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أثير الأزمة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مالية </w:t>
      </w:r>
      <w:r>
        <w:rPr>
          <w:b/>
          <w:b/>
          <w:bCs/>
          <w:sz w:val="36"/>
          <w:sz w:val="36"/>
          <w:szCs w:val="36"/>
          <w:rtl w:val="true"/>
        </w:rPr>
        <w:t>على أوضــــــــــــــــاع الع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 فى مصر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تقرير السادس عن شهر أغسطس </w:t>
      </w:r>
      <w:r>
        <w:rPr>
          <w:b/>
          <w:bCs/>
          <w:sz w:val="36"/>
          <w:szCs w:val="36"/>
          <w:lang w:bidi="ar-EG"/>
        </w:rPr>
        <w:t>2009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7"/>
        <w:gridCol w:w="1477"/>
        <w:gridCol w:w="1701"/>
        <w:gridCol w:w="1985"/>
        <w:gridCol w:w="1466"/>
        <w:gridCol w:w="2508"/>
        <w:gridCol w:w="1418"/>
        <w:gridCol w:w="1701"/>
      </w:tblGrid>
      <w:tr>
        <w:trPr>
          <w:trHeight w:val="402" w:hRule="atLeast"/>
        </w:trPr>
        <w:tc>
          <w:tcPr>
            <w:tcW w:w="827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39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146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ة كريم للسياح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مدينة الغردق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فظ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حر الأح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ر</w:t>
            </w:r>
          </w:p>
        </w:tc>
        <w:tc>
          <w:tcPr>
            <w:tcW w:w="1477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حمد أنور رمضان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ا </w:t>
            </w:r>
          </w:p>
        </w:tc>
        <w:tc>
          <w:tcPr>
            <w:tcW w:w="146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م صاحب الشركة بتخفيض الحوافز الشهرية بمبلغ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نيها بدءا من شهر مايو الماضى ، ووقف صرف ساعات العمل </w:t>
            </w:r>
            <w:r>
              <w:rPr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دءا م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نيه الماضى والتى كانت تصرف للعمال بمتوسط 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يها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رتفاع معدل الجزاءات فى </w:t>
            </w:r>
            <w:r>
              <w:rPr>
                <w:sz w:val="28"/>
                <w:sz w:val="28"/>
                <w:szCs w:val="28"/>
                <w:rtl w:val="true"/>
              </w:rPr>
              <w:t>الآ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أخيرة وسوء معاملة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تحميل السائقين قيمة قطع الغيار التى تتلف وهو ما لم يكن متبعا من قبل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4" w:hRule="atLeast"/>
        </w:trPr>
        <w:tc>
          <w:tcPr>
            <w:tcW w:w="1701" w:type="dxa"/>
            <w:tcBorders>
              <w:left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ى قرية ريفيرا الغردق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غردقة – محافظة البحر الأحمر</w:t>
            </w:r>
          </w:p>
        </w:tc>
        <w:tc>
          <w:tcPr>
            <w:tcW w:w="1477" w:type="dxa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هندس محمد جميل</w:t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9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sz w:val="28"/>
                <w:szCs w:val="28"/>
              </w:rPr>
              <w:t>1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سيدات وعمال الزراعة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نهم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كاجوال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466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ا وصرف شهر </w:t>
            </w:r>
            <w:r>
              <w:rPr>
                <w:sz w:val="28"/>
                <w:sz w:val="28"/>
                <w:szCs w:val="28"/>
                <w:rtl w:val="true"/>
              </w:rPr>
              <w:t>ك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نهاية 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فقط </w:t>
            </w:r>
          </w:p>
        </w:tc>
        <w:tc>
          <w:tcPr>
            <w:tcW w:w="2508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نخفضت نسبة ال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% 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ى كان يتقاضاها العمال فكانت فى أشهر يناير وفبراير ومارس </w:t>
            </w: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بلغ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نيه أما فى إبريل وحتى يوليو فانخفضت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شا ، وتم وقف صرف ساعات العمل الإضافية بدءا م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نيه الماضى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شتكى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امل من المفصو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لمكتب العمل ورفض صاحب القرية رجوعهم للعمل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07"/>
        <w:gridCol w:w="54"/>
        <w:gridCol w:w="1423"/>
        <w:gridCol w:w="48"/>
        <w:gridCol w:w="1653"/>
        <w:gridCol w:w="44"/>
        <w:gridCol w:w="1941"/>
        <w:gridCol w:w="32"/>
        <w:gridCol w:w="1812"/>
        <w:gridCol w:w="2137"/>
        <w:gridCol w:w="1418"/>
        <w:gridCol w:w="1701"/>
      </w:tblGrid>
      <w:tr>
        <w:trPr>
          <w:trHeight w:val="402" w:hRule="atLeast"/>
        </w:trPr>
        <w:tc>
          <w:tcPr>
            <w:tcW w:w="827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399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1844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ندق جراند أوتيل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غردقة – محافظة البحر الأحمر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ير عبد الفتاح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360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ا </w:t>
            </w:r>
            <w:r>
              <w:rPr>
                <w:sz w:val="28"/>
                <w:sz w:val="28"/>
                <w:szCs w:val="28"/>
                <w:rtl w:val="true"/>
              </w:rPr>
              <w:t xml:space="preserve"> منهم 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قرب من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ة و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زراعة 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 xml:space="preserve">كاجوا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Cs w:val="28"/>
                <w:rtl w:val="true"/>
              </w:rPr>
              <w:t xml:space="preserve">..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فصل </w:t>
            </w:r>
            <w:r>
              <w:rPr>
                <w:sz w:val="28"/>
                <w:szCs w:val="28"/>
                <w:lang w:bidi="ar-EG"/>
              </w:rPr>
              <w:t>7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ا واستبدالهم بعمالة أرخص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م تخفيض نسبة ال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%   </w:t>
            </w:r>
            <w:r>
              <w:rPr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نيه إلى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رشا </w:t>
            </w:r>
            <w:r>
              <w:rPr>
                <w:sz w:val="28"/>
                <w:sz w:val="28"/>
                <w:szCs w:val="28"/>
                <w:rtl w:val="true"/>
              </w:rPr>
              <w:t xml:space="preserve">فى شهر إبريل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ثم إلى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ش فى شهرى مايو ويونيو ، كما تم </w:t>
            </w:r>
            <w:r>
              <w:rPr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صرف ساعات العمل </w:t>
            </w:r>
            <w:r>
              <w:rPr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بدءا من شهر إبريل ومايو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فندق شيراتون ميراما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 </w:t>
            </w:r>
          </w:p>
        </w:tc>
        <w:tc>
          <w:tcPr>
            <w:tcW w:w="14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غردقة – محافظة البحر الأحمر</w:t>
            </w:r>
          </w:p>
        </w:tc>
        <w:tc>
          <w:tcPr>
            <w:tcW w:w="14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يح ساويرس</w:t>
            </w:r>
          </w:p>
        </w:tc>
        <w:tc>
          <w:tcPr>
            <w:tcW w:w="19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منهم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ة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 فصل عدد </w:t>
            </w:r>
            <w:r>
              <w:rPr>
                <w:sz w:val="28"/>
                <w:szCs w:val="28"/>
              </w:rPr>
              <w:t>144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ا فى شهر مايو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 w:val="28"/>
                <w:szCs w:val="28"/>
                <w:rtl w:val="true"/>
              </w:rPr>
              <w:t>وتم صرف شهر لكل عامل فقط كمكافأة نهاية خدمة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م تخفيض نسبة ال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>%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نسبة الخدم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 w:val="28"/>
                <w:szCs w:val="28"/>
                <w:rtl w:val="true"/>
              </w:rPr>
              <w:t xml:space="preserve">قرشا إلى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 w:val="28"/>
                <w:szCs w:val="28"/>
                <w:rtl w:val="true"/>
              </w:rPr>
              <w:t xml:space="preserve">قرشا فى شهرى مارس وأبريل وصلت إلى </w:t>
            </w: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شا فى شهرى مايو ويوليو، كما قامت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خفض عدد  الوجبات إلى ثلاثة وجبات لحوم بدلا من خمسة وجبات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ى شهر يوليو تم نقل   </w:t>
            </w:r>
            <w:r>
              <w:rPr>
                <w:sz w:val="28"/>
                <w:szCs w:val="28"/>
              </w:rPr>
              <w:t>1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 إلى فنادق أخرى تابعه لنفس المالك وهو ما ترتب عليه استقالة بعضه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61"/>
        <w:gridCol w:w="41"/>
        <w:gridCol w:w="1430"/>
        <w:gridCol w:w="66"/>
        <w:gridCol w:w="1631"/>
        <w:gridCol w:w="52"/>
        <w:gridCol w:w="1901"/>
        <w:gridCol w:w="20"/>
        <w:gridCol w:w="2193"/>
        <w:gridCol w:w="15"/>
        <w:gridCol w:w="1741"/>
        <w:gridCol w:w="12"/>
        <w:gridCol w:w="1411"/>
        <w:gridCol w:w="1696"/>
        <w:gridCol w:w="15"/>
      </w:tblGrid>
      <w:tr>
        <w:trPr>
          <w:trHeight w:val="402" w:hRule="atLeast"/>
        </w:trPr>
        <w:tc>
          <w:tcPr>
            <w:tcW w:w="828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392" w:type="dxa"/>
            <w:gridSpan w:val="6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71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22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71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ية عربية زيزورت السياح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غردقة – محافظة البحر الأحمر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</w:p>
        </w:tc>
        <w:tc>
          <w:tcPr>
            <w:tcW w:w="197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sz w:val="28"/>
                <w:szCs w:val="28"/>
              </w:rPr>
              <w:t>3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ا خلال شهر </w:t>
            </w:r>
            <w:r>
              <w:rPr>
                <w:sz w:val="28"/>
                <w:sz w:val="28"/>
                <w:szCs w:val="28"/>
                <w:rtl w:val="true"/>
              </w:rPr>
              <w:t>أغسطس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اضى بدعوى تأثره </w:t>
            </w:r>
            <w:r>
              <w:rPr>
                <w:sz w:val="28"/>
                <w:sz w:val="28"/>
                <w:szCs w:val="28"/>
                <w:rtl w:val="true"/>
              </w:rPr>
              <w:t>ب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الية ، وذلك من خلال الفصل بشكل مباشر أو نقل بعض العمال من قسم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قسم وهو ما يضطرهم لتقديم استقالات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خفيض نسبة 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ـ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تى كان يحصل عليها العمال ووقف صرف ساعات العمل الاضافى لكل من أقسام السرفيس والمطبخ </w:t>
            </w:r>
            <w:r>
              <w:rPr>
                <w:sz w:val="28"/>
                <w:sz w:val="28"/>
                <w:szCs w:val="28"/>
                <w:rtl w:val="true"/>
              </w:rPr>
              <w:t>والأغذي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مشروبات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كد العمال على سوء معاملتهم فى </w:t>
            </w:r>
            <w:r>
              <w:rPr>
                <w:sz w:val="28"/>
                <w:sz w:val="28"/>
                <w:szCs w:val="28"/>
                <w:rtl w:val="true"/>
              </w:rPr>
              <w:t>الآو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خاصة من السيد</w:t>
            </w:r>
            <w:r>
              <w:rPr>
                <w:sz w:val="28"/>
                <w:szCs w:val="28"/>
                <w:rtl w:val="true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يف حويدق المدير العام </w:t>
            </w:r>
            <w:r>
              <w:rPr>
                <w:sz w:val="28"/>
                <w:sz w:val="28"/>
                <w:szCs w:val="28"/>
                <w:rtl w:val="true"/>
              </w:rPr>
              <w:t>للقرى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أ عدد من العمال لكل من مكتب العمل والتأمينات ولكن دون فائدة وتم فصلهم بحجة الإهمال فى العمل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ية عرابيلا السياح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سفاجا – محافظة البحر الأحمر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مدى حويدق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ا من العاملين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وذلك دون صرف اى مستحقات سوى شهر مكافأة نهاية خدمة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رت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غير مدفوعة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م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يام شهريا إلى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 شهريا ، توقف صرف الـ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% </w:t>
            </w:r>
            <w:r>
              <w:rPr>
                <w:sz w:val="28"/>
                <w:sz w:val="28"/>
                <w:szCs w:val="28"/>
                <w:rtl w:val="true"/>
              </w:rPr>
              <w:t xml:space="preserve">منذ شهر  إبريل الماضى ،كما </w:t>
            </w:r>
            <w:r>
              <w:rPr>
                <w:sz w:val="28"/>
                <w:sz w:val="28"/>
                <w:szCs w:val="28"/>
                <w:rtl w:val="true"/>
              </w:rPr>
              <w:t>أوقف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رية  صرف المكافآت الخاصة بالأعياد والمناسبات مثل عيد العمال وشهر رمضان وغيرها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2"/>
        <w:gridCol w:w="1484"/>
        <w:gridCol w:w="12"/>
        <w:gridCol w:w="1683"/>
        <w:gridCol w:w="1901"/>
        <w:gridCol w:w="20"/>
        <w:gridCol w:w="1819"/>
        <w:gridCol w:w="1868"/>
        <w:gridCol w:w="1880"/>
        <w:gridCol w:w="1516"/>
      </w:tblGrid>
      <w:tr>
        <w:trPr>
          <w:trHeight w:val="402" w:hRule="atLeast"/>
        </w:trPr>
        <w:tc>
          <w:tcPr>
            <w:tcW w:w="828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87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3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9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1839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51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42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ية بيلر ريزور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غردقة – محافظة البحر الأحمر</w:t>
            </w:r>
          </w:p>
        </w:tc>
        <w:tc>
          <w:tcPr>
            <w:tcW w:w="14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حمدى حويدق</w:t>
            </w:r>
          </w:p>
        </w:tc>
        <w:tc>
          <w:tcPr>
            <w:tcW w:w="1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4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ا منهم </w:t>
            </w:r>
            <w:r>
              <w:rPr>
                <w:sz w:val="28"/>
                <w:szCs w:val="28"/>
              </w:rPr>
              <w:t>3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مال كاجوال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ي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819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مت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رية بتخفيض نسبة ال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>التى كان يتقاضاها العمال بدءا من شهر يونيو الماضى ، ولم يتم صرف ساعات العمل 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 xml:space="preserve">ضافية منذ شه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</w:t>
            </w:r>
            <w:r>
              <w:rPr>
                <w:sz w:val="28"/>
                <w:sz w:val="28"/>
                <w:szCs w:val="28"/>
                <w:rtl w:val="true"/>
              </w:rPr>
              <w:t xml:space="preserve">بريل وحتى </w:t>
            </w:r>
            <w:r>
              <w:rPr>
                <w:sz w:val="28"/>
                <w:sz w:val="28"/>
                <w:szCs w:val="28"/>
                <w:rtl w:val="true"/>
              </w:rPr>
              <w:t>الآ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تخفيض 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جبات التى تقدم للعمال من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جبات لحوم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وجبتين فقط 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رتفعت أيام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دون اجر حتى وصلت ل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 منذ شهر ابريل الماضى ، كما تم نقل بعض العمال من قسم الإشراف الداخلى إلى قسم نظافة الأدوار ، زاد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زاءات فى الفترة الأخيرة وخاصة مع العمال القدامى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1701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قرية شدوان ريزوري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غردقة – محافظة البحر الأحمر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احة</w:t>
            </w:r>
          </w:p>
        </w:tc>
        <w:tc>
          <w:tcPr>
            <w:tcW w:w="1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سمير عبد الفتاح</w:t>
            </w:r>
          </w:p>
        </w:tc>
        <w:tc>
          <w:tcPr>
            <w:tcW w:w="1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بعد </w:t>
            </w:r>
            <w:r>
              <w:rPr>
                <w:sz w:val="28"/>
                <w:sz w:val="28"/>
                <w:szCs w:val="28"/>
                <w:rtl w:val="true"/>
              </w:rPr>
              <w:t>إغ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قسم التايم ش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، </w:t>
            </w:r>
            <w:r>
              <w:rPr>
                <w:sz w:val="28"/>
                <w:sz w:val="28"/>
                <w:szCs w:val="28"/>
                <w:rtl w:val="true"/>
              </w:rPr>
              <w:t xml:space="preserve">وذلك فى مقابل صرف </w:t>
            </w:r>
            <w:r>
              <w:rPr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sz w:val="28"/>
                <w:sz w:val="28"/>
                <w:szCs w:val="28"/>
                <w:rtl w:val="true"/>
              </w:rPr>
              <w:t xml:space="preserve"> مكافأة على الرغم من عملهم بالقرية منذ أكثر من </w:t>
            </w:r>
            <w:r>
              <w:rPr>
                <w:sz w:val="28"/>
                <w:sz w:val="28"/>
                <w:szCs w:val="28"/>
                <w:rtl w:val="true"/>
              </w:rPr>
              <w:t>عشر سنو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وقف صرف ساعات العمل </w:t>
            </w:r>
            <w:r>
              <w:rPr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دءا من شهر ابريل الماضى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رتفعت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غير مدفوعة الأجر لتصل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ا شهريا ، كما تم نقل عدد من العمال من المطبخ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قرى سياحية أخرى مملوكة لصاحب القرية دون رغ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بتهم  </w:t>
            </w:r>
            <w:r>
              <w:rPr>
                <w:sz w:val="28"/>
                <w:szCs w:val="28"/>
                <w:rtl w:val="true"/>
              </w:rPr>
              <w:t xml:space="preserve">..  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502"/>
        <w:gridCol w:w="1496"/>
        <w:gridCol w:w="2431"/>
        <w:gridCol w:w="2055"/>
        <w:gridCol w:w="1510"/>
        <w:gridCol w:w="9"/>
      </w:tblGrid>
      <w:tr>
        <w:trPr>
          <w:trHeight w:val="402" w:hRule="atLeast"/>
        </w:trPr>
        <w:tc>
          <w:tcPr>
            <w:tcW w:w="78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9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ميتا لاي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طقة عرب المدابغ بمحافظة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صناعات المعدنية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محمود حفناو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ا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خفيض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نيها من رواتب العمال بدءا من شهر يونيه الماضى ، كما تم زيادة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صبح الج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عة والسبت دون أجر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شركة المصرية لتصنيع وسائل النقل الخفيف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طقة عرب المدابغ بمحافظة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 المعدن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عبد الحكم فرغلى وشركاه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خفض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نيه من رواتب عمال قسم النقل الخفيف وعددهم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مال، كما تم زيادة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صل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ما كل شهرين دون أجر، وتم </w:t>
            </w:r>
            <w:r>
              <w:rPr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صرف  ساعات العمل الإضافية من </w:t>
            </w:r>
            <w:r>
              <w:rPr>
                <w:sz w:val="28"/>
                <w:szCs w:val="28"/>
              </w:rPr>
              <w:t>1/5/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 و</w:t>
            </w:r>
            <w:r>
              <w:rPr>
                <w:sz w:val="28"/>
                <w:sz w:val="28"/>
                <w:szCs w:val="28"/>
                <w:rtl w:val="true"/>
              </w:rPr>
              <w:t xml:space="preserve">قررت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ركة عدم صرف العلاوة الاجتماعية للعمال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مكة للصناعات المتقدم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طقة عرب المدابغ بمحافظة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 المعدن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sz w:val="28"/>
                <w:sz w:val="28"/>
                <w:szCs w:val="28"/>
                <w:rtl w:val="true"/>
              </w:rPr>
              <w:t>أحمد على 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4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 </w:t>
            </w:r>
            <w:r>
              <w:rPr>
                <w:sz w:val="28"/>
                <w:sz w:val="28"/>
                <w:szCs w:val="28"/>
                <w:rtl w:val="true"/>
              </w:rPr>
              <w:t xml:space="preserve"> منهم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3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 تخفيض الحافز الشهرى للعمال من 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 w:val="28"/>
                <w:szCs w:val="28"/>
                <w:rtl w:val="true"/>
              </w:rPr>
              <w:t xml:space="preserve">ج إلى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 w:val="28"/>
                <w:szCs w:val="28"/>
                <w:rtl w:val="true"/>
              </w:rPr>
              <w:t>ج شهريا</w:t>
            </w:r>
          </w:p>
        </w:tc>
        <w:tc>
          <w:tcPr>
            <w:tcW w:w="2055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م صاحب المصنع  بتحويل 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إلى مندوبى توزيع، وارتفعت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غير مدفوعة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صل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 أجازة شهرياً دون مقابل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جأ العمال إلى مكتب العمل عند زيادة الأجازات ولكن دون جدوى</w:t>
            </w:r>
          </w:p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1096"/>
        <w:gridCol w:w="2242"/>
        <w:gridCol w:w="1872"/>
        <w:gridCol w:w="1891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2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الحداد للدرفلة وإنتاج فنطاس السيارا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طقة عرب المدابغ بمحافظة </w:t>
            </w:r>
            <w:r>
              <w:rPr>
                <w:sz w:val="28"/>
                <w:sz w:val="28"/>
                <w:szCs w:val="28"/>
                <w:rtl w:val="true"/>
              </w:rPr>
              <w:t>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 المعدن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خالد مصطفى حسن </w:t>
            </w:r>
            <w:r>
              <w:rPr>
                <w:sz w:val="28"/>
                <w:sz w:val="28"/>
                <w:szCs w:val="28"/>
                <w:rtl w:val="true"/>
              </w:rPr>
              <w:t>وشرك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مال خلال الشهر الماضى واستبدالهم بآخرين براتب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قل</w:t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زادت الأجازات إلى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يام شهرياً دون مقابل، وتم خصم مبلغ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ج من جميع ال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 و</w:t>
            </w:r>
            <w:r>
              <w:rPr>
                <w:sz w:val="28"/>
                <w:sz w:val="28"/>
                <w:szCs w:val="28"/>
                <w:rtl w:val="true"/>
              </w:rPr>
              <w:t xml:space="preserve">وقف صرف ساعات العمل </w:t>
            </w:r>
            <w:r>
              <w:rPr>
                <w:sz w:val="28"/>
                <w:sz w:val="28"/>
                <w:szCs w:val="28"/>
                <w:rtl w:val="true"/>
              </w:rPr>
              <w:t>الإضا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دءا من شهر مايو الماضى  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مال لجأوا لمكتب العمل وحتى الآن لم يصلوا إلى أى حل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ة موانئ دبي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عين السخن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فظة السويس 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نقل البحرى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طاع خاص – شركة موانئ دبى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طالبة العمال </w:t>
            </w:r>
            <w:r>
              <w:rPr>
                <w:sz w:val="28"/>
                <w:sz w:val="28"/>
                <w:szCs w:val="28"/>
                <w:rtl w:val="true"/>
              </w:rPr>
              <w:t>بتوقيع عقود جديدة تشمل بنوداً غريبة، أهمها إلغاء سنوات العمل الماضية، وتمكن الإدارة من فصل العمال أو نقلهم بدون إخطار لأى فرع بنفس قيمة المرتب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تصم يوم </w:t>
            </w:r>
            <w:r>
              <w:rPr>
                <w:sz w:val="28"/>
                <w:sz w:val="28"/>
                <w:szCs w:val="28"/>
                <w:rtl w:val="true"/>
              </w:rPr>
              <w:t>ال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ليو حوالى 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بميناء السخنة، مؤكدين على عزم الشركة  تصفية </w:t>
            </w: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اً خلال الفترة القادمة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شركة كورونا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حافظة الإسكندرية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صناعات الغذائية 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</w:rPr>
              <w:t>٦٠٠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عامل</w:t>
            </w:r>
          </w:p>
        </w:tc>
        <w:tc>
          <w:tcPr>
            <w:tcW w:w="10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رفضت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شركة صرف العلاوة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تى قررتها الدولة بواقع 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%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دعوى تأثرها بالأزمة المالية العا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خفيض الحوافز الشهرية بواقع 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% ..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قام عمال الشركة 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بالاعتصام يوم  الأحد </w:t>
            </w:r>
            <w:r>
              <w:rPr>
                <w:color w:val="000000"/>
                <w:sz w:val="28"/>
                <w:szCs w:val="28"/>
              </w:rPr>
              <w:t>26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يوليو داخل الشركة، مطالبين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يض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بصرف  الأرباح التى امتنعت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الشركة عن صرفها</w:t>
            </w:r>
            <w:r>
              <w:rPr>
                <w:color w:val="000000"/>
                <w:sz w:val="28"/>
                <w:szCs w:val="28"/>
                <w:rtl w:val="true"/>
              </w:rPr>
              <w:t>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502"/>
        <w:gridCol w:w="1683"/>
        <w:gridCol w:w="2244"/>
        <w:gridCol w:w="1683"/>
        <w:gridCol w:w="1891"/>
      </w:tblGrid>
      <w:tr>
        <w:trPr>
          <w:trHeight w:val="402" w:hRule="atLeast"/>
        </w:trPr>
        <w:tc>
          <w:tcPr>
            <w:tcW w:w="78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610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891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8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1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891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الصفا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طقة الأحاوية بمحافظة سوهاج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صناعات الغذائية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عبد الكريم حسن متول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صل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ل وصرف لهم شهر من تاريخ الفصل</w:t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تم خصم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 xml:space="preserve">ج من راتب العمال بداية من </w:t>
            </w:r>
            <w:r>
              <w:rPr>
                <w:sz w:val="28"/>
                <w:szCs w:val="28"/>
              </w:rPr>
              <w:t>1/6/2009</w:t>
            </w:r>
            <w:r>
              <w:rPr>
                <w:sz w:val="28"/>
                <w:sz w:val="28"/>
                <w:szCs w:val="28"/>
                <w:rtl w:val="true"/>
              </w:rPr>
              <w:t xml:space="preserve">، كما </w:t>
            </w:r>
            <w:r>
              <w:rPr>
                <w:sz w:val="28"/>
                <w:sz w:val="28"/>
                <w:szCs w:val="28"/>
                <w:rtl w:val="true"/>
              </w:rPr>
              <w:t>ارتف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أجازات </w:t>
            </w:r>
            <w:r>
              <w:rPr>
                <w:sz w:val="28"/>
                <w:sz w:val="28"/>
                <w:szCs w:val="28"/>
                <w:rtl w:val="true"/>
              </w:rPr>
              <w:t xml:space="preserve">غي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sz w:val="28"/>
                <w:sz w:val="28"/>
                <w:szCs w:val="28"/>
                <w:rtl w:val="true"/>
              </w:rPr>
              <w:t xml:space="preserve">مدفوعة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صل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يام بدلا م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 شهرياً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قام صاحب المصنع بفسخ عقد الاتفاق مع أتوبيس نقل ال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رت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نسبة الجزاءات وسوء المعاملة فى الآونة الأخي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ة عمال فقط لجأوا لمكتب العمل وهو جارح رفعت محمود، حسين عبد الموجود زيدان، عبد المنعم أبو الفضل عطا الله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المنوفية للبطاطين غزل الصوف</w:t>
            </w:r>
            <w:r>
              <w:rPr>
                <w:sz w:val="28"/>
                <w:szCs w:val="28"/>
                <w:rtl w:val="true"/>
              </w:rPr>
              <w:t xml:space="preserve">"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بالمنطقة الصناعية بقويس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– محافظة المنوفية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زل والنسيج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ا 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عدم صرف مر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عاملين ورفض صرف 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علاوة الاجتماعية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عتصم الخميس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أغسطس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أمام مبنى محافظة المنوفية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الشركة المصرية للملابس الجاهز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حى الكوث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– محافظة  </w:t>
            </w:r>
            <w:r>
              <w:rPr>
                <w:sz w:val="28"/>
                <w:sz w:val="28"/>
                <w:szCs w:val="28"/>
                <w:rtl w:val="true"/>
              </w:rPr>
              <w:t xml:space="preserve"> سوهاج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زل والنسيج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حمد عبد الحافظ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م خصم مبلغ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>ج شهرى من رواتب جميع العمال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نقل   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ال من قسم الرجال إلى قسم التوزيع</w:t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ة ساموتك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سامولى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ينة المحلة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حافظة الغربية 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زل والنسيج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مال السامول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2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رفضت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ركة صرف العلاوة الاجتماعية المقررة بنسبة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>%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ضرب يوم 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ليو أكثر من </w:t>
            </w:r>
            <w:r>
              <w:rPr>
                <w:sz w:val="28"/>
                <w:szCs w:val="28"/>
              </w:rPr>
              <w:t>25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ا مطالبين بصرف العلاوة التى تم صرفها لجميع العاملين بالدولة والقطاع الخاص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502"/>
        <w:gridCol w:w="1496"/>
        <w:gridCol w:w="1683"/>
        <w:gridCol w:w="1683"/>
        <w:gridCol w:w="2639"/>
      </w:tblGrid>
      <w:tr>
        <w:trPr>
          <w:trHeight w:val="402" w:hRule="atLeast"/>
        </w:trPr>
        <w:tc>
          <w:tcPr>
            <w:tcW w:w="787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4862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263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492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5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263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ة النيل لحليج الأقطان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المحلة الكبرى، وزفتى ، وكفر الزيات بالغرب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>فرع ايتاى البارود بمحافظة البحيرة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زل والنسيج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سيد الصيفى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رفض صاحب العمل </w:t>
            </w:r>
            <w:r>
              <w:rPr>
                <w:sz w:val="28"/>
                <w:sz w:val="28"/>
                <w:szCs w:val="28"/>
                <w:rtl w:val="true"/>
              </w:rPr>
              <w:t xml:space="preserve">ضم العلاوة الاجتماعية الخاصة بعام 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مرتبات 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، ورفض صرف العلاوة الدورية لعام </w:t>
            </w:r>
            <w:r>
              <w:rPr>
                <w:sz w:val="28"/>
                <w:szCs w:val="28"/>
                <w:lang w:bidi="ar-EG"/>
              </w:rPr>
              <w:t>200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واقع </w:t>
            </w:r>
            <w:r>
              <w:rPr>
                <w:sz w:val="28"/>
                <w:szCs w:val="28"/>
                <w:lang w:bidi="ar-EG"/>
              </w:rPr>
              <w:t>7</w:t>
            </w:r>
            <w:r>
              <w:rPr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ورفض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ق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علاوة الاجتماعية لعام </w:t>
            </w:r>
            <w:r>
              <w:rPr>
                <w:sz w:val="28"/>
                <w:szCs w:val="28"/>
                <w:lang w:bidi="ar-EG"/>
              </w:rPr>
              <w:t>2009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واقع </w:t>
            </w:r>
            <w:r>
              <w:rPr>
                <w:sz w:val="28"/>
                <w:szCs w:val="28"/>
                <w:lang w:bidi="ar-EG"/>
              </w:rPr>
              <w:t>1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% 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رر مجلس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أواخر شهر أغسطس الماضى ضرورة </w:t>
            </w:r>
            <w:r>
              <w:rPr>
                <w:sz w:val="28"/>
                <w:sz w:val="28"/>
                <w:szCs w:val="28"/>
                <w:rtl w:val="true"/>
              </w:rPr>
              <w:t>إيقاف</w:t>
            </w:r>
            <w:r>
              <w:rPr>
                <w:sz w:val="28"/>
                <w:sz w:val="28"/>
                <w:szCs w:val="28"/>
                <w:rtl w:val="true"/>
              </w:rPr>
              <w:t xml:space="preserve"> نشاط حليج </w:t>
            </w:r>
            <w:r>
              <w:rPr>
                <w:sz w:val="28"/>
                <w:sz w:val="28"/>
                <w:szCs w:val="28"/>
                <w:rtl w:val="true"/>
              </w:rPr>
              <w:t>الأقط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 xml:space="preserve">وتم </w:t>
            </w:r>
            <w:r>
              <w:rPr>
                <w:sz w:val="28"/>
                <w:sz w:val="28"/>
                <w:szCs w:val="28"/>
                <w:rtl w:val="true"/>
              </w:rPr>
              <w:t>إ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قرار بطلب رسمى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عائشة عبد الهادى وزير القوى العاملة للموافقة</w:t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ة مصر المنوفية للغزل والنسيج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نطقة م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الصناعية – محافظة المنوفية 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غزل والنسيج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ا وعاملة 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رفضت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ركة صرف العلاوة الاجتماعية المقررة بنسبة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% </w:t>
            </w:r>
            <w:r>
              <w:rPr>
                <w:sz w:val="28"/>
                <w:sz w:val="28"/>
                <w:szCs w:val="28"/>
                <w:rtl w:val="true"/>
              </w:rPr>
              <w:t xml:space="preserve">وقررت صرف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نيها فقط لكل العاملين</w:t>
            </w:r>
          </w:p>
        </w:tc>
        <w:tc>
          <w:tcPr>
            <w:tcW w:w="168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63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أضرب عمال الشركة البالغ عددهم </w:t>
            </w:r>
            <w:r>
              <w:rPr>
                <w:sz w:val="28"/>
                <w:szCs w:val="28"/>
              </w:rPr>
              <w:t>67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ا يوم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وليو الم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ز حتى توصلوا لحل وسط وهو  </w:t>
            </w:r>
            <w:r>
              <w:rPr>
                <w:sz w:val="28"/>
                <w:sz w:val="28"/>
                <w:szCs w:val="28"/>
                <w:rtl w:val="true"/>
              </w:rPr>
              <w:t xml:space="preserve">  وضع حد ادنى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 w:val="28"/>
                <w:szCs w:val="28"/>
                <w:rtl w:val="true"/>
              </w:rPr>
              <w:t xml:space="preserve">ج وحد </w:t>
            </w:r>
            <w:r>
              <w:rPr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 w:val="28"/>
                <w:szCs w:val="28"/>
                <w:rtl w:val="true"/>
              </w:rPr>
              <w:t xml:space="preserve">ج ووافق العمال على ذلك لكن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عادت وقالت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صرف سوف يبدأ من </w:t>
            </w:r>
            <w:r>
              <w:rPr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sz w:val="28"/>
                <w:sz w:val="28"/>
                <w:szCs w:val="28"/>
                <w:rtl w:val="true"/>
              </w:rPr>
              <w:t xml:space="preserve"> أكتوبر القادم وهذا يعنى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يضيع على العاملين ثلاثة شهور كاملة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br w:type="page"/>
      </w:r>
      <w:r>
        <w:rPr>
          <w:sz w:val="28"/>
          <w:szCs w:val="28"/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ة سيراميكا مصر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طقة مبارك الصناعية بمحافظة المنوفية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ء والأ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 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رفضت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ركة صرف العلاوة الاجتماعية للعاملين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م العمال </w:t>
            </w:r>
            <w:r>
              <w:rPr>
                <w:sz w:val="28"/>
                <w:sz w:val="28"/>
                <w:szCs w:val="28"/>
                <w:rtl w:val="true"/>
              </w:rPr>
              <w:t>بالإض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عن العمل يوم 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يوليو الماضى مطالبين بصرف العلاوة </w:t>
            </w:r>
            <w:r>
              <w:rPr>
                <w:sz w:val="28"/>
                <w:sz w:val="28"/>
                <w:szCs w:val="28"/>
                <w:rtl w:val="true"/>
              </w:rPr>
              <w:t>وإع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هيكلة الأجور المتدنية</w:t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أسمنت المنيا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حافظة المنيا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بناء والأخشاب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قطاع خاص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0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عامل 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رفضت </w:t>
            </w:r>
            <w:r>
              <w:rPr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شركة صرف مستحقات أكثر من 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من المحالين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عاش الم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فى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رب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عام </w:t>
            </w:r>
            <w:r>
              <w:rPr>
                <w:sz w:val="28"/>
                <w:szCs w:val="28"/>
                <w:lang w:bidi="ar-EG"/>
              </w:rPr>
              <w:t>2008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مصنع الهادى لإنتاج المصنوعات الجلدي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نطقة عرب المدابغ الصناعية بمحافظة أسيوط</w:t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خاص – صاحب العمل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أحمد محمد مصطفى وأولاده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من 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ملة</w:t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، قام صاحب المصنع بفصل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عامل منهم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صنايعية من خط </w:t>
            </w:r>
            <w:r>
              <w:rPr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قامت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بخصم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جنيها من رواتب العاملين بدعوى </w:t>
            </w:r>
            <w:r>
              <w:rPr>
                <w:sz w:val="28"/>
                <w:sz w:val="28"/>
                <w:szCs w:val="28"/>
                <w:rtl w:val="true"/>
              </w:rPr>
              <w:t>الأزمة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ما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، </w:t>
            </w:r>
            <w:r>
              <w:rPr>
                <w:sz w:val="28"/>
                <w:sz w:val="28"/>
                <w:szCs w:val="28"/>
                <w:rtl w:val="true"/>
              </w:rPr>
              <w:t xml:space="preserve">كما ارتفعت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جازات</w:t>
            </w:r>
            <w:r>
              <w:rPr>
                <w:sz w:val="28"/>
                <w:sz w:val="28"/>
                <w:szCs w:val="28"/>
                <w:rtl w:val="true"/>
              </w:rPr>
              <w:t xml:space="preserve"> الغير مدفوعة </w:t>
            </w:r>
            <w:r>
              <w:rPr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لتصل </w:t>
            </w:r>
            <w:r>
              <w:rPr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شهريا</w:t>
            </w:r>
            <w:r>
              <w:rPr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م تخفيض الإنتاج وإلغاء الوردية الثالثة والعمل ورديتان عمل</w:t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90"/>
        <w:gridCol w:w="1494"/>
        <w:gridCol w:w="1685"/>
        <w:gridCol w:w="1906"/>
        <w:gridCol w:w="2023"/>
        <w:gridCol w:w="1951"/>
        <w:gridCol w:w="1604"/>
        <w:gridCol w:w="1519"/>
      </w:tblGrid>
      <w:tr>
        <w:trPr>
          <w:trHeight w:val="402" w:hRule="atLeast"/>
        </w:trPr>
        <w:tc>
          <w:tcPr>
            <w:tcW w:w="82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قع العمل</w:t>
            </w:r>
          </w:p>
        </w:tc>
        <w:tc>
          <w:tcPr>
            <w:tcW w:w="55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ر الأزمة على الأوضاع العمالية</w:t>
            </w:r>
          </w:p>
        </w:tc>
        <w:tc>
          <w:tcPr>
            <w:tcW w:w="1519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جابة العمال</w:t>
            </w:r>
          </w:p>
        </w:tc>
      </w:tr>
      <w:tr>
        <w:trPr>
          <w:trHeight w:val="584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شرك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طقة صنا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</w:p>
        </w:tc>
        <w:tc>
          <w:tcPr>
            <w:tcW w:w="14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طا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طاع الاستثمار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احب العمل</w:t>
            </w:r>
          </w:p>
        </w:tc>
        <w:tc>
          <w:tcPr>
            <w:tcW w:w="19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جمال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 العمال</w:t>
            </w:r>
          </w:p>
        </w:tc>
        <w:tc>
          <w:tcPr>
            <w:tcW w:w="20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سريح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عمال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فيض الأج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شديد شروط العمل</w:t>
            </w:r>
          </w:p>
        </w:tc>
        <w:tc>
          <w:tcPr>
            <w:tcW w:w="1519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ات البترول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عام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كيماويات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عام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تخفيض المنحة السنوية للعاملين بشركات البترول العامة من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شهور إلى شهرين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شركة مصر للتأمين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49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أمين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قطاع عام 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2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95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إلغ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أجر </w:t>
            </w:r>
            <w:r>
              <w:rPr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حافز الشهري مما أسفر عن انخفاض مرتبات العاملين  ب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‮  </w:t>
            </w:r>
            <w:r>
              <w:rPr>
                <w:sz w:val="28"/>
                <w:sz w:val="28"/>
                <w:szCs w:val="28"/>
              </w:rPr>
              <w:t>‬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 w:val="28"/>
                <w:szCs w:val="28"/>
              </w:rPr>
              <w:t>٪</w:t>
            </w:r>
            <w:r>
              <w:rPr>
                <w:sz w:val="28"/>
                <w:sz w:val="28"/>
                <w:szCs w:val="28"/>
                <w:rtl w:val="true"/>
              </w:rPr>
              <w:t>‮</w:t>
            </w:r>
          </w:p>
        </w:tc>
        <w:tc>
          <w:tcPr>
            <w:tcW w:w="160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519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 xml:space="preserve">هدد العاملون بجهاز </w:t>
            </w:r>
            <w:r>
              <w:rPr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sz w:val="28"/>
                <w:sz w:val="28"/>
                <w:szCs w:val="28"/>
                <w:rtl w:val="true"/>
              </w:rPr>
              <w:t xml:space="preserve"> والتسويق بالشركة بالاعتصام  احتجاجاً‮ ‬علي قرار مجلس </w:t>
            </w:r>
            <w:r>
              <w:rPr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وأيضا عدم </w:t>
            </w:r>
            <w:r>
              <w:rPr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لائحة الأجور والمرتبات للحصول علي مستحقاتهم </w:t>
            </w:r>
            <w:r>
              <w:rPr>
                <w:sz w:val="28"/>
                <w:sz w:val="28"/>
                <w:szCs w:val="28"/>
                <w:rtl w:val="true"/>
              </w:rPr>
              <w:t>أس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بالعاملين </w:t>
            </w:r>
            <w:r>
              <w:rPr>
                <w:sz w:val="28"/>
                <w:sz w:val="28"/>
                <w:szCs w:val="28"/>
                <w:rtl w:val="true"/>
              </w:rPr>
              <w:t>الإدار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بالشركة</w:t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03:00Z</dcterms:created>
  <dc:creator>MAHA</dc:creator>
  <dc:description/>
  <cp:keywords/>
  <dc:language>en-US</dc:language>
  <cp:lastModifiedBy>Asmaa</cp:lastModifiedBy>
  <dcterms:modified xsi:type="dcterms:W3CDTF">2009-08-30T08:53:00Z</dcterms:modified>
  <cp:revision>97</cp:revision>
  <dc:subject/>
  <dc:title> </dc:title>
</cp:coreProperties>
</file>