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أثير الأزم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الية </w:t>
      </w:r>
      <w:r>
        <w:rPr>
          <w:b/>
          <w:b/>
          <w:bCs/>
          <w:sz w:val="36"/>
          <w:sz w:val="36"/>
          <w:szCs w:val="36"/>
          <w:rtl w:val="true"/>
        </w:rPr>
        <w:t>على أوضــــــــــــــــاع ال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 فى مصر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قرير الخامس عن شهر يوليو </w:t>
      </w:r>
      <w:r>
        <w:rPr>
          <w:b/>
          <w:bCs/>
          <w:sz w:val="36"/>
          <w:szCs w:val="36"/>
          <w:lang w:bidi="ar-EG"/>
        </w:rPr>
        <w:t>2009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7"/>
        <w:gridCol w:w="1477"/>
        <w:gridCol w:w="1701"/>
        <w:gridCol w:w="1985"/>
        <w:gridCol w:w="2221"/>
        <w:gridCol w:w="1753"/>
        <w:gridCol w:w="1418"/>
        <w:gridCol w:w="1701"/>
      </w:tblGrid>
      <w:tr>
        <w:trPr>
          <w:trHeight w:val="402" w:hRule="atLeast"/>
        </w:trPr>
        <w:tc>
          <w:tcPr>
            <w:tcW w:w="82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موقع العمل</w:t>
            </w:r>
          </w:p>
        </w:tc>
        <w:tc>
          <w:tcPr>
            <w:tcW w:w="539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أثر الأزمة على الأوضاع العمالية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استجابة العمال</w:t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سم الشرك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منطقة صناعي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محافظة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قطا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القطاع الاستثمارى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صاحب العم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إجمالى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عدد العمال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تسري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تخفيض عمال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خفيض الأجور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شديد شروط العمل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36"/>
                <w:szCs w:val="36"/>
                <w:rtl w:val="true"/>
              </w:rPr>
              <w:t>*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موعة المالية هيرم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0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  <w:tc>
          <w:tcPr>
            <w:tcW w:w="147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طاع المصرفى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طاع خاص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فيض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عمال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5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ليل لأجور الموظفين الـ</w:t>
            </w: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لى راتبا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 سياسة جديدة لضغط الإنفاق وإعادة توجيه بعض الوظائف فى مصر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left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رف المتح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07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وك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طاع خاص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1" w:type="dxa"/>
            <w:tcBorders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ريح </w:t>
            </w: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ظ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 رفضهم التوقيع على استقالات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دق نفرتيتي‮ 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فظة المنيا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حة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طاع خا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فض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دارة الفند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رف الارباح كل عام وتحاول تسريح العمالة بشكل واض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مهر اكثر 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‮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‬</w:t>
            </w:r>
            <w:r>
              <w:rPr>
                <w:b/>
                <w:bCs/>
                <w:sz w:val="28"/>
                <w:szCs w:val="28"/>
              </w:rPr>
              <w:t>5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‮ </w:t>
            </w:r>
            <w:r>
              <w:rPr>
                <w:b/>
                <w:bCs/>
                <w:sz w:val="28"/>
                <w:szCs w:val="28"/>
                <w:rtl w:val="true"/>
              </w:rPr>
              <w:t>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لا واداريا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ليو الماض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راضا 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‮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‬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ريح 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‮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‬تتبعها الشركة المتعاقدة مع الفندق تجاه العمال والاداري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جة تاثير الازمة المالي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7"/>
        <w:gridCol w:w="54"/>
        <w:gridCol w:w="1423"/>
        <w:gridCol w:w="48"/>
        <w:gridCol w:w="1653"/>
        <w:gridCol w:w="44"/>
        <w:gridCol w:w="1941"/>
        <w:gridCol w:w="32"/>
        <w:gridCol w:w="2189"/>
        <w:gridCol w:w="19"/>
        <w:gridCol w:w="1741"/>
        <w:gridCol w:w="1418"/>
        <w:gridCol w:w="1701"/>
      </w:tblGrid>
      <w:tr>
        <w:trPr>
          <w:trHeight w:val="402" w:hRule="atLeast"/>
        </w:trPr>
        <w:tc>
          <w:tcPr>
            <w:tcW w:w="82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موقع العمل</w:t>
            </w:r>
          </w:p>
        </w:tc>
        <w:tc>
          <w:tcPr>
            <w:tcW w:w="539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أثر الأزمة على الأوضاع العمالية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استجابة العمال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سم الشرك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منطقة صناعي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محافظة</w:t>
            </w:r>
          </w:p>
        </w:tc>
        <w:tc>
          <w:tcPr>
            <w:tcW w:w="14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قطا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القطاع الاستثمارى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صاحب العمل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إجمالى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عدد العمال</w:t>
            </w:r>
          </w:p>
        </w:tc>
        <w:tc>
          <w:tcPr>
            <w:tcW w:w="22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تسري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تخفيض عمال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خفيض الأجور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شديد شروط العمل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ندق كايروتي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حة</w:t>
            </w:r>
          </w:p>
        </w:tc>
        <w:tc>
          <w:tcPr>
            <w:tcW w:w="1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طاع خاص</w:t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لا</w:t>
            </w:r>
          </w:p>
        </w:tc>
        <w:tc>
          <w:tcPr>
            <w:tcW w:w="2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قف صرف رواتب العاملين شهرى منذ شهر مايو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ام العما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تجمهر يوم الإثنين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ليو الماضى احتجاجا على قيام مستأجر الفندق بطرد العاملين بالوردية الثالثة ومنعهم من الدخول ومطالبين بصرف أجورهم المتأخرة منذ شهر مايو الماضى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left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نع يوميد لإنتاج وتصنيع الالات الزراع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عرب المدابغ بمحافظة أسيوط</w:t>
            </w:r>
          </w:p>
        </w:tc>
        <w:tc>
          <w:tcPr>
            <w:tcW w:w="1471" w:type="dxa"/>
            <w:gridSpan w:val="2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ات المعدنية</w:t>
            </w:r>
          </w:p>
        </w:tc>
        <w:tc>
          <w:tcPr>
            <w:tcW w:w="169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طاع خاص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صاحب العم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مد عبد الوهاب السبا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8" w:type="dxa"/>
            <w:gridSpan w:val="2"/>
            <w:tcBorders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ل وإستبدالهم بعمالة جديدة بمرتبات منخفضة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م العمال بعمل شكوى فى مكتب العمل وقاموا بالإعتصام أمام المصنع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كة رياموند العالمية للصناعات الهندس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نة السادات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ات المعدنية</w:t>
            </w:r>
          </w:p>
        </w:tc>
        <w:tc>
          <w:tcPr>
            <w:tcW w:w="1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طاع خاص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صاحب العم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ير نظمى رفلة</w:t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ل</w:t>
            </w:r>
          </w:p>
        </w:tc>
        <w:tc>
          <w:tcPr>
            <w:tcW w:w="2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ضل </w:t>
            </w:r>
            <w:r>
              <w:rPr>
                <w:b/>
                <w:bCs/>
                <w:sz w:val="28"/>
                <w:szCs w:val="28"/>
                <w:lang w:bidi="ar-EG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امل بعد تخفيض الإنتاج بنسبة </w:t>
            </w: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2"/>
        <w:gridCol w:w="1496"/>
        <w:gridCol w:w="1683"/>
        <w:gridCol w:w="1901"/>
        <w:gridCol w:w="20"/>
        <w:gridCol w:w="2005"/>
        <w:gridCol w:w="1956"/>
        <w:gridCol w:w="1606"/>
        <w:gridCol w:w="1516"/>
      </w:tblGrid>
      <w:tr>
        <w:trPr>
          <w:trHeight w:val="402" w:hRule="atLeast"/>
        </w:trPr>
        <w:tc>
          <w:tcPr>
            <w:tcW w:w="82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موقع العمل</w:t>
            </w:r>
          </w:p>
        </w:tc>
        <w:tc>
          <w:tcPr>
            <w:tcW w:w="5587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أثر الأزمة على الأوضاع العمالية</w:t>
            </w:r>
          </w:p>
        </w:tc>
        <w:tc>
          <w:tcPr>
            <w:tcW w:w="1516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استجابة العمال</w:t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سم الشرك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منطقة صناعي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محافظة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قطا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القطاع الاستثمارى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صاحب العمل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إجمالى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عدد العمال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تسري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تخفيض عمال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خفيض الأجور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شديد شروط العمل</w:t>
            </w:r>
          </w:p>
        </w:tc>
        <w:tc>
          <w:tcPr>
            <w:tcW w:w="151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نع مرام لاردز لصناعة الكريم وأدوات التجمي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عرب المدابغ بمحافظة أسيو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ات الكيماوية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طاع خاص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صاحب العم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 محمود وشركاه</w:t>
            </w:r>
          </w:p>
        </w:tc>
        <w:tc>
          <w:tcPr>
            <w:tcW w:w="1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ل منهم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لة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فيض المرتبات بمبلغ </w:t>
            </w:r>
            <w:r>
              <w:rPr>
                <w:b/>
                <w:bCs/>
                <w:sz w:val="28"/>
                <w:szCs w:val="28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ن كل العاملين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جبار العمال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 على عقود عمل مؤقتة وإنهاء العقود الدائمة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نع أسيوط للغازات الصناعية والطب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عرب المدابغ بمحافظة أسيو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ات الكيماوية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طاع خاص 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ل منهم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لات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مت ادارة المصنع بوقف صرف بدل المخاط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تبارا من </w:t>
            </w:r>
            <w:r>
              <w:rPr>
                <w:b/>
                <w:bCs/>
                <w:sz w:val="28"/>
                <w:szCs w:val="28"/>
              </w:rPr>
              <w:t>1/6/200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تخفيض علاج العمال من </w:t>
            </w:r>
            <w:r>
              <w:rPr>
                <w:b/>
                <w:bCs/>
                <w:sz w:val="28"/>
                <w:szCs w:val="28"/>
              </w:rPr>
              <w:t>1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يه الى </w:t>
            </w: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ا ارتفعت الأجازات غير مدفوعة الاجر ولم تقم الإدارة بصرف العلاوة الدورية لعام </w:t>
            </w:r>
            <w:r>
              <w:rPr>
                <w:b/>
                <w:bCs/>
                <w:sz w:val="28"/>
                <w:szCs w:val="28"/>
              </w:rPr>
              <w:t>200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 الأن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قفت الادارة صرف أدوات السلامة والصحة المهنية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نع الصفا مصر لصناعة الملابس الداخل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Style w:val="Emphasis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عرب المدابغ بمحافظة أسيوط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غزل والنسيج والملابس الجاهزة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طاع خاص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صاحب العم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رزق المرزوبى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ل منهم 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لة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Style w:val="Emphasi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قف صرف ساعات العمل الاضافية بدءا من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يو الماضى وخصم مبلغ </w:t>
            </w: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نيه من رواتب العمل بدءا من ا يونيه الماضى ، كما ارتفعت فى الاونة الأخيرة الأجازات غير مدفوعة الاجر</w:t>
            </w:r>
          </w:p>
        </w:tc>
        <w:tc>
          <w:tcPr>
            <w:tcW w:w="1606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Style w:val="Emphasis"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rStyle w:val="Emphasi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90"/>
        <w:gridCol w:w="1494"/>
        <w:gridCol w:w="1685"/>
        <w:gridCol w:w="1906"/>
        <w:gridCol w:w="2023"/>
        <w:gridCol w:w="1951"/>
        <w:gridCol w:w="1604"/>
        <w:gridCol w:w="1510"/>
        <w:gridCol w:w="9"/>
      </w:tblGrid>
      <w:tr>
        <w:trPr>
          <w:trHeight w:val="402" w:hRule="atLeast"/>
        </w:trPr>
        <w:tc>
          <w:tcPr>
            <w:tcW w:w="82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موقع العمل</w:t>
            </w:r>
          </w:p>
        </w:tc>
        <w:tc>
          <w:tcPr>
            <w:tcW w:w="55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أثر الأزمة على الأوضاع العمالية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استجابة العمال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سم الشرك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منطقة صناعي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محافظة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قطا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القطاع الاستثمارى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صاحب العمل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إجمالى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عدد العمال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تسري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تخفيض عمال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خفيض الأجور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شديد شروط العمل</w:t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ركة الوطنية لأقطان التنجي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ة الصناعية الثالثة بمنطقة عرب المدابغ بمحافظة أسيوط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زل والنسيج والملابس الجاهزة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طاع خاص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صاحب العم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رق الفوال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ل منهم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لات</w:t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فيض أجر العاملين يمبلغ 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يه ، كما تم وقف صرف بدل الوجبة بواقع </w:t>
            </w:r>
            <w:r>
              <w:rPr>
                <w:b/>
                <w:bCs/>
                <w:sz w:val="28"/>
                <w:szCs w:val="28"/>
              </w:rPr>
              <w:t>4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يها بدءا من شهر يونيه الماضى 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نع الإيمان لتصنيع المطابخ ومكاتب التليفزيو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عرب العوامر بمحافظة أسيوط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ات المعدنية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طاع خاص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صاحب العم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جى رمزى جرجس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امل </w:t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ل  فى شهر يونيه الماضى</w:t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فيض ساعات العمل الاضافية وهو ما ترتب عليه تخفيض الأجر الشهرى للعمال بواقع 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ا</w:t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نع المتحدون لصناعة البلاستيك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عرب المدابغ بمحافظة اسيوط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ات الكيماوية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طاع خاص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صاحب العم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أحمد الغطريفى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ل منهم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لة</w:t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م إلغاء الوردية الثالثة و نقل جميع عمالها </w:t>
            </w:r>
            <w:r>
              <w:rPr>
                <w:b/>
                <w:bCs/>
                <w:sz w:val="26"/>
                <w:szCs w:val="26"/>
              </w:rPr>
              <w:t>1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امل إلى مندوبى توزيع خارج محافظة  أسيوط، ، كما تم زيادة الأجازات غير مدفوعة الأجر إلى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يام شهرياً إضافة إلى أجازات أيام الجمع، وتم وقف  صرف ساعات العمل الإضافى بدءا من  </w:t>
            </w:r>
            <w:r>
              <w:rPr>
                <w:b/>
                <w:bCs/>
                <w:sz w:val="26"/>
                <w:szCs w:val="26"/>
              </w:rPr>
              <w:t>1/5/2009</w:t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90"/>
        <w:gridCol w:w="1494"/>
        <w:gridCol w:w="1685"/>
        <w:gridCol w:w="1906"/>
        <w:gridCol w:w="2023"/>
        <w:gridCol w:w="1951"/>
        <w:gridCol w:w="1604"/>
        <w:gridCol w:w="1519"/>
      </w:tblGrid>
      <w:tr>
        <w:trPr>
          <w:trHeight w:val="402" w:hRule="atLeast"/>
        </w:trPr>
        <w:tc>
          <w:tcPr>
            <w:tcW w:w="82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موقع العمل</w:t>
            </w:r>
          </w:p>
        </w:tc>
        <w:tc>
          <w:tcPr>
            <w:tcW w:w="55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أثر الأزمة على الأوضاع العمالية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استجابة العمال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سم الشرك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منطقة صناعي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محافظة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قطا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القطاع الاستثمارى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صاحب العمل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إجمالى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عدد العمال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تسري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تخفيض عمال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خفيض الأجور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شديد شروط العمل</w:t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ركة المصرية للأسمدة بمنط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شمال غرب خليج السويس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ات الكيماوية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طاع أعمال عام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صرف حافز الخطة لتحقيقهم 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الخطة المستهدفة، والذى بمقتضاه يتم صرف شهرين من المرتب وقيام الشركة بتخفيض الأرباح</w:t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ضرب العمال عن العمل وما زالوا مضربين حتى كتابة هذه السطور</w:t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ركة العالمية للصناعات الحديث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د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ة الصناعية الثانية بمدينة السادات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ات الكيماوية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طاع خاص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صاحب العم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محمد عبد الباقى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امل </w:t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م صاحب الشرك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واخر شهر مايو الماضى بتغيير نشاط الشركة لتعمل فى صناعة مواسير البلاستيك  ، وهو ما دفع أكثر من نصف عمال الشركة البالغ عددهم </w:t>
            </w: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ل لترك العمل دون أى مستح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كة مينا رولز لصناعة ورق الحائط والمواد اللاص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طعة رقم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نطقة الصناعية الثانية بمدينة السادات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ات الكيماوية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طاع خاص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ل</w:t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صاحب المصنع بوقف عمليات الإنتاج وتسر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ون أى مستحقات</w:t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90"/>
        <w:gridCol w:w="1494"/>
        <w:gridCol w:w="1685"/>
        <w:gridCol w:w="1906"/>
        <w:gridCol w:w="2023"/>
        <w:gridCol w:w="1951"/>
        <w:gridCol w:w="1604"/>
        <w:gridCol w:w="1519"/>
      </w:tblGrid>
      <w:tr>
        <w:trPr>
          <w:trHeight w:val="402" w:hRule="atLeast"/>
        </w:trPr>
        <w:tc>
          <w:tcPr>
            <w:tcW w:w="82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موقع العمل</w:t>
            </w:r>
          </w:p>
        </w:tc>
        <w:tc>
          <w:tcPr>
            <w:tcW w:w="55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أثر الأزمة على الأوضاع العمالية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استجابة العمال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سم الشرك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منطقة صناعي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محافظة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قطا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القطاع الاستثمارى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صاحب العمل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إجمالى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عدد العمال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تسري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تخفيض عمال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خفيض الأجور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شديد شروط العمل</w:t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كة الأمل للبلاط الآلى والرخا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عرب العوامر بمحافظة اسيوط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اء والأخشاب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طاع خا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صاحب العم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 محمد وصالح احمد يونس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ل</w:t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قف صرف ساعات العمل الاضافية بدءا من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ه الماضى وزيادة عدد ايام الاجازات غير مدفوعة الاجر</w:t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نع  أبو المعالى لتصنيع وتشكيل الألوميتا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فظة أسيوط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اء والاخشاب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طاع خاص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صاحب العم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راهيم ابو المعالى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امل </w:t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قف صرف الاضافى للعامل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دءا من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ليو الماضى ومنح عشرة عمال اجازة لمدة عشرة ايام غير مدفوعة الاجر</w:t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نع كسارة لتصنيع حصوة البلاط والأكاسي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حى الكوثر بمحافظة سوهاج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اء والأخشاب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طاع خاص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صاحب العم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 سيد 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ل</w:t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فيض رواتب العمال  بواقع 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ا ارتفعت ايام الاجازات غير مدفوعة الأجر الى ستة ايام شهريا ووقف تشغيل العمال أى ساعات عمل اضافية</w:t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90"/>
        <w:gridCol w:w="1494"/>
        <w:gridCol w:w="1685"/>
        <w:gridCol w:w="1906"/>
        <w:gridCol w:w="2023"/>
        <w:gridCol w:w="1951"/>
        <w:gridCol w:w="1604"/>
        <w:gridCol w:w="1519"/>
      </w:tblGrid>
      <w:tr>
        <w:trPr>
          <w:trHeight w:val="402" w:hRule="atLeast"/>
        </w:trPr>
        <w:tc>
          <w:tcPr>
            <w:tcW w:w="82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موقع العمل</w:t>
            </w:r>
          </w:p>
        </w:tc>
        <w:tc>
          <w:tcPr>
            <w:tcW w:w="55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أثر الأزمة على الأوضاع العمالية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استجابة العمال</w:t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سم الشرك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منطقة صناعي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محافظة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قطا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القطاع الاستثمارى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صاحب العمل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إجمالى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عدد العمال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تسري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تخفيض عمال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خفيض الأجور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شديد شروط العمل</w:t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نع طيبة للبلاط الآ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حى الكوثر بمحافظة سوهاج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اء والأخشاب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طاع خاص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صاحب العم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بر شاكر ابو جبل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ل</w:t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ريح عدد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ل</w:t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 تخفيض الراتب الشهرى من </w:t>
            </w:r>
            <w:r>
              <w:rPr>
                <w:b/>
                <w:bCs/>
                <w:sz w:val="28"/>
                <w:szCs w:val="28"/>
              </w:rPr>
              <w:t>6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يها الى </w:t>
            </w:r>
            <w:r>
              <w:rPr>
                <w:b/>
                <w:bCs/>
                <w:sz w:val="28"/>
                <w:szCs w:val="28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يها ووقف صرف الاضافى بدءا من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و الماضى</w:t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خازن مصنع سيراميك الفراعن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كوم أوشيم 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اف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وم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اء والأخشاب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طاع خاص 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فضت إدارة الشركة صرف حوافز العمال والأجر الغضافى منذ شهر أكتوبر الماضى </w:t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ضرب عشرات العاملين لمدة يومين متتاليين يوم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ليو الماضى</w:t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90"/>
        <w:gridCol w:w="1494"/>
        <w:gridCol w:w="1685"/>
        <w:gridCol w:w="1906"/>
        <w:gridCol w:w="2023"/>
        <w:gridCol w:w="1951"/>
        <w:gridCol w:w="1604"/>
        <w:gridCol w:w="1519"/>
      </w:tblGrid>
      <w:tr>
        <w:trPr>
          <w:trHeight w:val="402" w:hRule="atLeast"/>
        </w:trPr>
        <w:tc>
          <w:tcPr>
            <w:tcW w:w="82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موقع العمل</w:t>
            </w:r>
          </w:p>
        </w:tc>
        <w:tc>
          <w:tcPr>
            <w:tcW w:w="55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أثر الأزمة على الأوضاع العمالية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استجابة العمال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سم الشرك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منطقة صناعي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محافظة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قطا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القطاع الاستثمارى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صاحب العمل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إجمالى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عدد العمال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تسري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تخفيض عمال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خفيض الأجور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شديد شروط العمل</w:t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كة وادى النيل للرخام والجراني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ة الصناعية الثالثة بمدينة السادات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اء والأخشاب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طاع خاص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صاحب العم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منعم عبد الحى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ل</w:t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ل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املا ووقف النشاط</w:t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نع حلويات الفرسا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حى الكوثر بمحافظة سوهاج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ات الغذائية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طاع خا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حب العم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كى نور الدين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امل منهم </w:t>
            </w:r>
            <w:r>
              <w:rPr>
                <w:b/>
                <w:bCs/>
                <w:sz w:val="28"/>
                <w:szCs w:val="28"/>
                <w:lang w:bidi="ar-EG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لة</w:t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ال تح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حت دعو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غاء التعاقد مع شركة أبو عشرة بالغردقة</w:t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تفاع نسب الجزاءات بدءا من شهر مايو الماض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نع مكارم للأعلاف الحيوانية والدواج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عرب العوامر بمحافظة اسيوط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ات الغذائية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طاع خاص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صاحب العم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و المكارم محمود احمد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ل</w:t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فصل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ستبدالهم بعمالة ي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ا تم زيادة الايام غير مدفوعة الاجر الى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ام ووقف صرف اى اضافى للعاملين</w:t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نع الوادى لإنتاج الكرتو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ة الصناعية بحى الكوثر بمحافظة سوهاج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ات الغذائية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طاع خا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حب العم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دى محمود زناتى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امل منهم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املة </w:t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ام صاحب العم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غلق المصنع ووقف صرف مرتبات العاملين منذ شهر مايو الماض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90"/>
        <w:gridCol w:w="1494"/>
        <w:gridCol w:w="1685"/>
        <w:gridCol w:w="1906"/>
        <w:gridCol w:w="2023"/>
        <w:gridCol w:w="1951"/>
        <w:gridCol w:w="1604"/>
        <w:gridCol w:w="1519"/>
      </w:tblGrid>
      <w:tr>
        <w:trPr>
          <w:trHeight w:val="402" w:hRule="atLeast"/>
        </w:trPr>
        <w:tc>
          <w:tcPr>
            <w:tcW w:w="82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موقع العمل</w:t>
            </w:r>
          </w:p>
        </w:tc>
        <w:tc>
          <w:tcPr>
            <w:tcW w:w="55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أثر الأزمة على الأوضاع العمالية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8"/>
                <w:sz w:val="28"/>
                <w:szCs w:val="28"/>
                <w:rtl w:val="true"/>
              </w:rPr>
              <w:t>استجابة العمال</w:t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سم الشرك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منطقة صناعي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محافظة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قطا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القطاع الاستثمارى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صاحب العمل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إجمالى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عدد العمال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تسري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;Arial" w:hAnsi="Arial;Arial" w:cs="Arial;Arial"/>
                <w:b/>
                <w:b/>
                <w:bCs/>
                <w:sz w:val="22"/>
                <w:sz w:val="22"/>
                <w:szCs w:val="22"/>
                <w:rtl w:val="true"/>
              </w:rPr>
              <w:t>تخفيض عمال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خفيض الأجور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شديد شروط العمل</w:t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38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كة الكان للغزل والنسيج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ة الصناعية الثانية بمدينة السادات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زل والنسيج والملابس الجاهزة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طاع خاص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5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امل </w:t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ف صرف اجور العمال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رة عرضت 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جازات طويلة بدون أجر فى انتظار الحصول على تعاقدات جديدة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03:00Z</dcterms:created>
  <dc:creator>MAHA</dc:creator>
  <dc:description/>
  <cp:keywords/>
  <dc:language>en-US</dc:language>
  <cp:lastModifiedBy>Maha</cp:lastModifiedBy>
  <dcterms:modified xsi:type="dcterms:W3CDTF">2009-08-01T10:30:00Z</dcterms:modified>
  <cp:revision>70</cp:revision>
  <dc:subject/>
  <dc:title> </dc:title>
</cp:coreProperties>
</file>