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ص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لي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في اليوم الثامن من الاعتصام نظم العمال المعتصمون مظاهرة حاشدة ضمت الآلاف من العمال وردد العمال عدة هتافات من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ar-EG"/>
        </w:rPr>
        <w:t>"</w:t>
      </w:r>
      <w:r>
        <w:rPr>
          <w:rFonts w:ascii="Arial" w:hAnsi="Arial"/>
          <w:b/>
          <w:b/>
          <w:bCs/>
          <w:rtl w:val="true"/>
          <w:lang w:bidi="ar-EG"/>
        </w:rPr>
        <w:t xml:space="preserve">علي جثتنا نسيب شركتنا </w:t>
      </w:r>
      <w:r>
        <w:rPr>
          <w:rFonts w:cs="Arial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خسروها عشان يبيعوها </w:t>
      </w:r>
      <w:r>
        <w:rPr>
          <w:rFonts w:cs="Arial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مش هنسيبها للحرامية </w:t>
      </w:r>
      <w:r>
        <w:rPr>
          <w:rFonts w:cs="Arial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مصر بلدنا الصلب حياتنا </w:t>
      </w:r>
      <w:r>
        <w:rPr>
          <w:rFonts w:cs="Arial" w:ascii="Arial" w:hAnsi="Arial"/>
          <w:b/>
          <w:bCs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كما وجه العمال المتظاهرون نداء  الى رئيس الجمهورية بالتدخل  والانتصار للشركة و</w:t>
      </w:r>
      <w:r>
        <w:rPr>
          <w:rFonts w:ascii="Arial" w:hAnsi="Arial"/>
          <w:b/>
          <w:b/>
          <w:bCs/>
          <w:rtl w:val="true"/>
          <w:lang w:bidi="ar-EG"/>
        </w:rPr>
        <w:t xml:space="preserve">عمالها </w:t>
      </w:r>
      <w:r>
        <w:rPr>
          <w:rFonts w:ascii="Arial" w:hAnsi="Arial"/>
          <w:b/>
          <w:b/>
          <w:bCs/>
          <w:rtl w:val="true"/>
          <w:lang w:bidi="ar-EG"/>
        </w:rPr>
        <w:t xml:space="preserve"> ومطالبين بزيارة الرئيس للشركة ورؤيتها وهي تعمل </w:t>
      </w:r>
      <w:r>
        <w:rPr>
          <w:rFonts w:cs="Arial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>نافين فكرة أن الشركة لم يعد لمعداتها القدرة على العمل والإنتاج مرددين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اريس تع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شركة شغ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و معلنين رفضهم تصفية الشركة    و مجددين رفضهم الذي سبق وأعلنوه  للتسوية التي يطرحها وزير قطاع الأعمال العام وإعلانه أن الحد الأدنى المكافأة </w:t>
      </w:r>
      <w:r>
        <w:rPr>
          <w:rFonts w:cs="Arial" w:ascii="Arial" w:hAnsi="Arial"/>
          <w:b/>
          <w:bCs/>
          <w:lang w:bidi="ar-EG"/>
        </w:rPr>
        <w:t>225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ف ج   وجدد العمال أيضا رفضهم لعرض محمد سعداوي رئيس الشركة القابضة للصناعات المعدنية  والذي أصدر قرارا بصرف </w:t>
      </w: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شهور بمسمى مكافأة انتاج لفض الاعتصام والقبول بالتصفية  وتساءل العمال لماذا تقوم القابضة بصرف </w:t>
      </w:r>
      <w:r>
        <w:rPr>
          <w:rFonts w:cs="Arial" w:ascii="Arial" w:hAnsi="Arial"/>
          <w:b/>
          <w:bCs/>
          <w:lang w:bidi="ar-EG"/>
        </w:rPr>
        <w:t>6</w:t>
      </w:r>
      <w:r>
        <w:rPr>
          <w:rFonts w:ascii="Arial" w:hAnsi="Arial"/>
          <w:b/>
          <w:b/>
          <w:bCs/>
          <w:rtl w:val="true"/>
          <w:lang w:bidi="ar-EG"/>
        </w:rPr>
        <w:t xml:space="preserve">اشهر من شامل الأجر والشركة يتم تصفيتها والعام الماضي الذي شهد إنتاجا واستقرارا قامت القابضة بصرف </w:t>
      </w: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شهور فقط؟</w:t>
      </w:r>
      <w:r>
        <w:rPr>
          <w:rFonts w:cs="Arial" w:ascii="Arial" w:hAnsi="Arial"/>
          <w:b/>
          <w:bCs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وأكد العمال على رفض كافة تلك العروض والتمسك بتشغيل الشركة وإعادة تطويرها بما يتلائم ومكانتها التاريخية ومقوماتها الكبيرة حال  وجود إرادة حقيقية لتشغيلها والاستفادة منها 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-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cs="inherit;Cambria" w:ascii="inherit;Cambria" w:hAnsi="inherit;Cambria"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rtl w:val="true"/>
          </w:rPr>
          <w:t>على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جثتنا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نسيب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شركتنا</w:t>
        </w:r>
      </w:hyperlink>
    </w:p>
    <w:p>
      <w:pPr>
        <w:pStyle w:val="Normal"/>
        <w:bidi w:val="1"/>
        <w:ind w:left="0" w:right="0" w:hanging="0"/>
        <w:jc w:val="left"/>
        <w:rPr>
          <w:rFonts w:ascii="inherit;Cambria" w:hAnsi="inherit;Cambria" w:cs="inherit;Cambria"/>
        </w:rPr>
      </w:pPr>
      <w:hyperlink r:id="rId3">
        <w:r>
          <w:rPr>
            <w:rStyle w:val="InternetLink"/>
            <w:rFonts w:cs="inherit;Cambria" w:ascii="inherit;Cambria" w:hAnsi="inherit;Cambria"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rtl w:val="true"/>
          </w:rPr>
          <w:t>على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جثتنا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نبيع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شركتنا</w:t>
        </w:r>
      </w:hyperlink>
      <w:r>
        <w:rPr>
          <w:rFonts w:ascii="inherit;Cambria" w:hAnsi="inherit;Cambria" w:cs="inherit;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nherit;Cambria" w:hAnsi="inherit;Cambria" w:cs="inherit;Cambria"/>
        </w:rPr>
      </w:pPr>
      <w:hyperlink r:id="rId4">
        <w:r>
          <w:rPr>
            <w:rStyle w:val="InternetLink"/>
            <w:rFonts w:cs="inherit;Cambria" w:ascii="inherit;Cambria" w:hAnsi="inherit;Cambria"/>
            <w:rtl w:val="true"/>
          </w:rPr>
          <w:t>#</w:t>
        </w:r>
        <w:r>
          <w:rPr>
            <w:rStyle w:val="InternetLink"/>
            <w:rFonts w:ascii="inherit;Cambria" w:hAnsi="inherit;Cambria" w:cs="inherit;Cambria"/>
            <w:rtl w:val="true"/>
          </w:rPr>
          <w:t>ادعم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عمال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الحديد</w:t>
        </w:r>
        <w:r>
          <w:rPr>
            <w:rStyle w:val="InternetLink"/>
            <w:rFonts w:cs="inherit;Cambria" w:ascii="inherit;Cambria" w:hAnsi="inherit;Cambria"/>
            <w:rtl w:val="true"/>
          </w:rPr>
          <w:t>_</w:t>
        </w:r>
        <w:r>
          <w:rPr>
            <w:rStyle w:val="InternetLink"/>
            <w:rFonts w:ascii="inherit;Cambria" w:hAnsi="inherit;Cambria" w:cs="inherit;Cambria"/>
            <w:rtl w:val="true"/>
          </w:rPr>
          <w:t>والصلب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Fonts w:cs="inherit;Cambria" w:ascii="inherit;Cambria" w:hAnsi="inherit;Cambria"/>
            <w:bdr w:val="single" w:sz="2" w:space="0" w:color="000000"/>
          </w:rPr>
        </w:r>
      </w:hyperlink>
    </w:p>
    <w:p>
      <w:pPr>
        <w:pStyle w:val="Normal"/>
        <w:shd w:fill="FFFFFF" w:val="clear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ind w:right="-60" w:hanging="0"/>
        <w:rPr>
          <w:rFonts w:ascii="inherit;Cambria" w:hAnsi="inherit;Cambria" w:cs="inherit;Cambria"/>
          <w:bdr w:val="single" w:sz="12" w:space="0" w:color="000000"/>
        </w:rPr>
      </w:pPr>
      <w:r>
        <w:rPr>
          <w:rFonts w:cs="inherit;Cambria" w:ascii="inherit;Cambria" w:hAnsi="inherit;Cambria"/>
          <w:bdr w:val="single" w:sz="12" w:space="0" w:color="000000"/>
        </w:rPr>
      </w:r>
    </w:p>
    <w:p>
      <w:pPr>
        <w:pStyle w:val="Normal"/>
        <w:bidi w:val="1"/>
        <w:ind w:left="0" w:right="0" w:hanging="0"/>
        <w:jc w:val="left"/>
        <w:rPr>
          <w:rFonts w:ascii="inherit;Cambria" w:hAnsi="inherit;Cambria" w:cs="inherit;Cambria"/>
          <w:b/>
          <w:b/>
          <w:bCs/>
          <w:bdr w:val="single" w:sz="12" w:space="0" w:color="000000"/>
          <w:lang w:bidi="ar-EG"/>
        </w:rPr>
      </w:pPr>
      <w:r>
        <w:rPr>
          <w:rFonts w:cs="inherit;Cambria" w:ascii="inherit;Cambria" w:hAnsi="inherit;Cambria"/>
          <w:b/>
          <w:bCs/>
          <w:bdr w:val="single" w:sz="12" w:space="0" w:color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spacing w:before="0" w:after="200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A8c37x1j">
    <w:name w:val="a8c37x1j"/>
    <w:basedOn w:val="DefaultParagraphFont"/>
    <w:qFormat/>
    <w:rPr/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593;&#1604;&#1609;_&#1580;&#1579;&#1578;&#1606;&#1575;_&#1606;&#1587;&#1610;&#1576;_&#1588;&#1585;&#1603;&#1578;&#1606;&#1575;?__eep__=6&amp;__cft__%5B0%5D=AZXVwQtOBc-1Xmhg_76aJS2r38EFr_yAwBtpPH21oIFKfKnLyfgnhbAmxhoSHzntXaCFD-vho6PLqnZFTrE3bv3AWb62ZKr2ZVWHOHTHq1RM4uIiOe8cS1-lTr-yfbDzr9dmwl9dN5WqchmUWFqNjsbMulGSAxXl7RxtUcT6XhzJk1s_0RtFnSSbsxWnyUVOUYA&amp;__tn__=*NK-R" TargetMode="External"/><Relationship Id="rId3" Type="http://schemas.openxmlformats.org/officeDocument/2006/relationships/hyperlink" Target="https://www.facebook.com/hashtag/&#1593;&#1604;&#1609;_&#1580;&#1579;&#1578;&#1606;&#1575;_&#1606;&#1576;&#1610;&#1593;_&#1588;&#1585;&#1603;&#1578;&#1606;&#1575;?__eep__=6&amp;__cft__%5B0%5D=AZXVwQtOBc-1Xmhg_76aJS2r38EFr_yAwBtpPH21oIFKfKnLyfgnhbAmxhoSHzntXaCFD-vho6PLqnZFTrE3bv3AWb62ZKr2ZVWHOHTHq1RM4uIiOe8cS1-lTr-yfbDzr9dmwl9dN5WqchmUWFqNjsbMulGSAxXl7RxtUcT6XhzJk1s_0RtFnSSbsxWnyUVOUYA&amp;__tn__=*NK-R" TargetMode="External"/><Relationship Id="rId4" Type="http://schemas.openxmlformats.org/officeDocument/2006/relationships/hyperlink" Target="https://www.facebook.com/hashtag/&#1575;&#1583;&#1593;&#1605;_&#1593;&#1605;&#1575;&#1604;_&#1575;&#1604;&#1581;&#1583;&#1610;&#1583;_&#1608;&#1575;&#1604;&#1589;&#1604;&#1576;?__eep__=6&amp;__cft__%5B0%5D=AZXVwQtOBc-1Xmhg_76aJS2r38EFr_yAwBtpPH21oIFKfKnLyfgnhbAmxhoSHzntXaCFD-vho6PLqnZFTrE3bv3AWb62ZKr2ZVWHOHTHq1RM4uIiOe8cS1-lTr-yfbDzr9dmwl9dN5WqchmUWFqNjsbMulGSAxXl7RxtUcT6XhzJk1s_0RtFnSSbsxWnyUVOUYA&amp;__tn__=*NK-R" TargetMode="External"/><Relationship Id="rId5" Type="http://schemas.openxmlformats.org/officeDocument/2006/relationships/hyperlink" Target="https://www.facebook.com/ctuws/photos/a.858780797642729/1630493703804764/?__cft__%5B0%5D=AZXVwQtOBc-1Xmhg_76aJS2r38EFr_yAwBtpPH21oIFKfKnLyfgnhbAmxhoSHzntXaCFD-vho6PLqnZFTrE3bv3AWb62ZKr2ZVWHOHTHq1RM4uIiOe8cS1-lTr-yfbDzr9dmwl9dN5WqchmUWFqNjsbMulGSAxXl7RxtUcT6XhzJk1s_0RtFnSSbsxWnyUVOUYA&amp;__tn__=EH-R" TargetMode="External"/><Relationship Id="rId6" Type="http://schemas.openxmlformats.org/officeDocument/2006/relationships/hyperlink" Target="https://www.facebook.com/ctuws/photos/a.858780797642729/1630493703804764/?__cft__%5B0%5D=AZXVwQtOBc-1Xmhg_76aJS2r38EFr_yAwBtpPH21oIFKfKnLyfgnhbAmxhoSHzntXaCFD-vho6PLqnZFTrE3bv3AWb62ZKr2ZVWHOHTHq1RM4uIiOe8cS1-lTr-yfbDzr9dmwl9dN5WqchmUWFqNjsbMulGSAxXl7RxtUcT6XhzJk1s_0RtFnSSbsxWnyUVOUYA&amp;__tn__=EH-R" TargetMode="External"/><Relationship Id="rId7" Type="http://schemas.openxmlformats.org/officeDocument/2006/relationships/hyperlink" Target="https://www.facebook.com/ctuws/photos/a.858780797642729/1630493703804764/?__cft__%5B0%5D=AZXVwQtOBc-1Xmhg_76aJS2r38EFr_yAwBtpPH21oIFKfKnLyfgnhbAmxhoSHzntXaCFD-vho6PLqnZFTrE3bv3AWb62ZKr2ZVWHOHTHq1RM4uIiOe8cS1-lTr-yfbDzr9dmwl9dN5WqchmUWFqNjsbMulGSAxXl7RxtUcT6XhzJk1s_0RtFnSSbsxWnyUVOUYA&amp;__tn__=EH-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7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1-25T14:57:00Z</dcterms:modified>
  <cp:revision>2</cp:revision>
  <dc:subject/>
  <dc:title>السيد/ مكتب الوكالة الكندية للتنمية الدولية (SIDA)</dc:title>
</cp:coreProperties>
</file>