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Times New Roman" w:cs="Times New Roman"/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مرار اعتصام عمال الحديد والصلب لليوم الرابع عشر  التوالي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مال الحديد والصلب يواصلون رفضهم لقرار التصفية و يتجمعون أمام مبنى الإدارة مؤكدين على  رفضهم ومرددين هتاف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ي جثتنا نسيب شركتن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ى جثتنا نبيع شركتن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"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 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 صعيد 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آخر   اجتمع أمس الأح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ناير مدير أمن الشركة مع رؤساء القطاعات  لبحث وقف عمليات السرقات التي تتعرض لها الشركة  جراء توقف العديد من الورش عن العمل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تحذر دار الخدمات النقابية والعمالية  من أن يكون مصير  شركة حلوان الحديد والصلب هو مصير  القومية للأسمنت من تشريد العمال ونهب لممتلكاته جراء عمليات التصف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#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على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جثتنا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نسيب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شركتنا</w:t>
        </w:r>
      </w:hyperlink>
    </w:p>
    <w:p>
      <w:pPr>
        <w:pStyle w:val="Normal"/>
        <w:bidi w:val="1"/>
        <w:ind w:left="0" w:right="0" w:hanging="0"/>
        <w:jc w:val="both"/>
        <w:rPr>
          <w:rFonts w:ascii="inherit;Cambria" w:hAnsi="inherit;Cambria" w:cs="inherit;Cambria"/>
          <w:b/>
          <w:b/>
          <w:bCs/>
        </w:rPr>
      </w:pPr>
      <w:hyperlink r:id="rId3"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#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على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جثتنا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نبيع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شركتنا</w:t>
        </w:r>
      </w:hyperlink>
      <w:r>
        <w:rPr>
          <w:rFonts w:ascii="inherit;Cambria" w:hAnsi="inherit;Cambria" w:cs="inherit;Cambria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nherit;Cambria" w:hAnsi="inherit;Cambria" w:cs="inherit;Cambria"/>
          <w:b/>
          <w:b/>
          <w:bCs/>
        </w:rPr>
      </w:pPr>
      <w:hyperlink r:id="rId4"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#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ادعم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عمال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الحديد</w:t>
        </w:r>
        <w:r>
          <w:rPr>
            <w:rStyle w:val="InternetLink"/>
            <w:rFonts w:cs="inherit;Cambria" w:ascii="inherit;Cambria" w:hAnsi="inherit;Cambria"/>
            <w:b/>
            <w:bCs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b/>
            <w:b/>
            <w:bCs/>
            <w:rtl w:val="true"/>
          </w:rPr>
          <w:t>والصلب</w:t>
        </w:r>
      </w:hyperlink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1593;&#1604;&#1609;_&#1580;&#1579;&#1578;&#1606;&#1575;_&#1606;&#1587;&#1610;&#1576;_&#1588;&#1585;&#1603;&#1578;&#1606;&#1575;?__eep__=6&amp;__cft__%5B0%5D=AZUEzrLVIdtJiMSbFiWgTFMQKEb4HClN8q1YXy-0KdQ0e3m4E37u9BHBj2qJlNQwLeWBo80p1JjqD2YCEs1k-HpIYb03uoPEdV4xCGcSVraBIo6lHu9RpVu3x1ZuJWMXsEJO5p8GGrrXA14_py9M_mfCB5j_khrFHPkGQRylVrt14QpIRBTZBmuUXghJEFKki_k&amp;__tn__=*NK-R" TargetMode="External"/><Relationship Id="rId3" Type="http://schemas.openxmlformats.org/officeDocument/2006/relationships/hyperlink" Target="https://www.facebook.com/hashtag/&#1593;&#1604;&#1609;_&#1580;&#1579;&#1578;&#1606;&#1575;_&#1606;&#1576;&#1610;&#1593;_&#1588;&#1585;&#1603;&#1578;&#1606;&#1575;?__eep__=6&amp;__cft__%5B0%5D=AZUEzrLVIdtJiMSbFiWgTFMQKEb4HClN8q1YXy-0KdQ0e3m4E37u9BHBj2qJlNQwLeWBo80p1JjqD2YCEs1k-HpIYb03uoPEdV4xCGcSVraBIo6lHu9RpVu3x1ZuJWMXsEJO5p8GGrrXA14_py9M_mfCB5j_khrFHPkGQRylVrt14QpIRBTZBmuUXghJEFKki_k&amp;__tn__=*NK-R" TargetMode="External"/><Relationship Id="rId4" Type="http://schemas.openxmlformats.org/officeDocument/2006/relationships/hyperlink" Target="https://www.facebook.com/hashtag/&#1575;&#1583;&#1593;&#1605;_&#1593;&#1605;&#1575;&#1604;_&#1575;&#1604;&#1581;&#1583;&#1610;&#1583;_&#1608;&#1575;&#1604;&#1589;&#1604;&#1576;?__eep__=6&amp;__cft__%5B0%5D=AZUEzrLVIdtJiMSbFiWgTFMQKEb4HClN8q1YXy-0KdQ0e3m4E37u9BHBj2qJlNQwLeWBo80p1JjqD2YCEs1k-HpIYb03uoPEdV4xCGcSVraBIo6lHu9RpVu3x1ZuJWMXsEJO5p8GGrrXA14_py9M_mfCB5j_khrFHPkGQRylVrt14QpIRBTZBmuUXghJEFKki_k&amp;__tn__=*NK-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4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2-01T10:24:00Z</dcterms:modified>
  <cp:revision>2</cp:revision>
  <dc:subject/>
  <dc:title>السيد/ مكتب الوكالة الكندية للتنمية الدولية (SIDA)</dc:title>
</cp:coreProperties>
</file>