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سا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أجلاء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عضاء مجلس النوا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حية طيبة وبع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تشرف بأن نرفع إليكم رسالتنا بشأن قانون المنظمات النقابية العمالية المزمع عرضه على البرلمان ومناقشته عاجلاً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يث يهمنا إبراز بعض النقاط الهامة التى نأمل أن تلقى ما تستحقه من عنايتكم واهتمامك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ذلك على النحو التا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120" w:after="0"/>
        <w:ind w:left="477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نوه ابتداءً إلى تحفظنا على مسلك الحكومة  فيما عمدت إليه من تكتم مشروع القانون الذى قامت بإقراره وإرساله إلى مجلس الدولة لإبداء الرأى بشأ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اضطرارنا وكافة المهتمين والمعنيين إ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ق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ما يتسقط من أخباره خلال وسائل الإعل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هو الأمر المثير للدهشة – عل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أخ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ندما يتعلق الأمر بالقواعد المنظمة للنقابات العمالية – كبرى مؤسسات المجتمع المدنى وأكثرها تأثير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ما يُفترض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بما يتعين معه طرحها للحوار المجتمعى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إتا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كافة المعلومات المتعلقة بها بالشفافية الواجبة، وتمكين كافة الأطراف الاجتماعية من المشاركة فى مناقشتها وإعدادها على الأخص المخاطبين بأحكامها وأصحاب المصلحة في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120" w:after="0"/>
        <w:ind w:left="477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غم أن  قانون النقابات العمالية الحا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رقم </w:t>
      </w:r>
      <w:r>
        <w:rPr>
          <w:rFonts w:cs="Times New Roman" w:ascii="Times New Roman" w:hAnsi="Times New Roman"/>
          <w:b/>
          <w:bCs/>
          <w:sz w:val="28"/>
          <w:szCs w:val="28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</w:rPr>
        <w:t>197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تعديلا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يقع ضمن مصفوفة القوانين التى كانت مثاراً للجدل، ومحلاُ لانتقادات غير قليلة طوال السنوات الماض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لا أن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لى الأخص ربما كان القانون الأكثر ابتعاداً عن طبيعة الحقوق التى ينظم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قوق النقا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عن المعايير التى يفترض الاحتكام إليها فى شأن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ذلك لما يلى من أسب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790" w:leader="none"/>
        </w:tabs>
        <w:bidi w:val="1"/>
        <w:spacing w:lineRule="auto" w:line="240" w:before="60" w:after="0"/>
        <w:ind w:left="760" w:right="0" w:hanging="284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كلمة نقابة إنما تعنى بداهةً منظمة للدفاع والضغ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عنى جدلاً إجتماعياً بين الأطرا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كل ما يتضمنه ذلك من تنازع وتجاذب وصراع وحوار وصولاً إلى ما يمكن من التواز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بكل ما يفترضه ذلك من استقلال وحقوق ديمقراطية تبدأ بحقوق التعبير والاجتماع، وتنتهى بحق العمال فى الإضرا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790" w:leader="none"/>
        </w:tabs>
        <w:bidi w:val="1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إذا ما ألحقت النقابات بالدول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ذا ما حُرم العمال من حقهم فى تكوين نقاباتهم بحرية، إذا ما فرض بنيان نقابى واحد بقوة القان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م تعد القضية أن النقابات تفتقد إلى استقلالها، بل أن العمال يفتقدون نقاباتهم أصل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ذلك أن ما يتبقى من النقا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الحال على هذ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ن يكون إلا إسماً، أو بالأحرى مسخ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0" w:leader="none"/>
        </w:tabs>
        <w:bidi w:val="1"/>
        <w:spacing w:lineRule="auto" w:line="240" w:before="60" w:after="0"/>
        <w:ind w:left="721" w:right="0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ن التشريعات والنظم القانونية التى أخضعت النقابات لسيطرة 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ؤسساتها أو تنظيماتها  أو حزب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.....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كانت قد جاءت ضمن نسق شمولى عام لا يقبل بل ولا يفترض التعدد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 الدولة كلية الجبروت، كاملة الهيمنة التى تستأثر بإدارة القسم الأعظم من الهيكل الاقتصادى، والتى تكفل للعما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ى الوقت ذات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اً من حقوقهم يُمكِّنها من الزعم بأنها دولتهم أ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الأق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دولة الراعية لمصالح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بغض النظر عن تقييم هذه الأنظمة وطبيعت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إن استمرار أنساقها وبناها دون الأساس الذى أنتجها وأتاح وجودها إنما ينطوى على تناقض لا سبيل إلى تجاهله، ويؤدى إلى اختلال يُفقد المجتمع تواز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0" w:leader="none"/>
        </w:tabs>
        <w:bidi w:val="1"/>
        <w:spacing w:lineRule="auto" w:line="240" w:before="0" w:after="0"/>
        <w:ind w:left="720" w:right="0" w:hanging="28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توازن علاقات العمل لا يمثل مصلحة للعمال فقط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عتبارهم الطرف الأضعف الذى تختل العلاقة لغير صالح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إنما هو أيضاً مصلحة للأطراف الأخرى، وللمجتمع ككل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لمفهوم الأوسع للمصلحة الذى يتجاوز المكاسب الآنية المباش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على سبيل المثال فإن توازن هيكل الأجور، وضبط النسبة بين حدها الأدنى والأعلى يؤثر إيجاباً على معدلات الانتاجية والنمو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لعلنا نقرأ فى وقائع السنوات الماضية كيف ينفجر المجتمع عندم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ؤول به الحال إلى نقطة اللا تواز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790" w:leader="none"/>
        </w:tabs>
        <w:bidi w:val="1"/>
        <w:spacing w:lineRule="auto" w:line="240" w:before="0" w:after="0"/>
        <w:ind w:left="788" w:right="0" w:hanging="3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 هذا التوازن فى علاقات العمل لا يمكن تحقيقه بغير المفاوضة الاجتماعية بين أطراف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غير امتلاك هذه الأطراف أدواتها، وممارستها لحقوقها التى تُمكِّنها من إجراء المفاوض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غير النقابات المستقلة التى يُنشئها العمال بكامل إرادتهم، دون تدخلٍ من أحد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0" w:leader="none"/>
          <w:tab w:val="left" w:pos="1870" w:leader="none"/>
        </w:tabs>
        <w:bidi w:val="1"/>
        <w:spacing w:lineRule="auto" w:line="240" w:before="6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كفل الاتفاقيات والمواثيق الدولية الحقوق النقا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على الأخ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نصوص قوية، واضحة، ومنضبط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بما يعود ذلك إلى طابع اتفاقيات العمل الدولية، أو إلى مكانة الحقوق النقابية، وأهميتها، وعراقتها فى التاريخ الإنسان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ن النصوص الدولية التى تكفل هذه الحقوق لا تتيح هامشاً للعصف بها على زعم تنظيمها، ولا تترك مجالاً للتنصل منها تحت دعاوى تهيئتها وموائمتها مع الأوضاع والاعتبارات المحلية الخاص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58" w:leader="none"/>
          <w:tab w:val="left" w:pos="1870" w:leader="none"/>
        </w:tabs>
        <w:bidi w:val="1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ل أن اتفاقيتى الحقوق والحريات النقاب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عتبارها أحد معايير العمل الأساس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 اكتسبتا  أيضاً صفة الإلزام ليس فقط بالنسبة للدول المصدقة عليهما، وإنما أيضاً لغير المصدق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تندتي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فى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 آلية منتظمة لمتابعة التشريعات الوطنية، وتطبيقاتها فى هذا الشأ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758" w:leader="none"/>
        </w:tabs>
        <w:bidi w:val="1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ات الإفلات عسير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لم يعد ممكناً للقانون أن يستمر فى مخاصمته المواثيق الدولية، ومعاندته الالتزام ب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هكذ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ُسط قانون النقابات على بساط 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ذ عام </w:t>
      </w:r>
      <w:r>
        <w:rPr>
          <w:rFonts w:cs="Times New Roman" w:ascii="Times New Roman" w:hAnsi="Times New Roman"/>
          <w:b/>
          <w:bCs/>
          <w:sz w:val="28"/>
          <w:szCs w:val="28"/>
        </w:rPr>
        <w:t>200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 نوقشت حالة مصر فى مؤتمر العمل الدولى السابع والتسعين باعتبارها إحدى الحالات الفردية واجبة المتابع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قررت منظمة العمل الدولية إيفاد لجنة من خبرائها لتقديم العون التقنى فى شأن التعديل التشريعى الواج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غير أن تراخى الحكومة المصرية فى الوفاء بهذا الاستحقاق المؤجل قد أدى إلى إعادة إدراجها على قائمة الحالات الفرد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قائمة السوداء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عامى </w:t>
      </w: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120" w:after="0"/>
        <w:ind w:left="474" w:right="0" w:hanging="283"/>
        <w:contextualSpacing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نص دستور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قدنا الاجتماعى الجدي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يجمعنا الالتزام بأحكامه فى مادته السادسة والسبعين على أ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نشاء النقابات والاتحادات على أساس ديمقراطى حق يكفله القانون وتكون له الشخصية الاعتبارية، وتمارس نشاطها بحرية، وتسهم فى رفع مستوى الكفاءة بين أعضائها والدفاع عن حقوقهم، وحماية مصالح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تكفل الدولة استقلال النقابات والاتحادات، ولا يجوز حــــــــــل مجالس إدارتها إلا بحكم قضائى، ولا يجوز إنشاء أىٍ منها بالهيئات النظام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كما ينص فى الماد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نه على التزام الدو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بالاتفاقيات والعهود والمواثيق الدولية لحقوق الإنسان التى تصدق عليها مصر، وتصبح لها قوة القانون بعد نشرها وفقاً للأوضاع المقرر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bidi w:val="1"/>
        <w:spacing w:lineRule="auto" w:line="240" w:before="0" w:after="0"/>
        <w:ind w:left="0" w:right="0" w:firstLine="47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وفقاً لذلك فإن الضوابط المقررة بمقتضى الدستور إذن ه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0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ن إنشاء النقابات والاتحادات على أساس ديمقراطى حق يكفله القان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0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 هذه النقابات والاتحادات تكون لها شخصيتها الاعتبارية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0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 هذه النقابات تمارس نشاطها بحر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أى لا تتدخل الجهات الإدارية والحكومية فى أعمال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0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لتزم الدولة بكفالة استقلال النقابات والاتحاد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0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 يجوز حل مجالس إدارات النقابات إلا بحكم قضائى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0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لا يجوز إنشاء النقابات بالجيش أو الشرط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60" w:right="0" w:hanging="284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لالتزام باتقاقيتى العمل رقم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8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موقع عليهما من الحكومة المصرية والعهد الدولى للحقوق الإقتصادية والاجتماعية والثقافية المكتسبون قوة القانون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474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لما كنا بصدد تنقية البنية التشريعية بما يتوائم مع الدستور، ويتوافق مع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فإن القانون الجديد المزمع مناقشته تتعين مراعاته لهذه الضوابط الدستورية التى يؤدى إهدار أىٍ منها إلى الوقوع فى حمأة عدم الدستور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120" w:after="0"/>
        <w:ind w:left="474" w:right="0" w:hanging="283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ن بعض الأخبار المتناثرة عن مشروع القانون المقر من الحكومة ، وما أشيع عن مواده قد تضمن ما يثير القلق بشأن مخالفة الضوابط التى ينبغى عليه مراعاتها ، والمعايير التى يجب أن يرقى إليها –وعلى الأخ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ا يتضمنه من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حتفاظ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منظمات النقابية العمالية بشخصيتها الاعتبارية التي اكتسبتها بالقانون، وتستمر في مباشرة اختصاصاتها وفقًا لأحكامه، وكذا لوائح 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ظمها الأساسية بما لا يتعارض مع أحكامه، وتثبت الشخصية الاعتبارية لغيرها من التجمعات العمالية من تاريخ تأسيسها وفقًا لأحك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حيث يؤدى هذا النص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و صح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لى 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ل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6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الاستمرار فى اعتبار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الاتحاد العام لنقابات عمال مصر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شبه الرسمى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التنظيم النقابى الوحيد القائم وما دونه من النقابات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المستقلة مجرد تجمعات عمالية لا يعتد بها ، ولا تثبت لها الشخصية الاعتبارية إلا بعد تأسيسها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من جديد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وفقاً للقانون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 xml:space="preserve">-.. 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 xml:space="preserve">بكل ما ينطوى عليه ذلك من تمييز ومحاباة بل وقصر الاعتراف القانونى على التنظيم النقابى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شبه الرسمى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pacing w:val="-6"/>
          <w:sz w:val="28"/>
          <w:sz w:val="28"/>
          <w:szCs w:val="28"/>
          <w:rtl w:val="true"/>
        </w:rPr>
        <w:t>وإهدار المراكز القانونية التى اكتسبتها النقابات المستقلة خلال السنوات الماضية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6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عله أمر مفترض أن تقوم كافة المنظمات والمؤسسات القائمة بتوفيق أوضاعها لدى صدور قانون جديد ينظم أوضاع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غير أن مشروع القانون المقدم من الحكوم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للعج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يعفى الاتحاد العام لنقابات عمال مصر ونقاباته من توفيق أوضاعه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العلة واضحة لا شك فيها وهى إعفاء هذه المؤسسة شبه الحكومية من  إعادة تسجيل أعضائها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أى احتفاظها بأعضائها دون منحهم حق الاختيار من جديد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bidi w:val="1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إنه من جديد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تاريخ المرير الذى لن يرضى العمال المصريون بعودته حاضر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نقابات تزهو بعضوية ورقية من مئات الآلاف وعمال محرومون فعلياً من حقهم فى تنظيم أنفسهم فى نقابات حقي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حرة ومستق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فاع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تسجيل ورقى وإثبات مهن ورقى وعضوية ورق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عمال محرومون من التدريب الفعلى والتأهيل لفرص عمل حقيقية، وحماية قانونية لحقوقهم من تأمين وضمان اجتماع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وتأم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صح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عمال محرومون من النقابا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right" w:pos="848" w:leader="none"/>
        </w:tabs>
        <w:bidi w:val="1"/>
        <w:spacing w:lineRule="auto" w:line="240" w:before="60" w:after="0"/>
        <w:ind w:left="758" w:right="0" w:hanging="425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إضفاء المشروعية على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اتحاد العام لنقابات عمال مصر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رغم بطلان تشكيلاته التى تمت إجراءات الترشيح والانتخاب لعضويتها وفقاً للقرارات الوزارية أرقام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ar-EG"/>
        </w:rPr>
        <w:t>298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ar-EG"/>
        </w:rPr>
        <w:t>299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ar-EG"/>
        </w:rPr>
        <w:t>300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ar-EG"/>
        </w:rPr>
        <w:t>30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bidi="ar-EG"/>
        </w:rPr>
        <w:t>2006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بما انطوت عليه من انتهاكات واضحة للحريات النقابية تبدت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على الأخ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فى فرض قيود على حق الترشيح، وانتهاك حق المرشحين فى الاتصال بناخبيهم، وعرض آرائهم بحرية، وعدم المساواة بينهم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.. 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وما شملته العملية الانتخابية من  تجاوزات لا مجال إلى إنكاره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سجلتها تقارير الراصدين، والصحفيين مصحوبة بالصور والمستندات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 xml:space="preserve">وكان أبرز مظاهرها حرمان أعداد واسعة من العمال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الأعضاء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من حقهم فى الترشيح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pacing w:val="-4"/>
          <w:sz w:val="28"/>
          <w:sz w:val="28"/>
          <w:szCs w:val="28"/>
          <w:rtl w:val="true"/>
          <w:lang w:bidi="ar-EG"/>
        </w:rPr>
        <w:t>حيث صدر ما يزيد على مائة حكمٍ قضائى ببطلان هذه الانتخابات والقرارات المنظمة لها جميعه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848" w:leader="none"/>
        </w:tabs>
        <w:bidi w:val="1"/>
        <w:spacing w:lineRule="auto" w:line="240" w:before="0" w:after="0"/>
        <w:ind w:left="758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ن التراخى فى تنفيذ هذه الأحكام لا ينال من حجيتها، ولا يقدح فيما يترتب عليها من بطلان كافة هيئات الاتحاد العام لنقابات عمال مصر والنقابات التابعة له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كما أنه لا 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د إليها شرعيتها المفتقد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848" w:leader="none"/>
        </w:tabs>
        <w:bidi w:val="1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قبل ذلك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الأهم من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ن هذا التنظي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الرسمى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نقاباته قد تأسس وعمل وفقاً لأحكام القانون الحالى رقم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97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وتعديلاته وأحكامه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وهو القانون الذى يخالف دستورنا الحالى مخالفة صارخة، ويبتعد كليةً عن معايير العمل الأساسية </w:t>
      </w:r>
    </w:p>
    <w:p>
      <w:pPr>
        <w:pStyle w:val="Normal"/>
        <w:bidi w:val="1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GB"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لقد ظلت النقطة الأولى والرئيسية فى ملاحظات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لجنة الخبراء لتطبيق الاتفاقيات والتوصيات بمنظمة العمل الدولي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هى إضفاء الطابع المؤسسى على نظام واحد للنقابات بموجب القانون رق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97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المعدل بالقانون رق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9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خاصة المواد  أرقا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52</w:t>
      </w:r>
      <w:r>
        <w:rPr>
          <w:rStyle w:val="FootnoteCharacters"/>
          <w:rStyle w:val="FootnoteAnchor"/>
          <w:rFonts w:eastAsia="Wingdings" w:cs="Wingdings" w:ascii="Wingdings" w:hAnsi="Wingdings"/>
          <w:b/>
          <w:bCs/>
          <w:sz w:val="28"/>
          <w:szCs w:val="28"/>
          <w:rtl w:val="true"/>
          <w:lang w:val="en-GB" w:bidi="ar-EG"/>
        </w:rPr>
        <w:footnoteReference w:customMarkFollows="1" w:id="2"/>
        <w:t>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>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، وتلاحظ اللجنة ما تقوله الحكومة من أن الهيكل النقابي هو هيكل اختاره العمال بأنفسهم لدى إدراكهم عدم فعالية التشكيلات النقابية المتباينة لكونها 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تمثل جماعة ضغط موجهة لتحقيق مصالحه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فى ضوء هذه الظروف تعود اللجنة إلى التذكير بأن القانون رق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97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خاصة المواد أرقا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تناقض المادة رق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من الاتفاقية لأن الوحدة النقابية التى يفرضها القانون بشكل مباشر أو غير مباشر تتنافى مع المعايير المحددة صراحة في الاتفاق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انظر المسح العام لسنة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99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للحرية النقابية والمساومة الجماعية أ الفقرة رق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9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>).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تطلب اللجنة من الحكومة تعديل المواد أرقا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7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و 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5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من القانون رق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3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976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المعدل بالقانون رقم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لسنة </w:t>
      </w:r>
      <w:r>
        <w:rPr>
          <w:rFonts w:cs="Times New Roman" w:ascii="Times New Roman" w:hAnsi="Times New Roman"/>
          <w:b/>
          <w:bCs/>
          <w:sz w:val="28"/>
          <w:szCs w:val="28"/>
          <w:lang w:val="en-GB" w:bidi="ar-EG"/>
        </w:rPr>
        <w:t>199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>بما يكفل حق العمال فى تكوين والانضمام إلى المنظمات التي يختارونها بأنفسهم على جميع المستويات خارج الهيكل النقابي القائم حالياً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GB" w:bidi="ar-EG"/>
        </w:rPr>
        <w:t>..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EG"/>
        </w:rPr>
        <w:t xml:space="preserve">حيث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نتهت اللجنة بعد مناقشة حالة مصر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أعوام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08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0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01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حث الحكومة على اتخاذ خطوات ملموسة فى المستقبل القريب جداً لضمان تمتع العمال جميعاً بحقهم الأساسى فى حرية التنظي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tabs>
          <w:tab w:val="clear" w:pos="720"/>
          <w:tab w:val="right" w:pos="848" w:leader="none"/>
        </w:tabs>
        <w:bidi w:val="1"/>
        <w:spacing w:lineRule="auto" w:line="240" w:before="0" w:after="0"/>
        <w:ind w:left="75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بينما أحالت محكمة القضاء الإدارى المواد رقم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28"/>
          <w:szCs w:val="28"/>
        </w:rPr>
        <w:t>6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من هذا القانون إلى المحكمة الدستورية العليا لما ارتأته من جدية الطعن بعدم دستوريتهم ومخالفتهم لأحكام دستور </w:t>
      </w:r>
      <w:r>
        <w:rPr>
          <w:rFonts w:cs="Times New Roman" w:ascii="Times New Roman" w:hAnsi="Times New Roman"/>
          <w:b/>
          <w:bCs/>
          <w:sz w:val="28"/>
          <w:szCs w:val="28"/>
        </w:rPr>
        <w:t>2014</w:t>
      </w:r>
    </w:p>
    <w:p>
      <w:pPr>
        <w:pStyle w:val="Normal"/>
        <w:bidi w:val="1"/>
        <w:spacing w:lineRule="auto" w:line="240" w:before="120" w:after="0"/>
        <w:ind w:left="51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إننا إذ نرفع إليكم هذه النقاط إنما نثق فى انحيازكم لحقوق العمال وكافة فئات الشعب المصرى، وحرصكم على توازن مجتمعنا واستقرا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تمسككم بالدست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مصرى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ونتطلع إلى مناقشة البرلمان الجادة لقانون المنظمات النقابية بكل ما تتضمنه وتتطلبه من إتاحة المعلومات بشفافية ، وتنظيم جلسات استماع لكافة الأطراف الاجتماعية وأصحاب المصل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، وتمكينها من المشاركة فى هذا الشأن الها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2931" w:right="0" w:firstLine="669"/>
        <w:jc w:val="both"/>
        <w:rPr>
          <w:vanish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وتفضلوا بقبول فائق الاحترام 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0" w:right="0" w:hanging="0"/>
        <w:jc w:val="left"/>
        <w:rPr/>
      </w:pPr>
      <w:r>
        <w:rPr>
          <w:rStyle w:val="FootnoteCharacters"/>
        </w:rPr>
        <w:t>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جموعة المواد التى تحدد البينة المؤسسية للتنظيم النقابى </w:t>
      </w:r>
      <w:r>
        <w:rPr>
          <w:b/>
          <w:bCs/>
          <w:sz w:val="24"/>
          <w:szCs w:val="24"/>
          <w:rtl w:val="true"/>
        </w:rPr>
        <w:t>..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تنص المادة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أن يقوم البنيان النقابى على شكل هرمى وعلى أساس وحدة الحركة النقابية، وتحدد مستوياته على وجه الحصر،  وتحدد المادتان </w:t>
      </w:r>
      <w:r>
        <w:rPr>
          <w:b/>
          <w:bCs/>
          <w:sz w:val="24"/>
          <w:szCs w:val="24"/>
        </w:rPr>
        <w:t>13</w:t>
      </w:r>
      <w:r>
        <w:rPr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وط تكوين النقابات العامة واختصاصاتها، والمادة 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روط  تكوين الاتحاد العام واختصاصاته، بينما تفرض المادة </w:t>
      </w:r>
      <w:r>
        <w:rPr>
          <w:b/>
          <w:bCs/>
          <w:sz w:val="24"/>
          <w:szCs w:val="24"/>
        </w:rPr>
        <w:t>5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لى إدارات المنشآت التى يعمل بها العضو أن تستقطع الاشتراك النقابى من راتبه وتورده </w:t>
      </w: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منه إلى النقابة العامة، 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إلى الاتحاد العام</w:t>
      </w:r>
      <w:r>
        <w:rPr>
          <w:b/>
          <w:bCs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right"/>
      <w:pPr>
        <w:tabs>
          <w:tab w:val="num" w:pos="0"/>
        </w:tabs>
        <w:ind w:left="11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rajan Pro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CG Omeg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rajan Pro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rajan Pro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G Omeg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rajan Pro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EG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EG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5:00Z</dcterms:created>
  <dc:creator>h</dc:creator>
  <dc:description/>
  <dc:language>en-US</dc:language>
  <cp:lastModifiedBy>Asmaa</cp:lastModifiedBy>
  <cp:lastPrinted>2016-07-19T09:49:00Z</cp:lastPrinted>
  <dcterms:modified xsi:type="dcterms:W3CDTF">2016-07-19T09:44:00Z</dcterms:modified>
  <cp:revision>34</cp:revision>
  <dc:subject/>
  <dc:title/>
</cp:coreProperties>
</file>