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before="120" w:after="0"/>
        <w:ind w:left="0" w:right="0" w:hanging="0"/>
        <w:jc w:val="left"/>
        <w:rPr/>
      </w:pPr>
      <w:hyperlink r:id="rId2">
        <w:bookmarkStart w:id="0" w:name="3753655943182896812"/>
        <w:bookmarkEnd w:id="0"/>
        <w:r>
          <w:rPr>
            <w:rStyle w:val="InternetLink"/>
            <w:sz w:val="28"/>
            <w:sz w:val="28"/>
            <w:szCs w:val="28"/>
            <w:rtl w:val="true"/>
          </w:rPr>
          <w:t>العفو الدولية</w:t>
        </w:r>
        <w:r>
          <w:rPr>
            <w:rStyle w:val="InternetLink"/>
            <w:sz w:val="28"/>
            <w:szCs w:val="28"/>
            <w:rtl w:val="true"/>
          </w:rPr>
          <w:t>:</w:t>
        </w:r>
        <w:r>
          <w:rPr>
            <w:rStyle w:val="InternetLink"/>
            <w:sz w:val="28"/>
            <w:sz w:val="28"/>
            <w:szCs w:val="28"/>
            <w:rtl w:val="true"/>
          </w:rPr>
          <w:t>إغلاق</w:t>
        </w:r>
        <w:r>
          <w:rPr>
            <w:rStyle w:val="InternetLink"/>
            <w:sz w:val="28"/>
            <w:sz w:val="28"/>
            <w:szCs w:val="28"/>
            <w:rtl w:val="true"/>
          </w:rPr>
          <w:t xml:space="preserve"> </w:t>
        </w:r>
        <w:r>
          <w:rPr>
            <w:rStyle w:val="InternetLink"/>
            <w:sz w:val="28"/>
            <w:sz w:val="28"/>
            <w:szCs w:val="28"/>
            <w:rtl w:val="true"/>
          </w:rPr>
          <w:t>دار الخدمات النقابية والعمالية إهدار لحماية حقوق العمال</w:t>
        </w:r>
      </w:hyperlink>
      <w:r>
        <w:rPr>
          <w:sz w:val="28"/>
          <w:sz w:val="28"/>
          <w:szCs w:val="28"/>
          <w:rtl w:val="true"/>
        </w:rPr>
        <w:t xml:space="preserve"> </w:t>
      </w:r>
    </w:p>
    <w:p>
      <w:pPr>
        <w:pStyle w:val="Heading3"/>
        <w:bidi w:val="1"/>
        <w:spacing w:before="120" w:after="0"/>
        <w:ind w:left="0" w:right="0" w:hanging="0"/>
        <w:jc w:val="left"/>
        <w:rPr/>
      </w:pPr>
      <w:r>
        <w:rPr>
          <w:sz w:val="28"/>
          <w:szCs w:val="28"/>
          <w:rtl w:val="true"/>
        </w:rPr>
        <w:br/>
      </w:r>
      <w:r>
        <w:rPr>
          <w:rStyle w:val="StrongEmphasis"/>
          <w:b w:val="false"/>
          <w:b w:val="false"/>
          <w:bCs w:val="false"/>
          <w:color w:val="333333"/>
          <w:sz w:val="28"/>
          <w:sz w:val="28"/>
          <w:szCs w:val="28"/>
          <w:rtl w:val="true"/>
        </w:rPr>
        <w:t>أعربت منظمة العفو الدولية عن إدانتها لقرار الحكومة المصرية بإغلاق مركز رائد للخدمات العمالية أمس، عشية الاحتفال بعيد العمال، وقالت إن هذا القرار يهدر ما قاله الرئيس حسني مبارك في خطابه اليوم من أن الحكومة ملتزمة بحماية حقوق العمال</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وأضافت المنظمة قائلة إن إغلاق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في حلوان بمدينة القاهرة بشكل قسري سيؤدي إلى حرمان العمال من الحصول على معلومات واستشارات بشأن حقوقهم</w:t>
      </w:r>
      <w:r>
        <w:rPr>
          <w:rStyle w:val="StrongEmphasis"/>
          <w:b w:val="false"/>
          <w:bCs w:val="false"/>
          <w:color w:val="333333"/>
          <w:sz w:val="28"/>
          <w:szCs w:val="28"/>
          <w:rtl w:val="true"/>
        </w:rPr>
        <w:t xml:space="preserve">. </w:t>
      </w:r>
    </w:p>
    <w:p>
      <w:pPr>
        <w:pStyle w:val="Heading3"/>
        <w:bidi w:val="1"/>
        <w:spacing w:before="120" w:after="0"/>
        <w:ind w:left="0" w:right="0" w:hanging="0"/>
        <w:jc w:val="left"/>
        <w:rPr/>
      </w:pPr>
      <w:r>
        <w:rPr>
          <w:rStyle w:val="StrongEmphasis"/>
          <w:b w:val="false"/>
          <w:b w:val="false"/>
          <w:bCs w:val="false"/>
          <w:color w:val="333333"/>
          <w:sz w:val="28"/>
          <w:sz w:val="28"/>
          <w:szCs w:val="28"/>
          <w:rtl w:val="true"/>
        </w:rPr>
        <w:t>و</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هي دار مستقلة من هيئات المجتمع المدني تتولى الدفاع عن حقوق العمال وتقديم المشورة للعمال بشأن حقوقهم وعرض الانتهاكات المتعلقة بالحقوق العمالية، وقد تعرضت منذ ديسمبر</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كانون الأول </w:t>
      </w:r>
      <w:r>
        <w:rPr>
          <w:rStyle w:val="StrongEmphasis"/>
          <w:b w:val="false"/>
          <w:bCs w:val="false"/>
          <w:color w:val="333333"/>
          <w:sz w:val="28"/>
          <w:szCs w:val="28"/>
        </w:rPr>
        <w:t>2006</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لحملة من الهجوم العلني شنها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الاتحاد العام لنقابات عمال مصر</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وهو اتحاد رسمي، حيث اتهم الدار بالتحريض على تنظيم إضرابات عمالية في منطقة الدلتا</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كما ترددت ادعاءات مماثلة في تصريحات لوزيرة القوى العاملة والهجرة في برامج تليفزيونية وأمام مجلس الشورى، وهو المجلس النيابي الثاني في مصر</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وقد حاصر نحو </w:t>
      </w:r>
      <w:r>
        <w:rPr>
          <w:rStyle w:val="StrongEmphasis"/>
          <w:b w:val="false"/>
          <w:bCs w:val="false"/>
          <w:color w:val="333333"/>
          <w:sz w:val="28"/>
          <w:szCs w:val="28"/>
        </w:rPr>
        <w:t>200</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من أفراد قوات الأمن مقر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في حلوان أمس لتنفيذ قرار اتخذته وزارة التضامن الاجتماعي يوم </w:t>
      </w:r>
      <w:r>
        <w:rPr>
          <w:rStyle w:val="StrongEmphasis"/>
          <w:b w:val="false"/>
          <w:bCs w:val="false"/>
          <w:color w:val="333333"/>
          <w:sz w:val="28"/>
          <w:szCs w:val="28"/>
        </w:rPr>
        <w:t>22</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إبريل</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نيسان بإغلاق الدار، حسبما ورد</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واستخدم أفراد الأمن القوة لإخلاء الدار من العاملين فيها وغيرهم من نشطاء حقوق الإنسان، الذين كانوا معتصمين هناك على مدى يومين تضامناً مع الدار في محاولة لمنع إغلاقها بعد تواتر أنباء عن صدور قرار من الوزارة بهذا الشأن</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وأشار رئيس مجلس محلي حلوان، الذي كان حاضراً هناك، إلى أنه تلقى أمراً بإغلاق الدار، ولكنه لم يطلع مدير الدار أو غيره على أية وثيقة تفيد بصدور هذا الأمر</w:t>
      </w:r>
      <w:r>
        <w:rPr>
          <w:rStyle w:val="StrongEmphasis"/>
          <w:b w:val="false"/>
          <w:bCs w:val="false"/>
          <w:color w:val="333333"/>
          <w:sz w:val="28"/>
          <w:szCs w:val="28"/>
          <w:rtl w:val="true"/>
        </w:rPr>
        <w:t xml:space="preserve">. </w:t>
      </w:r>
    </w:p>
    <w:p>
      <w:pPr>
        <w:pStyle w:val="Heading3"/>
        <w:bidi w:val="1"/>
        <w:spacing w:before="120" w:after="0"/>
        <w:ind w:left="0" w:right="0" w:hanging="0"/>
        <w:jc w:val="left"/>
        <w:rPr>
          <w:b w:val="false"/>
          <w:b w:val="false"/>
          <w:bCs w:val="false"/>
          <w:color w:val="333333"/>
          <w:sz w:val="28"/>
          <w:szCs w:val="28"/>
        </w:rPr>
      </w:pPr>
      <w:r>
        <w:rPr>
          <w:rStyle w:val="StrongEmphasis"/>
          <w:b w:val="false"/>
          <w:b w:val="false"/>
          <w:bCs w:val="false"/>
          <w:color w:val="333333"/>
          <w:sz w:val="28"/>
          <w:sz w:val="28"/>
          <w:szCs w:val="28"/>
          <w:rtl w:val="true"/>
        </w:rPr>
        <w:t xml:space="preserve">وفيما بعد، علمت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أن قرار إغلاق مقرها الرئيسي في حلوان صدر عن إدارة رخص المحلات</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ويُعد الإغلاق القسري لمقر الدار في حلوان هو الثالث في سلسلة من الإجراءات المماثلة ضد الدار خلال أقل من شهر، حيث صدر أمران من قبل بإغلاق فرع الدار في مدينة نجع حمادي، بمحافظة قنا، يوم </w:t>
      </w:r>
      <w:r>
        <w:rPr>
          <w:rStyle w:val="StrongEmphasis"/>
          <w:b w:val="false"/>
          <w:bCs w:val="false"/>
          <w:color w:val="333333"/>
          <w:sz w:val="28"/>
          <w:szCs w:val="28"/>
        </w:rPr>
        <w:t>29</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مارس</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آذار، وفرع مدينة المحلة الكبرى، بمحافظة الغربية، يوم </w:t>
      </w:r>
      <w:r>
        <w:rPr>
          <w:rStyle w:val="StrongEmphasis"/>
          <w:b w:val="false"/>
          <w:bCs w:val="false"/>
          <w:color w:val="333333"/>
          <w:sz w:val="28"/>
          <w:szCs w:val="28"/>
        </w:rPr>
        <w:t>10</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إبريل</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نيسان</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وقد نُشر مئات من أفراد قوات الأمن لتنفيذ قرار الوزارة بإغلاق فرع الدار في المحلة الكبرى، وما زالت سيارات الشرطة المصفحة متمركزة أمام المقر حتى اليوم</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وقد توجه </w:t>
      </w:r>
      <w:r>
        <w:rPr>
          <w:rStyle w:val="StrongEmphasis"/>
          <w:b w:val="false"/>
          <w:bCs w:val="false"/>
          <w:color w:val="333333"/>
          <w:sz w:val="28"/>
          <w:szCs w:val="28"/>
        </w:rPr>
        <w:t>15</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من ممثلي منظمات غير حكومية معنية بحقوق الإنسان إلى وزارة التضامن الاجتماعي، يوم </w:t>
      </w:r>
      <w:r>
        <w:rPr>
          <w:rStyle w:val="StrongEmphasis"/>
          <w:b w:val="false"/>
          <w:bCs w:val="false"/>
          <w:color w:val="333333"/>
          <w:sz w:val="28"/>
          <w:szCs w:val="28"/>
        </w:rPr>
        <w:t>24</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إبريل</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نيسان </w:t>
      </w:r>
      <w:r>
        <w:rPr>
          <w:rStyle w:val="StrongEmphasis"/>
          <w:b w:val="false"/>
          <w:bCs w:val="false"/>
          <w:color w:val="333333"/>
          <w:sz w:val="28"/>
          <w:szCs w:val="28"/>
        </w:rPr>
        <w:t>2007</w:t>
      </w:r>
      <w:r>
        <w:rPr>
          <w:rStyle w:val="StrongEmphasis"/>
          <w:b w:val="false"/>
          <w:b w:val="false"/>
          <w:bCs w:val="false"/>
          <w:color w:val="333333"/>
          <w:sz w:val="28"/>
          <w:sz w:val="28"/>
          <w:szCs w:val="28"/>
          <w:rtl w:val="true"/>
        </w:rPr>
        <w:t xml:space="preserve">، لمناقشة موضوع إغلاق فروع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وأبلغهم مسؤولون في الوزارة أن قرارات الإغلاق صدرت عن الإدارة المحلية ولا علاقة للوزارة بها</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وفي اليوم نفسه، وجهت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اللجنة المعنية بحماية حقوق جميع العمال المهاجرين وأفراد أسرهم</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التابعة للأمم المتحدة مناشدة لوفد مصري برئاسة وزيرة القوى العاملة والهجرة، خلال اجتماع في جنيف، من أجل إعادة فتح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بما يتيح للعمال حماية حقوقهم على نحو أفضل</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إلا إن الوزيرة لم تقدم تأكيدات بهذا الصدد</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وتتعلق الهجمة ضد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على ما يبدو، بالدور النشط الذي لعبته الدار في توعية العمال بحقوقهم، وخاصة خلال انتخابات النقابات العمالية في أكتوبر</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تشرين الأول </w:t>
      </w:r>
      <w:r>
        <w:rPr>
          <w:rStyle w:val="StrongEmphasis"/>
          <w:b w:val="false"/>
          <w:bCs w:val="false"/>
          <w:color w:val="333333"/>
          <w:sz w:val="28"/>
          <w:szCs w:val="28"/>
        </w:rPr>
        <w:t>2006</w:t>
      </w:r>
      <w:r>
        <w:rPr>
          <w:rStyle w:val="StrongEmphasis"/>
          <w:b w:val="false"/>
          <w:b w:val="false"/>
          <w:bCs w:val="false"/>
          <w:color w:val="333333"/>
          <w:sz w:val="28"/>
          <w:sz w:val="28"/>
          <w:szCs w:val="28"/>
          <w:rtl w:val="true"/>
        </w:rPr>
        <w:t>، وفي الكشف عن المخالفات الواسعة النطاق التي اتسمت بها هذه الانتخابات</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كما تتعلق الهجمة، فيما يبدو، بالتقرير الذي أصدرته الدار مؤخراً وانتقدت فيه انتخابات النقابات العمالية الأخيرة والدور الذي لعبه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الاتحاد العام لعمال مصر</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ووزارة القوى العاملة والهجرة</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ويُمثل إقدام السلطات المصرية على إغلاق فروع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انتهاكاً لالتزاماتها بتعزيز الحق في حرية تكوين الجمعيات، كما أنه يحرم العمال من الحصول على مشورة ومساعدة قانونية قيِّمة من جهة مستقلة دعماً لحقوقهم العمالية، بما في ذلك الحق في الإضراب وفي التنظيم بصورة حرة</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هذا، وتهيب منظمة العفو الدولية بالسلطات المصرية أن تبادر على الفور بإلغاء القرارات الخاصة بإغلاق فروع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ورفع أية قيود أخرى فُرضت عليها، وذلك من أجل إتاحة الفرصة للدار لتقديم خدماتها في الدفاع عن حقوق العمال، والذين هم في أمس الحاجة إليها</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خلفيةجاءت المضايقات التي تتعرض لها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والقرارات الخاصة بإغلاق فروعها وسط انتشار الإضرابات العمالية في عديد من القطاعات الصناعية، وخاصة في منطقة الدلتا</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وقد طالب العمال المضربون برفع أجورهم، وتحسين ظروف العمل وزيادة حصصهم من الأرباح، كما انتقدوا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الاتحاد العام لنقابات عمال مصر</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التابع للحكومة بسبب ارتباطه الوثيق بالحكومة وتقاعسه عن ضمان مطالبهم، وخاصة في أعقاب المخالفات التي وقعت خلال انتخابات النقابات العمالية في أكتوبر</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تشرين الأول </w:t>
      </w:r>
      <w:r>
        <w:rPr>
          <w:rStyle w:val="StrongEmphasis"/>
          <w:b w:val="false"/>
          <w:bCs w:val="false"/>
          <w:color w:val="333333"/>
          <w:sz w:val="28"/>
          <w:szCs w:val="28"/>
        </w:rPr>
        <w:t>2006</w:t>
      </w:r>
      <w:r>
        <w:rPr>
          <w:rStyle w:val="StrongEmphasis"/>
          <w:b w:val="false"/>
          <w:b w:val="false"/>
          <w:bCs w:val="false"/>
          <w:color w:val="333333"/>
          <w:sz w:val="28"/>
          <w:sz w:val="28"/>
          <w:szCs w:val="28"/>
          <w:rtl w:val="true"/>
        </w:rPr>
        <w:t xml:space="preserve">، حسبما ورد، وكانت الإضرابات التي نظمها العمال في مدينة المحلة الكبرى بمحافظة الغربية، والتي أدت إلى سلسلة من الإضرابات في مصانع أخرى في منطقة الدلتا، قد بدأت بسبب مطالبة عمال الغزل والنسيج برفع حصة الأرباح التي يحصلون عليها في نهاية العام، وقدرها </w:t>
      </w:r>
      <w:r>
        <w:rPr>
          <w:rStyle w:val="StrongEmphasis"/>
          <w:b w:val="false"/>
          <w:bCs w:val="false"/>
          <w:color w:val="333333"/>
          <w:sz w:val="28"/>
          <w:szCs w:val="28"/>
        </w:rPr>
        <w:t>100</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جنية مصري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أي نحو </w:t>
      </w:r>
      <w:r>
        <w:rPr>
          <w:rStyle w:val="StrongEmphasis"/>
          <w:b w:val="false"/>
          <w:bCs w:val="false"/>
          <w:color w:val="333333"/>
          <w:sz w:val="28"/>
          <w:szCs w:val="28"/>
        </w:rPr>
        <w:t>18</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دولاراً أمريكياً</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 إلى ما يعادل راتب شهرين، تمشياً مع قرار رئيس الوزراء رقم </w:t>
      </w:r>
      <w:r>
        <w:rPr>
          <w:rStyle w:val="StrongEmphasis"/>
          <w:b w:val="false"/>
          <w:bCs w:val="false"/>
          <w:color w:val="333333"/>
          <w:sz w:val="28"/>
          <w:szCs w:val="28"/>
        </w:rPr>
        <w:t>467</w:t>
      </w:r>
      <w:r>
        <w:rPr>
          <w:rStyle w:val="StrongEmphasis"/>
          <w:b w:val="false"/>
          <w:b w:val="false"/>
          <w:bCs w:val="false"/>
          <w:color w:val="333333"/>
          <w:sz w:val="28"/>
          <w:sz w:val="28"/>
          <w:szCs w:val="28"/>
          <w:rtl w:val="true"/>
        </w:rPr>
        <w:t>، الصادر في مارس</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آذار </w:t>
      </w:r>
      <w:r>
        <w:rPr>
          <w:rStyle w:val="StrongEmphasis"/>
          <w:b w:val="false"/>
          <w:bCs w:val="false"/>
          <w:color w:val="333333"/>
          <w:sz w:val="28"/>
          <w:szCs w:val="28"/>
        </w:rPr>
        <w:t>2006</w:t>
      </w:r>
      <w:r>
        <w:rPr>
          <w:rStyle w:val="StrongEmphasis"/>
          <w:b w:val="false"/>
          <w:b w:val="false"/>
          <w:bCs w:val="false"/>
          <w:color w:val="333333"/>
          <w:sz w:val="28"/>
          <w:sz w:val="28"/>
          <w:szCs w:val="28"/>
          <w:rtl w:val="true"/>
        </w:rPr>
        <w:t>، برفع حصص الأرباح لجميع عمال الغزل والنسيج في قطاع الأعمال العام</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وتزايدت الإضرابات في المحلة الكبرى مع تقاعس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الاتحاد العام لعمال الغزل والنسيج</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التابع للحكومة عن تنفيذ الوعود التي قطعها أعضاؤه خلال انتخابات الاتحادات النقابية وعن ضمان زيادة حصة الأرباح، واستمرت الإضرابات إلى أن عرضت الحكومة صرف الأرباح بما يعادل أجر </w:t>
      </w:r>
      <w:r>
        <w:rPr>
          <w:rStyle w:val="StrongEmphasis"/>
          <w:b w:val="false"/>
          <w:bCs w:val="false"/>
          <w:color w:val="333333"/>
          <w:sz w:val="28"/>
          <w:szCs w:val="28"/>
        </w:rPr>
        <w:t>45</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يوماً</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وأدى قرار الحكومة بصرف أرباح نهاية العام لعمال المحلة الكبرى إلى اندلاع إضرابات في مصانع أخرى في منطقة الدلتا، حيث أضرب آلاف العمال في مدينة كفر الدوار بمحافظة البحيرة، ومدينة شبين الكوم بمحافظة المنوفية مطالبين بمعاملتهم بالمثل وبتحسين الأجور وظروف العمل</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وقد حمَّلت وزيرة القوى العاملة والهجرة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مسؤولية التحريض والتشجيع على الإضرابات في عدد من المصانع في مختلف أنحاء البلاد، وخاصة في المحلة الكبرى، حيث ظل نحو </w:t>
      </w:r>
      <w:r>
        <w:rPr>
          <w:rStyle w:val="StrongEmphasis"/>
          <w:b w:val="false"/>
          <w:bCs w:val="false"/>
          <w:color w:val="333333"/>
          <w:sz w:val="28"/>
          <w:szCs w:val="28"/>
        </w:rPr>
        <w:t>20</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ألف عامل من عمال الغزل والنسيج مضربين عن العمل لعدة أسابيع في ديسمبر</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كانون الأول </w:t>
      </w:r>
      <w:r>
        <w:rPr>
          <w:rStyle w:val="StrongEmphasis"/>
          <w:b w:val="false"/>
          <w:bCs w:val="false"/>
          <w:color w:val="333333"/>
          <w:sz w:val="28"/>
          <w:szCs w:val="28"/>
        </w:rPr>
        <w:t>2006</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ويناير</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كانون الأول </w:t>
      </w:r>
      <w:r>
        <w:rPr>
          <w:rStyle w:val="StrongEmphasis"/>
          <w:b w:val="false"/>
          <w:bCs w:val="false"/>
          <w:color w:val="333333"/>
          <w:sz w:val="28"/>
          <w:szCs w:val="28"/>
        </w:rPr>
        <w:t>2007</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ويُذكر أن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دار الخدمات النقابية والعمالية</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 xml:space="preserve">، وهي مسجلة في الوقت الراهن كشركة مدنية، قد سعت في عام </w:t>
      </w:r>
      <w:r>
        <w:rPr>
          <w:rStyle w:val="StrongEmphasis"/>
          <w:b w:val="false"/>
          <w:bCs w:val="false"/>
          <w:color w:val="333333"/>
          <w:sz w:val="28"/>
          <w:szCs w:val="28"/>
        </w:rPr>
        <w:t>2003</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وعام </w:t>
      </w:r>
      <w:r>
        <w:rPr>
          <w:rStyle w:val="StrongEmphasis"/>
          <w:b w:val="false"/>
          <w:bCs w:val="false"/>
          <w:color w:val="333333"/>
          <w:sz w:val="28"/>
          <w:szCs w:val="28"/>
        </w:rPr>
        <w:t>2004</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إلى تسجيل نفسها كجمعية بموجب </w:t>
      </w:r>
      <w:r>
        <w:rPr>
          <w:rStyle w:val="StrongEmphasis"/>
          <w:b w:val="false"/>
          <w:bCs w:val="false"/>
          <w:color w:val="333333"/>
          <w:sz w:val="28"/>
          <w:szCs w:val="28"/>
          <w:rtl w:val="true"/>
        </w:rPr>
        <w:t>"</w:t>
      </w:r>
      <w:r>
        <w:rPr>
          <w:rStyle w:val="StrongEmphasis"/>
          <w:b w:val="false"/>
          <w:b w:val="false"/>
          <w:bCs w:val="false"/>
          <w:color w:val="333333"/>
          <w:sz w:val="28"/>
          <w:sz w:val="28"/>
          <w:szCs w:val="28"/>
          <w:rtl w:val="true"/>
        </w:rPr>
        <w:t>قانون الجمعيات الأهلية</w:t>
      </w:r>
      <w:r>
        <w:rPr>
          <w:rStyle w:val="StrongEmphasis"/>
          <w:b w:val="false"/>
          <w:bCs w:val="false"/>
          <w:color w:val="333333"/>
          <w:sz w:val="28"/>
          <w:szCs w:val="28"/>
          <w:rtl w:val="true"/>
        </w:rPr>
        <w:t>" (</w:t>
      </w:r>
      <w:r>
        <w:rPr>
          <w:rStyle w:val="StrongEmphasis"/>
          <w:b w:val="false"/>
          <w:b w:val="false"/>
          <w:bCs w:val="false"/>
          <w:color w:val="333333"/>
          <w:sz w:val="28"/>
          <w:sz w:val="28"/>
          <w:szCs w:val="28"/>
          <w:rtl w:val="true"/>
        </w:rPr>
        <w:t xml:space="preserve">القانون رقم </w:t>
      </w:r>
      <w:r>
        <w:rPr>
          <w:rStyle w:val="StrongEmphasis"/>
          <w:b w:val="false"/>
          <w:bCs w:val="false"/>
          <w:color w:val="333333"/>
          <w:sz w:val="28"/>
          <w:szCs w:val="28"/>
        </w:rPr>
        <w:t>84</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 xml:space="preserve">لعام </w:t>
      </w:r>
      <w:r>
        <w:rPr>
          <w:rStyle w:val="StrongEmphasis"/>
          <w:b w:val="false"/>
          <w:bCs w:val="false"/>
          <w:color w:val="333333"/>
          <w:sz w:val="28"/>
          <w:szCs w:val="28"/>
        </w:rPr>
        <w:t>2002</w:t>
      </w:r>
      <w:r>
        <w:rPr>
          <w:rStyle w:val="StrongEmphasis"/>
          <w:b w:val="false"/>
          <w:bCs w:val="false"/>
          <w:color w:val="333333"/>
          <w:sz w:val="28"/>
          <w:szCs w:val="28"/>
          <w:rtl w:val="true"/>
        </w:rPr>
        <w:t xml:space="preserve">) </w:t>
      </w:r>
      <w:r>
        <w:rPr>
          <w:rStyle w:val="StrongEmphasis"/>
          <w:b w:val="false"/>
          <w:b w:val="false"/>
          <w:bCs w:val="false"/>
          <w:color w:val="333333"/>
          <w:sz w:val="28"/>
          <w:sz w:val="28"/>
          <w:szCs w:val="28"/>
          <w:rtl w:val="true"/>
        </w:rPr>
        <w:t>الذي ينطوي على قيود عدة، ولكن رُفض طلبها للتسجيل</w:t>
      </w:r>
      <w:r>
        <w:rPr>
          <w:rStyle w:val="StrongEmphasis"/>
          <w:b w:val="false"/>
          <w:bCs w:val="false"/>
          <w:color w:val="333333"/>
          <w:sz w:val="28"/>
          <w:szCs w:val="28"/>
          <w:rtl w:val="true"/>
        </w:rPr>
        <w:t>.</w:t>
      </w:r>
      <w:r>
        <w:br w:type="page"/>
      </w:r>
    </w:p>
    <w:p>
      <w:pPr>
        <w:pStyle w:val="Normal"/>
        <w:spacing w:before="280" w:after="280"/>
        <w:rPr/>
      </w:pPr>
      <w:r>
        <w:rPr>
          <w:rFonts w:cs="Arial" w:ascii="Arial" w:hAnsi="Arial"/>
          <w:b/>
          <w:bCs/>
          <w:color w:val="000000"/>
          <w:sz w:val="48"/>
          <w:szCs w:val="48"/>
        </w:rPr>
        <w:t>AMNESTY INTERNATIONAL</w:t>
      </w:r>
      <w:r>
        <w:rPr>
          <w:rFonts w:cs="Arial" w:ascii="Arial" w:hAnsi="Arial"/>
          <w:color w:val="000000"/>
          <w:sz w:val="18"/>
          <w:szCs w:val="18"/>
        </w:rPr>
        <w:br/>
        <w:br/>
      </w:r>
      <w:r>
        <w:rPr>
          <w:rFonts w:cs="Arial" w:ascii="Arial" w:hAnsi="Arial"/>
          <w:b/>
          <w:bCs/>
          <w:color w:val="000000"/>
          <w:sz w:val="27"/>
          <w:szCs w:val="27"/>
        </w:rPr>
        <w:t>Public Statement</w:t>
      </w:r>
      <w:r>
        <w:rPr>
          <w:rFonts w:cs="Arial" w:ascii="Arial" w:hAnsi="Arial"/>
          <w:color w:val="000000"/>
          <w:sz w:val="18"/>
          <w:szCs w:val="18"/>
        </w:rPr>
        <w:br/>
        <w:br/>
      </w:r>
      <w:r>
        <w:rPr>
          <w:rFonts w:cs="Arial" w:ascii="Arial" w:hAnsi="Arial"/>
          <w:color w:val="000000"/>
          <w:sz w:val="20"/>
          <w:szCs w:val="20"/>
        </w:rPr>
        <w:t>AI Index: MDE 12/015/2007 (Public)</w:t>
      </w:r>
      <w:r>
        <w:rPr>
          <w:rFonts w:cs="Arial" w:ascii="Arial" w:hAnsi="Arial"/>
          <w:color w:val="000000"/>
          <w:sz w:val="18"/>
          <w:szCs w:val="18"/>
        </w:rPr>
        <w:br/>
      </w:r>
      <w:r>
        <w:rPr>
          <w:rFonts w:cs="Arial" w:ascii="Arial" w:hAnsi="Arial"/>
          <w:color w:val="000000"/>
          <w:sz w:val="20"/>
          <w:szCs w:val="20"/>
        </w:rPr>
        <w:t xml:space="preserve">News Service No: 083 </w:t>
      </w:r>
      <w:r>
        <w:rPr>
          <w:rFonts w:cs="Arial" w:ascii="Arial" w:hAnsi="Arial"/>
          <w:color w:val="000000"/>
          <w:sz w:val="18"/>
          <w:szCs w:val="18"/>
        </w:rPr>
        <w:br/>
      </w:r>
      <w:r>
        <w:rPr>
          <w:rFonts w:cs="Arial" w:ascii="Arial" w:hAnsi="Arial"/>
          <w:color w:val="000000"/>
          <w:sz w:val="20"/>
          <w:szCs w:val="20"/>
        </w:rPr>
        <w:t>26 April 2007</w:t>
      </w:r>
      <w:r>
        <w:rPr>
          <w:rFonts w:cs="Arial" w:ascii="Arial" w:hAnsi="Arial"/>
          <w:color w:val="000000"/>
          <w:sz w:val="18"/>
          <w:szCs w:val="18"/>
        </w:rPr>
        <w:t xml:space="preserve"> </w:t>
      </w:r>
    </w:p>
    <w:p>
      <w:pPr>
        <w:pStyle w:val="Normal"/>
        <w:jc w:val="center"/>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36"/>
          <w:szCs w:val="36"/>
        </w:rPr>
        <w:t>Egypt: Closing workers advice centre against protecting workers’ rights</w:t>
      </w:r>
    </w:p>
    <w:p>
      <w:pPr>
        <w:pStyle w:val="Normal"/>
        <w:spacing w:before="0" w:after="240"/>
        <w:rPr/>
      </w:pPr>
      <w:r>
        <w:rPr>
          <w:rFonts w:cs="Arial" w:ascii="Arial" w:hAnsi="Arial"/>
          <w:color w:val="000000"/>
          <w:sz w:val="18"/>
          <w:szCs w:val="18"/>
        </w:rPr>
        <w:t>Amnesty International condemned the Egyptian government's closure of a leading workers advice centre yesterday, on the eve of the country's Labour Day, and said it undermined President Hosni Mubarak's claims in a speech today that his government is committed to protecting workers' rights. As a result of the forced closure of the Centre for Trade Union and Workers' Services (CTUWS) office in Helwan, Cairo, the organization said Egyptian workers will be impeded from accessing information and advice about labour rights.</w:t>
        <w:br/>
        <w:br/>
        <w:t xml:space="preserve">The CTUWS, an independent civil society group defending workers’ rights, advises workers on their rights and reports on labour rights related violations. It has been the subject of a campaign of public attacks by the official Egyptian Trade Union Federation since December 2006 accusing it of instigating workers’ strikes in the Nile Delta. Similar allegations were also made by the Minister of Manpower and Immigration on TV talk shows and before the Shura Council, the Egyptian Parliament’s upper house. </w:t>
        <w:br/>
        <w:br/>
        <w:t>Some 200 security force personnel yesterday surrounded the CTUWS office in Helwan to implement a decision reportedly taken on 22 April by the Minister of Social Solidarity to shut the centre down. They used force to evacuate the office staff and human rights activists who had been for the last two days staging a sit-in there in solidarity with the CTUWS in an attempt to prevent the office closure, following reports of the Minister’s decree. The head of the Local Council of Helwan, who was also present, indicated that he had received an order to close the office, but failed to show any document to the CTUWS director and others. The CTUWS later learned that the decision to close the Helwan office was taken by the local administration responsible for licensing.</w:t>
        <w:br/>
        <w:br/>
        <w:t xml:space="preserve">The forced closure of the office in Helwan is the third in a series of such acts against the CTUWS in less than a month. Two previous orders led to the closure of the offices in Naj’ Hammadi (Qena governorate) on 29 March and in Mahalla al-Kubra (al-Gharbiya governorate) on 10 April. Hundreds of security forces were then deployed to implement the Ministry’s decision to close the Mahalla al-Kubra office; to date security police trucks remain stationed next to the office’s building. </w:t>
        <w:br/>
        <w:br/>
        <w:t>Fifteen representatives of human rights non-governmental organizations visited the Ministry of Social Solidarity on 24 April 2007 to discuss the closure of the CTUWS offices. They were told by officials from the Ministry that the decisions to close the CTUWS were taken by the Local Authority and had nothing to do with the ministry. On the same day, the UN Committee on the Protection of the Rights of all Migrant Workers and Members of their Families appealed to an Egyptian delegation headed by the Minister of Manpower and Immigration in a meeting in Geneva to reopen the CTUWS to enable workers to enjoy better protection of their rights; however, the Minister provided no such assurance.</w:t>
        <w:br/>
        <w:br/>
        <w:t>The attacks against the CTUWS offices appear to be linked to its active role in informing workers of their rights, including during the trade union elections in October 2006, and in reporting on the widespread irregularities that characterized those elections. They also seem to be linked to a CTUWS report critical of the recent trade unions elections and the role played by the Egyptian Trade Unions Federation and the Ministry of Manpower and Immigration.</w:t>
        <w:br/>
        <w:br/>
        <w:t xml:space="preserve">By closing down the CTUWS offices, the Egyptian authorities are not only breaching their obligations to uphold the right to freedom of association, they are also preventing workers from receiving valuable independent advise and legal aid in support for their labour rights, including the right to strike and to organize freely. </w:t>
        <w:br/>
        <w:br/>
        <w:t>Amnesty International calls on the Egyptian authorities to immediately rescind the decisions to close the CTUWS offices and lift any other restrictions imposed on it to allow the centre to provide a much needed assistance in defence of the workers’ rights.</w:t>
        <w:br/>
        <w:br/>
        <w:br/>
      </w:r>
      <w:r>
        <w:rPr>
          <w:rFonts w:cs="Arial" w:ascii="Arial" w:hAnsi="Arial"/>
          <w:b/>
          <w:bCs/>
          <w:color w:val="000000"/>
          <w:sz w:val="18"/>
          <w:szCs w:val="18"/>
        </w:rPr>
        <w:t>Background</w:t>
      </w:r>
      <w:r>
        <w:rPr>
          <w:rFonts w:cs="Arial" w:ascii="Arial" w:hAnsi="Arial"/>
          <w:color w:val="000000"/>
          <w:sz w:val="18"/>
          <w:szCs w:val="18"/>
        </w:rPr>
        <w:br/>
        <w:t>The harassment of the CTUWS and the closure of its offices came amid workers strikes in various industrial sectors spreading mainly through the Nile Delta region. The strikers were demanding a pay rise, better work conditions and bonuses and criticizing the government-affiliated general trade unions for being too close to the government and failing to secure their demands, especially after the irregularities that were reported during the trade union elections in October 2006.</w:t>
        <w:br/>
        <w:br/>
        <w:t xml:space="preserve">The strikes by workers in Mahalla al-Kubra (al-Gharbiya governorate), which led to a series of strikes in other factories in the Nile Delta, started over demands by textile workers that the 100 Egyptian pounds bonus (approx. US$ 18) they receive at the end of each year be increased to equal a two-month salary in accordance with a March 2006 Prime Ministerial decree (No. 4667) increasing the bonus to all public-sector textile workers. The strikes in Mahalla al-Kubra intensified with the failure of the government-affiliated General Textile Worker’s Union to deliver on its trade union election promises and secure the increased bonus from the government, and continued until the government offered a 45-day bonus. </w:t>
        <w:br/>
        <w:br/>
        <w:t>The government’s decision to grant the end of year bonus to the Mahalla al-Kubra workers spurred strikes in other factories in the Nile Delta. Thousands of workers in Kafr al-Dawar (Buhayra governorate) and Shibeen al-Kum (Manufiya governorate) went on strike demanding similar treatment and asking for better wages and work conditions.</w:t>
        <w:br/>
        <w:br/>
        <w:t xml:space="preserve">The CTUWS has been blamed by the Minister of Manpower and Immigration for instigating and encouraging strikes in a number of factories across the country, particularly in Mahalla al-Kubra where 20,000 textiles workers were on strike for several weeks in December 2006 and January 2007. </w:t>
        <w:br/>
        <w:br/>
        <w:t>The CTUWS, which is currently registered as a civil company, sought in 2003 and 2004 to register as an association under the restrictive law on associations (Law 84 of 2002), but was denied registration as the law prohibits associations from engaging in union and political activities. It has recently applied to register as two separate bodies: one as a civil company providing training and legal aid to workers and one as an association. The Ministry of Social Solidarity has so far not given an answer regarding these applications.</w:t>
        <w:br/>
      </w:r>
    </w:p>
    <w:p>
      <w:pPr>
        <w:pStyle w:val="Heading3"/>
        <w:bidi w:val="1"/>
        <w:spacing w:before="280" w:after="280"/>
        <w:ind w:left="0" w:right="0" w:hanging="0"/>
        <w:jc w:val="left"/>
        <w:rPr>
          <w:rFonts w:ascii="Arial" w:hAnsi="Arial" w:cs="Arial"/>
          <w:color w:val="000000"/>
          <w:sz w:val="24"/>
          <w:szCs w:val="24"/>
          <w:lang w:bidi="ar-EG"/>
        </w:rPr>
      </w:pPr>
      <w:r>
        <w:rPr>
          <w:rFonts w:cs="Arial" w:ascii="Arial" w:hAnsi="Arial"/>
          <w:color w:val="000000"/>
          <w:sz w:val="24"/>
          <w:szCs w:val="24"/>
          <w:rtl w:val="true"/>
          <w:lang w:bidi="ar-EG"/>
        </w:rPr>
      </w:r>
    </w:p>
    <w:sectPr>
      <w:type w:val="nextPage"/>
      <w:pgSz w:w="11906" w:h="16838"/>
      <w:pgMar w:left="851" w:right="851" w:gutter="0" w:header="0" w:top="1134"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خط الفقرة الافتراضي"/>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tuws.blogspot.com/2007/05/blog-post_538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0:30:00Z</dcterms:created>
  <dc:creator>AHMEDS</dc:creator>
  <dc:description/>
  <dc:language>en-US</dc:language>
  <cp:lastModifiedBy>*</cp:lastModifiedBy>
  <cp:lastPrinted>2007-05-13T20:27:00Z</cp:lastPrinted>
  <dcterms:modified xsi:type="dcterms:W3CDTF">2007-12-02T10:40:00Z</dcterms:modified>
  <cp:revision>4</cp:revision>
  <dc:subject/>
  <dc:title>العفو الدولية:إغلاق دار الخدمات النقابية والعمالية إهدار لحماية حقوق العمال </dc:title>
</cp:coreProperties>
</file>