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1"/>
        <w:spacing w:lineRule="auto" w:line="240" w:before="24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فاعاً عن حرية العمل النقابى وديمقراطيته واستقلاله</w:t>
      </w:r>
    </w:p>
    <w:p>
      <w:pPr>
        <w:pStyle w:val="Normal"/>
        <w:bidi w:val="1"/>
        <w:spacing w:lineRule="auto" w:line="240" w:before="120" w:after="0"/>
        <w:ind w:left="0" w:right="0" w:hanging="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نقابات المستقلة تتخذ عدد من الخطوات لمخاطبة الرأي العام وأعضاء البرلمان</w:t>
      </w:r>
    </w:p>
    <w:p>
      <w:pPr>
        <w:pStyle w:val="Normal"/>
        <w:bidi w:val="1"/>
        <w:spacing w:lineRule="auto" w:line="240" w:before="24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دعوة من دار الخدمات النقابية والعمالية اجتمعت اليوم الجمعة الموافق </w:t>
      </w:r>
      <w:r>
        <w:rPr>
          <w:rFonts w:cs="Times New Roman" w:ascii="Times New Roman" w:hAnsi="Times New Roman"/>
          <w:b/>
          <w:bCs/>
          <w:sz w:val="28"/>
          <w:szCs w:val="28"/>
          <w:lang w:bidi="ar-EG"/>
        </w:rPr>
        <w:t>18/3/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مقرها الكائن </w:t>
      </w:r>
      <w:r>
        <w:rPr>
          <w:rFonts w:cs="Times New Roman" w:ascii="Times New Roman" w:hAnsi="Times New Roman"/>
          <w:b/>
          <w:bCs/>
          <w:sz w:val="28"/>
          <w:szCs w:val="28"/>
          <w:lang w:bidi="ar-EG"/>
        </w:rPr>
        <w:t>8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ارع القصر العينى عدد من النقابات المستقلة والقيادات العمالية من القاهرة وحلوان والإسكندرية، والمحلة الكبرى، والسادات ، والسويس والإسماعيلية وبور سعيد والممثلة لقطاعات متنوعة للتباحث في شأن مشاريع قوانين المنظمات النقابية التي تم تداولها مؤخراً وعلى الأخص مقترح القانون المنسوب لاتحاد نقابات عمال مص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رسمي</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قد أعربت النقابات المشاركة  عن دهشتها من مقترح القانون المقدم من الاتحا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رسم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ذى لا يخرج عن كونه نسخة معدلة – تعديلاً غير ذي شأ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الحالي منتهى الصلاح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تجافى الدستور المصري الجديد، والاتفاقيات الدولية، وتنتهك الحريات النقابية على نحوٍ فظ</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كدت أنه رغم هشاشته إلا أنه يأتي في سياق من الهجوم المتواصل على النقابات المستقلة بدءاً من الكتابين الدوريين لمجلس الوزراء ووزارة الداخلية الصادرين في غضون الشهور الثلاثة الماضية بما تضمناه واستهدفاه من محاصرة هذه النقابات وانتهاءاً بالتصريحات العدائية المتكررة لوزير القوى العاملة والهجرة التي تتضمن إنكاراً صريحاً لمبادئ الحريات النقابية الأساسية</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وقد انتهت النقابات إلى التوافق على اتخاذ عدد من الخطوات دفاعاً عن حرية العمل النقابى وديمقراطيته واستقلاليته على الأخص منها توجيه مخاطبة الرأي العام المصري لتبصيره بأهمية النقابات – مستقلة الإرادة وديمقراطية التكو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دروها الحاسم في تطوير الحوار والمفاوضة المجتمعيين ، والحفاظ على توازن المجتمع واستقرار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وجيه رسائل بهذا الشأن إلى أعضاء البرلمان والأحزاب السياسية والقوى الديمقراطية وسائر منظمات المجتمع المدن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ضلاً عن تقديم مقترح بقانون يكفل الحريات النقابية ويتماشى مع الدستور والاتفاقيات الدولية والدفع به إلى البرلمان</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أكدت النقابات المشاركة تمسكها بمبادئ الحريات النقابية التي تأسست عليها ونصت عليها دساتيرها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نظمها الأساس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رفضها أية تصريحات تصدر عن أحدٍ من ممثليها أو أعضائها إذا ما تضمنت تراجعاً على أي نحو عن هذه المبادئ –وعلى الأخ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ق العمال في تكوين نقاباتهم بحرية دون إكراه ، ودون فرض منظمة نقابية واحدة عليهم سواء كان ذلك على مستوى المنشأة أو الصناع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ق العمال في الانضمام أو الانسحاب، وحق النقابات في الوحدة أو الانفص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حق الجميع في ممارسة الأنشطة النقابية دون وصاية أو تدخل </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righ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ار الخدمات النقابية والعمالية</w:t>
      </w:r>
    </w:p>
    <w:p>
      <w:pPr>
        <w:pStyle w:val="Normal"/>
        <w:bidi w:val="1"/>
        <w:spacing w:lineRule="auto" w:line="240" w:before="120" w:after="0"/>
        <w:ind w:left="0" w:right="0" w:hanging="0"/>
        <w:jc w:val="righ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جمعة الموافق </w:t>
      </w:r>
      <w:r>
        <w:rPr>
          <w:rFonts w:cs="Times New Roman" w:ascii="Times New Roman" w:hAnsi="Times New Roman"/>
          <w:b/>
          <w:bCs/>
          <w:sz w:val="28"/>
          <w:szCs w:val="28"/>
          <w:lang w:bidi="ar-EG"/>
        </w:rPr>
        <w:t>18/3/2016</w:t>
      </w:r>
      <w:r>
        <w:rPr>
          <w:rFonts w:cs="Times New Roman" w:ascii="Times New Roman" w:hAnsi="Times New Roman"/>
          <w:b/>
          <w:bCs/>
          <w:sz w:val="28"/>
          <w:szCs w:val="28"/>
          <w:rtl w:val="true"/>
          <w:lang w:bidi="ar-EG"/>
        </w:rPr>
        <w:t xml:space="preserve"> </w:t>
      </w:r>
    </w:p>
    <w:p>
      <w:pPr>
        <w:pStyle w:val="Normal"/>
        <w:spacing w:lineRule="auto" w:line="240" w:before="240" w:after="0"/>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EG"/>
      </w:rPr>
    </w:pPr>
    <w:hyperlink r:id="rId3">
      <w:r>
        <w:rPr>
          <w:lang w:val="en-US" w:eastAsia="en-US" w:bidi="ar-EG"/>
        </w:rP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ragraph">
                  <wp:posOffset>-173990</wp:posOffset>
                </wp:positionV>
                <wp:extent cx="6858000" cy="10063480"/>
                <wp:effectExtent l="38100" t="38100" r="38100" b="38100"/>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7pt;width:540pt;height:792.4pt" coordorigin="-540,-274" coordsize="10800,15848">
                <v:shapetype id="_x0000_t202" coordsize="21600,21600" o:spt="202" path="m,l,21600l21600,21600l21600,xe">
                  <v:stroke joinstyle="miter"/>
                  <v:path gradientshapeok="t" o:connecttype="rect"/>
                </v:shapetype>
                <v:shape id="shape_0" fillcolor="white" stroked="t" o:allowincell="f" style="position:absolute;left:-540;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0;top:-92;width:1175;height:1319;mso-wrap-style:none;v-text-anchor:middle;mso-position-horizontal-relative:page" type="_x0000_t75">
                  <v:imagedata r:id="rId4" o:detectmouseclick="t"/>
                  <v:stroke color="#3465a4" joinstyle="round" endcap="flat"/>
                  <w10:wrap type="none"/>
                </v:shape>
                <v:line id="shape_0" from="4442,1188" to="8401,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ascii="Albertus" w:hAnsi="Albertus" w:cs="Albertu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SimSun;宋体"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CG Omeg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CG Omeg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lineRule="auto" w:line="216"/>
      <w:ind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5:00Z</dcterms:created>
  <dc:creator>Direct_CS</dc:creator>
  <dc:description/>
  <dc:language>en-US</dc:language>
  <cp:lastModifiedBy>Asmaa</cp:lastModifiedBy>
  <cp:lastPrinted>2013-10-19T16:57:00Z</cp:lastPrinted>
  <dcterms:modified xsi:type="dcterms:W3CDTF">2017-05-22T11:25:00Z</dcterms:modified>
  <cp:revision>2</cp:revision>
  <dc:subject/>
  <dc:title>السيد/ مكتب الوكالة الكندية للتنمية الدولية (SIDA)</dc:title>
</cp:coreProperties>
</file>