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حملة المنظمات غير الحكومية                                            البيان الخامس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دفاعا عن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رية التنظيم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مرار مسلسل حصار العمل الاهلى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فض إشهار دار الخدمات النقابية والعمالية لأسباب أمنية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32"/>
          <w:sz w:val="32"/>
          <w:szCs w:val="32"/>
          <w:rtl w:val="true"/>
        </w:rPr>
        <w:t>تعرب المنظمات غير الحكومية الموقعة أدناه عن رفضها للقرار الصادر من وزارة التضامن الاجتماعي بشان عدم الموافقة على إشهار دار الخدمات النقابية والعمالية، بسب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اعتراض الجهات الأمنية استنادا للماد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في قانون الجمعيات الأهلية رقم </w:t>
      </w:r>
      <w:r>
        <w:rPr>
          <w:b/>
          <w:bCs/>
          <w:sz w:val="32"/>
          <w:szCs w:val="32"/>
        </w:rPr>
        <w:t>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سنة </w:t>
      </w:r>
      <w:r>
        <w:rPr>
          <w:b/>
          <w:bCs/>
          <w:sz w:val="32"/>
          <w:szCs w:val="32"/>
        </w:rPr>
        <w:t>2002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قد فوجئ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بريل الماضي بإغلاق مقارها في نجع حمادي و المحلة الكبرى و حلوان دون اى سند قانوني، رغ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أن الدار تعمل منذ العام </w:t>
      </w:r>
      <w:r>
        <w:rPr>
          <w:b/>
          <w:bCs/>
          <w:sz w:val="32"/>
          <w:szCs w:val="32"/>
        </w:rPr>
        <w:t>19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اعتبارها شركة مدنية، وقد لجأت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ر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للقضاء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أيضا للتفاوض مع وزارة التضامن على مدى شهرين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قدمت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دار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جميع الأوراق و المستندات اللازمة من اجل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على حقها في التأسيس كمؤسسة أهلية</w:t>
      </w:r>
      <w:r>
        <w:rPr>
          <w:b/>
          <w:bCs/>
          <w:color w:val="0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 هذا السياق </w:t>
      </w:r>
      <w:r>
        <w:rPr>
          <w:b/>
          <w:b/>
          <w:bCs/>
          <w:sz w:val="32"/>
          <w:sz w:val="32"/>
          <w:szCs w:val="32"/>
          <w:rtl w:val="true"/>
        </w:rPr>
        <w:t>تعرب المنظمات الموقعة أدناه عن غضبها من هذا الإجراء، الذ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خطوة للوراء، ويشك</w:t>
      </w:r>
      <w:r>
        <w:rPr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انتهاكا صارخا للمبدأ الدستوري الخاص بحق تكوين الجمعيات، وكذل</w:t>
      </w:r>
      <w:r>
        <w:rPr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بادى الواردة في المواثيق الدولية لحقوق الإنسان، و منها العهد الدولي للحقوق المدنية والسياسية 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</w:t>
      </w:r>
      <w:r>
        <w:rPr>
          <w:b/>
          <w:b/>
          <w:bCs/>
          <w:sz w:val="32"/>
          <w:sz w:val="32"/>
          <w:szCs w:val="32"/>
          <w:rtl w:val="true"/>
        </w:rPr>
        <w:t>ي صدقت عليه الحكومة المصر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كما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ؤكد هذا الإجراء </w:t>
      </w:r>
      <w:r>
        <w:rPr>
          <w:b/>
          <w:b/>
          <w:bCs/>
          <w:sz w:val="32"/>
          <w:sz w:val="32"/>
          <w:szCs w:val="32"/>
          <w:rtl w:val="true"/>
        </w:rPr>
        <w:t xml:space="preserve">أن هناك اتجاه لتضييق الخناق على المنظمات غير الحكومية، خاصة وان إجراء رفض إشهار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ر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يتزامن مع   التصريحات الرسمية الصادرة عن وزير التضامن بان هناك تعديلات سوف تجرى على قانون الجمعيات الأهلية، وسو</w:t>
      </w:r>
      <w:r>
        <w:rPr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تعرض على مجلس الشعب لمناقشتها خلال الدورة البرلمانية القادمة، و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الآن تتم هذه التعديلات بعيدا عن قطاع واسع من المنظمات غير الحكومية، وتحديد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املة في مجال حقوق الإنسان والتنمية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ؤكد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نظمات المشاركة في الحملة تضامنها الكامل مع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ار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، و مشاركتها جميع الإجراء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القانونية </w:t>
      </w:r>
      <w:r>
        <w:rPr>
          <w:b/>
          <w:b/>
          <w:bCs/>
          <w:sz w:val="32"/>
          <w:sz w:val="32"/>
          <w:szCs w:val="32"/>
          <w:rtl w:val="true"/>
        </w:rPr>
        <w:t>و التحركات السلمية من اجل حصولها على حقها في الإشه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</w:rPr>
        <w:t>في هذا السياق تدعو الحملة جميع مؤسسات المجتمع المدني للتضامن مع الدار، و إعلان موقفها بوضوح تجاه هذا الإجراء التعسفي و غير القانوني، بالإضاف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إلى المجلس القومي لحقوق الإنسان، علم</w:t>
      </w: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بان ثمة لقاءات عقدت بين المنظمات المشاركة في الحملة و ممثلي المجلس القومي لحقوق الإنسان خلال الفترة الماضية،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أعلن المجلس خلالها عن تأييده لحق الدار في الإشهار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كونوا معنا من حقنا ننظم نفسنا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ind w:left="-1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ظمات الموقعة على البيان حسب الترتيب الأبجدي</w:t>
      </w:r>
      <w:r>
        <w:rPr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before="120" w:after="0"/>
        <w:ind w:left="-1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7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5835"/>
      </w:tblGrid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نامج العربي لنشطاء 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مصرية لدعم التطور الديمقراطي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مصرية للنهوض بالمشاركة المجتمعية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833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 المصرية لمناهضة التعذيب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بكة العربية لحقوق الإنسان</w:t>
            </w:r>
          </w:p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سسة العربية لدعم المجتمع المدني و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ادرة المصرية للحقوق الشخصية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لس العربي لدعم المحاكمة العادلة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العربي للديمقراطية وحقوق الإنسان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المصري لحقوق الطفل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ركز المصري لحقوق المرأة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هد الديمقراطي المصري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ظمة العربية للإصلاح الجنائي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ة تنمية الديمقراطية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عاه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ض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تنمية الصحية والبيئية</w:t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محامين القوميين للدفاع عن الحريات و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7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مرصد المدني لحقوق الإنسان</w:t>
            </w:r>
          </w:p>
        </w:tc>
      </w:tr>
      <w:tr>
        <w:trPr>
          <w:trHeight w:val="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المساعدة القانونية ل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امى للحقوق والتنمية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ية أنصار العدالة ل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يمقرا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معية شموع لحقوق الأفراد المعاقين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 المرأة الجديدة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ا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 حرية الفكر والتعبير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أرض ل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جنوب ل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قاهرة لدراسات حقوق الإنسا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النديم للعلاج والتأهيل النفسي لضحايا العنف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أندلس لدراسات التسامح ومناهضة العنف 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حابي للحقوق البيئية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كز هشام مبارك للقانون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ركز وسائل الاتصال الملائمة من اجل التنمي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كت 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  <w:tr>
        <w:trPr>
          <w:trHeight w:val="51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تقى تنمية المرأة </w:t>
            </w:r>
          </w:p>
        </w:tc>
      </w:tr>
    </w:tbl>
    <w:p>
      <w:pPr>
        <w:pStyle w:val="Normal"/>
        <w:spacing w:before="60" w:after="0"/>
        <w:ind w:left="-1" w:right="0" w:hanging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</w:t>
      </w:r>
      <w:r>
        <w:rPr>
          <w:b/>
          <w:bCs/>
          <w:sz w:val="32"/>
          <w:szCs w:val="32"/>
        </w:rPr>
        <w:t>15/8/200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7:00Z</dcterms:created>
  <dc:creator>Administrator</dc:creator>
  <dc:description/>
  <dc:language>en-US</dc:language>
  <cp:lastModifiedBy>Administrator</cp:lastModifiedBy>
  <cp:lastPrinted>2007-08-15T13:56:00Z</cp:lastPrinted>
  <dcterms:modified xsi:type="dcterms:W3CDTF">2007-08-19T11:23:00Z</dcterms:modified>
  <cp:revision>10</cp:revision>
  <dc:subject/>
  <dc:title>    حملة المنظمات غير الحكومية                                            البيان الخامس </dc:title>
</cp:coreProperties>
</file>