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حر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قا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الحق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تنظي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نقاب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ك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مصريين</w:t>
      </w:r>
    </w:p>
    <w:p>
      <w:pPr>
        <w:pStyle w:val="Normal"/>
        <w:bidi w:val="1"/>
        <w:ind w:left="-569" w:right="-426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ص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د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كتور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س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رع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ب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و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مافي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تضمن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ه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تفاق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ق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نصل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ق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با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ش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الح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تحد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سمائ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ح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و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ظرو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ل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ل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ناء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ق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سك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قوق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ندفع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ا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بن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ا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غ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ق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ضع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م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ع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فاو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و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بي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ناق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ا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يج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عي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ست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bidi w:val="1"/>
        <w:ind w:left="-569" w:right="-426" w:hanging="0"/>
        <w:jc w:val="both"/>
        <w:rPr/>
      </w:pPr>
      <w:r>
        <w:rPr>
          <w:rFonts w:cs="Calibri"/>
          <w:b/>
          <w:bCs/>
          <w:sz w:val="24"/>
          <w:szCs w:val="24"/>
          <w:rtl w:val="true"/>
          <w:lang w:bidi="ar-EG"/>
        </w:rPr>
        <w:t xml:space="preserve">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ط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اض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ج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اد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مرً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و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اح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اهي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ستثم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مناط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جميع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عترف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شغ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شا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ع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اك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ام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وق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زاء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تهاء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أل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ئ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د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د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-569" w:right="-426" w:firstLine="569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و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مث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ظ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و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12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لا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حساس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خط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و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ك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زا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أج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عون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لحكو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إص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ض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الفع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طرا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ا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ا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د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ا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لس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اقش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ش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تواف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مي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سكر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را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تح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تل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نتظ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يلاً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فعو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ن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ق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شو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طو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ك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ر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تم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ع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ئ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طال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قوق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فئ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رسو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ق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34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lang w:bidi="ar-EG"/>
        </w:rPr>
        <w:t>2011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جر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ضر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وان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س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اللعج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حم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ثو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اعت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غاش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د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ع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سل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ب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فص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جم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إعط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ضو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قو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اب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اخ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اب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وليس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اعتد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همج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وحش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سم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سكند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قب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ا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بوس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ت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لف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بعد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شرك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وقوف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ه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حقي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واق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رض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بط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تنكي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ط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رز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ذلك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ره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حمل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ق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طال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حقوق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ر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سخ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صحا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ظ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خ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ل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ind w:left="-569" w:right="-426" w:hanging="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ar-EG"/>
        </w:rPr>
        <w:t>إ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نقابا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ستق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ديمقراط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طلع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قو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ص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قر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بادئ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ح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نظ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ف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صري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ينه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دن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أج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ك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يا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ائ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كري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سره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م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تق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ؤتم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د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د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التح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مناس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ر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صد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عل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قو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ط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شري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ساند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حق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يؤك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ز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قد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ضح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ت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ج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بزوغ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ج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م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ص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حر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نقا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عدا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الكر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انسان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bidi w:val="1"/>
        <w:spacing w:before="0" w:after="200"/>
        <w:ind w:left="0" w:right="-567" w:hanging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حرير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2/3/2013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ؤت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مقراط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b2"/>
    <w:family w:val="auto"/>
    <w:pitch w:val="variable"/>
  </w:font>
  <w:font w:name="Diwani Lette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sz w:val="28"/>
        <w:szCs w:val="28"/>
        <w:lang w:bidi="ar-EG"/>
      </w:rPr>
    </w:pP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EG"/>
      </w:rPr>
      <w:t xml:space="preserve">القاهرة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EG"/>
      </w:rPr>
      <w:t xml:space="preserve">: </w:t>
    </w:r>
    <w:r>
      <w:rPr>
        <w:rFonts w:cs="Times New Roman" w:ascii="Times New Roman" w:hAnsi="Times New Roman"/>
        <w:b/>
        <w:bCs/>
        <w:sz w:val="28"/>
        <w:szCs w:val="28"/>
        <w:lang w:bidi="ar-EG"/>
      </w:rPr>
      <w:t>88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EG"/>
      </w:rPr>
      <w:t xml:space="preserve">شارع القصر العينى </w:t>
    </w:r>
    <w:r>
      <w:rPr>
        <w:rFonts w:cs="Times New Roman" w:ascii="Times New Roman" w:hAnsi="Times New Roman"/>
        <w:b/>
        <w:bCs/>
        <w:sz w:val="28"/>
        <w:szCs w:val="28"/>
        <w:rtl w:val="true"/>
        <w:lang w:bidi="ar-EG"/>
      </w:rPr>
      <w:t xml:space="preserve">- 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  <w:lang w:bidi="ar-EG"/>
      </w:rPr>
      <w:t xml:space="preserve">الدور الأول شقة </w:t>
    </w:r>
    <w:r>
      <w:rPr>
        <w:rFonts w:cs="Times New Roman" w:ascii="Times New Roman" w:hAnsi="Times New Roman"/>
        <w:b/>
        <w:bCs/>
        <w:sz w:val="28"/>
        <w:szCs w:val="28"/>
        <w:lang w:bidi="ar-EG"/>
      </w:rPr>
      <w:t>7</w:t>
    </w:r>
  </w:p>
  <w:p>
    <w:pPr>
      <w:pStyle w:val="Normal"/>
      <w:pBdr>
        <w:top w:val="single" w:sz="4" w:space="1" w:color="000000"/>
      </w:pBdr>
      <w:bidi w:val="1"/>
      <w:ind w:left="0" w:right="0" w:hanging="0"/>
      <w:jc w:val="center"/>
      <w:rPr>
        <w:rFonts w:ascii="Times New Roman" w:hAnsi="Times New Roman" w:cs="Times New Roman"/>
        <w:b/>
        <w:b/>
        <w:bCs/>
        <w:lang w:bidi="ar-EG"/>
      </w:rPr>
    </w:pPr>
    <w:r>
      <w:rPr>
        <w:rFonts w:eastAsia="Times New Roman" w:cs="Times New Roman" w:ascii="Times New Roman" w:hAnsi="Times New Roman"/>
        <w:b/>
        <w:bCs/>
        <w:rtl w:val="true"/>
        <w:lang w:bidi="ar-EG"/>
      </w:rPr>
      <w:t xml:space="preserve"> </w:t>
    </w:r>
    <w:r>
      <w:rPr>
        <w:rFonts w:cs="Arial" w:ascii="Arial" w:hAnsi="Arial"/>
        <w:b/>
        <w:bCs/>
        <w:color w:val="500050"/>
        <w:shd w:fill="FFFFFF" w:val="clear"/>
      </w:rPr>
      <w:t>Egypt, 88 Al Kasr Al Einy St. , First Floor, Apartment No. (7), Downtown, Cairo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lang w:bidi="ar-EG"/>
      </w:rPr>
    </w:pPr>
    <w:r>
      <w:rPr>
        <w:rFonts w:cs="Times New Roman" w:ascii="Times New Roman" w:hAnsi="Times New Roman"/>
        <w:b/>
        <w:bCs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7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80010</wp:posOffset>
                </wp:positionV>
                <wp:extent cx="6515100" cy="995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56880"/>
                          <a:chOff x="0" y="0"/>
                          <a:chExt cx="6515280" cy="99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33920" cy="99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33920" cy="995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12160"/>
                                <a:ext cx="3162240" cy="85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Center for Trade Union &amp; Workers' Services (CTUWS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b/>
                                      <w:szCs w:val="44"/>
                                      <w:b/>
                                      <w:bCs/>
                                      <w:rFonts w:ascii="Andalus" w:hAnsi="Andalus" w:eastAsia="Calibri" w:cs="Andalus"/>
                                      <w:color w:val="auto"/>
                                      <w:lang w:val="en-US" w:bidi="ar-EG"/>
                                    </w:rPr>
                                    <w:t>دار الخدمات النقابية والعمالي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01520" y="0"/>
                                <a:ext cx="711360" cy="82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43120" y="369720"/>
                                <a:ext cx="10033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CTUW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7000" y="843120"/>
                                <a:ext cx="2806560" cy="76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alibri" w:cs="Arial"/>
                                      <w:color w:val="000000"/>
                                      <w:lang w:val="en-US" w:bidi="ar-SA"/>
                                    </w:rPr>
                                    <w:t>Egyptian Democratic Labour Congress (EDLC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i/>
                                      <w:szCs w:val="40"/>
                                      <w:b/>
                                      <w:bCs/>
                                      <w:i/>
                                      <w:iCs/>
                                      <w:rFonts w:ascii="Calibri" w:hAnsi="Calibri" w:eastAsia="Calibri" w:cs="Andalus"/>
                                      <w:color w:val="auto"/>
                                      <w:lang w:val="en-US" w:bidi="ar-SA"/>
                                    </w:rPr>
                                    <w:t>مؤتمر عمال مصر الديمقراط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74680" y="221760"/>
                                <a:ext cx="2319480" cy="591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Diwani Letter" w:hAnsi="Diwani Letter" w:eastAsia="Diwani Letter" w:cs="Diwani Letter"/>
                                      <w:lang w:bidi="hi-IN"/>
                                    </w:rPr>
                                    <w:t>مع مد    EDL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9920" y="9385200"/>
                                <a:ext cx="26474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Tel: + (202) 2796256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Tel: + (20) 25593932   - 2559392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71680" y="9385200"/>
                              <a:ext cx="28576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-mail 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dlc.labourcongress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E-mail 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tuws.ctuws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480" y="16128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6.3pt;width:513pt;height:784pt" coordorigin="-360,-126" coordsize="10260,15680">
                <v:group id="shape_0" style="position:absolute;left:-360;top:-126;width:10132;height:15680">
                  <v:group id="shape_0" style="position:absolute;left:-360;top:-126;width:10132;height:156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360;top:1153;width:4979;height:1348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Center for Trade Union &amp; Workers' Services (CTUWS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dalus" w:hAnsi="Andalus" w:eastAsia="Calibri" w:cs="Andalus"/>
                                <w:color w:val="auto"/>
                                <w:lang w:val="en-US" w:bidi="ar-EG"/>
                              </w:rPr>
                              <w:t>دار الخدمات النقابية والعمالية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200;top:-126;width:1119;height:129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456;width:157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TUW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352;top:1202;width:4419;height:121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>Egyptian Democratic Labour Congress (EDL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b/>
                                <w:bCs/>
                                <w:i/>
                                <w:iCs/>
                                <w:rFonts w:ascii="Calibri" w:hAnsi="Calibri" w:eastAsia="Calibri" w:cs="Andalus"/>
                                <w:color w:val="auto"/>
                                <w:lang w:val="en-US" w:bidi="ar-SA"/>
                              </w:rPr>
                              <w:t>مؤتمر عمال مصر الديمقراط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stroked="f" o:allowincell="f" style="position:absolute;left:5742;top:223;width:3652;height:930;mso-wrap-style:none;v-text-anchor:middle;mso-position-horizontal-relative:page" type="_x0000_t136">
                      <v:path textpathok="t"/>
                      <v:textpath on="t" fitshape="t" string="مع مد    EDLC" style="font-family:&quot;Diwani Letter&quot;;font-size:28pt"/>
                      <v:imagedata r:id="rId5" o:detectmouseclick="t"/>
                      <v:stroke color="#3465a4" joinstyle="round" endcap="flat"/>
                      <v:shadow on="t" obscured="f" color="silver"/>
                      <w10:wrap type="none"/>
                    </v:shape>
                    <v:shape id="shape_0" fillcolor="white" stroked="f" o:allowincell="f" style="position:absolute;left:5010;top:14654;width:4168;height:89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el: + (202) 2796256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Tel: + (20) 25593932   - 25593929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40;top:14654;width:4499;height:8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-mail 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dlc.labourcongress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E-mail 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ctuws.ctuws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-180,2414" to="9899,2414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Akhbar MT"/>
      <w:szCs w:val="56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khbar MT"/>
      <w:sz w:val="20"/>
      <w:szCs w:val="5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lc.labourcongress@gmail.com" TargetMode="External"/><Relationship Id="rId3" Type="http://schemas.openxmlformats.org/officeDocument/2006/relationships/hyperlink" Target="mailto:ctuws.ctuws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edlc.labourcongress@gmail.com" TargetMode="External"/><Relationship Id="rId7" Type="http://schemas.openxmlformats.org/officeDocument/2006/relationships/hyperlink" Target="mailto:ctuws.ctuws@gmail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ذج المؤتمر وورقة الدار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9:00Z</dcterms:created>
  <dc:creator>maha</dc:creator>
  <dc:description/>
  <cp:keywords/>
  <dc:language>en-US</dc:language>
  <cp:lastModifiedBy>EDLC</cp:lastModifiedBy>
  <dcterms:modified xsi:type="dcterms:W3CDTF">2013-03-12T14:25:00Z</dcterms:modified>
  <cp:revision>6</cp:revision>
  <dc:subject/>
  <dc:title>معالى وزير القوى العاملة والهجرة</dc:title>
</cp:coreProperties>
</file>