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عم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يو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4"/>
        <w:gridCol w:w="309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ة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فتتاحي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و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أة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صف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ر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ص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ل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ه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را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اخ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ع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صف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جي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ل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ه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ث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ا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ر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ي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</w:tc>
      </w:tr>
      <w:tr>
        <w:trPr>
          <w:trHeight w:val="97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ذا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240" w:before="120" w:after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65580</wp:posOffset>
              </wp:positionH>
              <wp:positionV relativeFrom="paragraph">
                <wp:posOffset>-1012825</wp:posOffset>
              </wp:positionV>
              <wp:extent cx="6535420" cy="1175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5420" cy="1175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24" w:space="1" w:color="000000"/>
                            </w:pBdr>
                            <w:spacing w:lineRule="auto" w:line="240" w:before="0" w:after="0"/>
                            <w:ind w:left="284" w:right="284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ار الخدمات النقابية والعمالية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24" w:space="1" w:color="000000"/>
                            </w:pBdr>
                            <w:spacing w:lineRule="auto" w:line="240" w:before="0" w:after="0"/>
                            <w:ind w:left="284" w:right="284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حلوان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،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أ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شارع محمد سيد أحمد ، عمارات بتروجاس ، عمارة إسكندرية ، الدور الأول          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 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ب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114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حلوان</w:t>
                          </w:r>
                        </w:p>
                        <w:p>
                          <w:pPr>
                            <w:pStyle w:val="Heading3"/>
                            <w:bidi w:val="0"/>
                            <w:spacing w:lineRule="auto" w:line="240" w:before="0" w:after="0"/>
                            <w:ind w:left="0" w:right="0" w:firstLine="72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color w:val="000000"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تليفون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5593929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bidi="ar-EG"/>
                            </w:rPr>
                            <w:t>20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+) /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bidi="ar-EG"/>
                            </w:rPr>
                            <w:t>01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bidi="ar-EG"/>
                            </w:rPr>
                            <w:t>20532488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bidi="ar-EG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+)              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فاكس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559393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bidi="ar-EG"/>
                            </w:rPr>
                            <w:t>20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+)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bidi="ar-EG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bidi="ar-EG"/>
                            </w:rPr>
                            <w:t>E-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tuws.ctuws@gmail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           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www.ctuw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Facebook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u w:val="single"/>
                              <w:rtl w:val="true"/>
                            </w:rPr>
                            <w:t>المؤتمر الدائم للمرأة العامل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6pt;height:92.55pt;mso-wrap-distance-left:9.05pt;mso-wrap-distance-right:9.05pt;mso-wrap-distance-top:0pt;mso-wrap-distance-bottom:0pt;margin-top:-79.75pt;mso-position-vertical-relative:text;margin-left:115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24" w:space="1" w:color="000000"/>
                      </w:pBdr>
                      <w:spacing w:lineRule="auto" w:line="240" w:before="0" w:after="0"/>
                      <w:ind w:left="284" w:right="284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ار الخدمات النقابية والعمالية</w:t>
                    </w:r>
                  </w:p>
                  <w:p>
                    <w:pPr>
                      <w:pStyle w:val="Normal"/>
                      <w:pBdr>
                        <w:top w:val="double" w:sz="24" w:space="1" w:color="000000"/>
                      </w:pBdr>
                      <w:spacing w:lineRule="auto" w:line="240" w:before="0" w:after="0"/>
                      <w:ind w:left="284" w:right="284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حلوان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،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bidi="ar-EG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أ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شارع محمد سيد أحمد ، عمارات بتروجاس ، عمارة إسكندرية ، الدور الأول          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  ص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ب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14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حلوان</w:t>
                    </w:r>
                  </w:p>
                  <w:p>
                    <w:pPr>
                      <w:pStyle w:val="Heading3"/>
                      <w:bidi w:val="0"/>
                      <w:spacing w:lineRule="auto" w:line="240" w:before="0" w:after="0"/>
                      <w:ind w:left="0" w:right="0" w:firstLine="72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color w:val="000000"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تليفون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rtl w:val="true"/>
                        <w:lang w:bidi="ar-EG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bidi="ar-EG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5593929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bidi="ar-EG"/>
                      </w:rPr>
                      <w:t>202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rtl w:val="true"/>
                        <w:lang w:bidi="ar-EG"/>
                      </w:rPr>
                      <w:t xml:space="preserve">+) /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bidi="ar-EG"/>
                      </w:rPr>
                      <w:t>01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bidi="ar-EG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bidi="ar-EG"/>
                      </w:rPr>
                      <w:t>20532488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bidi="ar-EG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rtl w:val="true"/>
                        <w:lang w:bidi="ar-EG"/>
                      </w:rPr>
                      <w:t xml:space="preserve">+)               </w:t>
                    </w:r>
                    <w:r>
                      <w:rPr>
                        <w:rFonts w:ascii="Times New Roman" w:hAnsi="Times New Roman"/>
                        <w:color w:val="000000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فاكس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bidi="ar-EG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5593932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bidi="ar-EG"/>
                      </w:rPr>
                      <w:t>202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rtl w:val="true"/>
                        <w:lang w:bidi="ar-EG"/>
                      </w:rPr>
                      <w:t>+)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bidi="ar-EG"/>
                      </w:rPr>
                      <w:t xml:space="preserve"> </w:t>
                    </w:r>
                  </w:p>
                  <w:p>
                    <w:pPr>
                      <w:pStyle w:val="Heading3"/>
                      <w:bidi w:val="0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bidi="ar-EG"/>
                      </w:rPr>
                      <w:t>E-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tuws.ctuws@gmail.com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           Website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http://www.ctuws.com</w:t>
                      </w:r>
                    </w:hyperlink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Facebook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u w:val="single"/>
                        <w:rtl w:val="true"/>
                      </w:rPr>
                      <w:t>المؤتمر الدائم للمرأة العامل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7685</wp:posOffset>
          </wp:positionH>
          <wp:positionV relativeFrom="paragraph">
            <wp:posOffset>-1905</wp:posOffset>
          </wp:positionV>
          <wp:extent cx="575945" cy="828040"/>
          <wp:effectExtent l="0" t="0" r="0" b="0"/>
          <wp:wrapNone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6240</wp:posOffset>
          </wp:positionH>
          <wp:positionV relativeFrom="paragraph">
            <wp:posOffset>32385</wp:posOffset>
          </wp:positionV>
          <wp:extent cx="575945" cy="82804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415</wp:posOffset>
              </wp:positionH>
              <wp:positionV relativeFrom="paragraph">
                <wp:posOffset>275590</wp:posOffset>
              </wp:positionV>
              <wp:extent cx="5405755" cy="431800"/>
              <wp:effectExtent l="0" t="0" r="0" b="1657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5760" cy="431640"/>
                        <a:chOff x="0" y="0"/>
                        <a:chExt cx="5405760" cy="431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2791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80"/>
                                <w:b/>
                                <w:i w:val="false"/>
                                <w:szCs w:val="36"/>
                                <w:b/>
                                <w:bCs/>
                                <w:i w:val="false"/>
                                <w:iCs w:val="false"/>
                                <w:rFonts w:ascii="Calibri" w:hAnsi="Calibri" w:eastAsia="Calibri" w:cs="AdvertisingBold"/>
                                <w:color w:val="FF0000"/>
                                <w:lang w:val="en-US" w:bidi="ar-SA"/>
                              </w:rPr>
                              <w:t>المؤتمر الدائم للمرأة العامل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37880" y="17640"/>
                          <a:ext cx="256788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80"/>
                                <w:b/>
                                <w:i w:val="false"/>
                                <w:szCs w:val="36"/>
                                <w:b/>
                                <w:bCs/>
                                <w:i w:val="false"/>
                                <w:iCs w:val="false"/>
                                <w:rFonts w:ascii="Calibri" w:hAnsi="Calibri" w:eastAsia="Calibri" w:cs="AdvertisingBold"/>
                                <w:color w:val="FF0000"/>
                                <w:lang w:val="en-US" w:bidi="ar-SA"/>
                              </w:rPr>
                              <w:t>دار الخدمات النقابية والعمال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45pt;margin-top:21.7pt;width:425.65pt;height:34pt" coordorigin="229,434" coordsize="8513,6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9;top:434;width:3588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6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w w:val="80"/>
                          <w:b/>
                          <w:i w:val="false"/>
                          <w:szCs w:val="36"/>
                          <w:b/>
                          <w:bCs/>
                          <w:i w:val="false"/>
                          <w:iCs w:val="false"/>
                          <w:rFonts w:ascii="Calibri" w:hAnsi="Calibri" w:eastAsia="Calibri" w:cs="AdvertisingBold"/>
                          <w:color w:val="FF0000"/>
                          <w:lang w:val="en-US" w:bidi="ar-SA"/>
                        </w:rPr>
                        <w:t>المؤتمر الدائم للمرأة العامل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98;top:462;width:4043;height:65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w w:val="80"/>
                          <w:b/>
                          <w:i w:val="false"/>
                          <w:szCs w:val="36"/>
                          <w:b/>
                          <w:bCs/>
                          <w:i w:val="false"/>
                          <w:iCs w:val="false"/>
                          <w:rFonts w:ascii="Calibri" w:hAnsi="Calibri" w:eastAsia="Calibri" w:cs="AdvertisingBold"/>
                          <w:color w:val="FF0000"/>
                          <w:lang w:val="en-US" w:bidi="ar-SA"/>
                        </w:rPr>
                        <w:t>دار الخدمات النقابية والعمال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left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Arial"/>
      <w:sz w:val="20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7Char1">
    <w:name w:val="Heading 7 Char1"/>
    <w:basedOn w:val="DefaultParagraphFont"/>
    <w:qFormat/>
    <w:rPr>
      <w:rFonts w:ascii="Calibri" w:hAnsi="Calibri" w:eastAsia="Calibri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Calibri" w:hAnsi="Calibri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hyperlink" Target="http://www.ctuws.com/" TargetMode="External"/><Relationship Id="rId3" Type="http://schemas.openxmlformats.org/officeDocument/2006/relationships/hyperlink" Target="mailto:ctuws.ctuws@gmail.com" TargetMode="External"/><Relationship Id="rId4" Type="http://schemas.openxmlformats.org/officeDocument/2006/relationships/hyperlink" Target="http://www.ctuw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6:00Z</dcterms:created>
  <dc:creator>Aml</dc:creator>
  <dc:description/>
  <cp:keywords/>
  <dc:language>en-US</dc:language>
  <cp:lastModifiedBy>Wafaa</cp:lastModifiedBy>
  <cp:lastPrinted>2016-03-06T13:23:00Z</cp:lastPrinted>
  <dcterms:modified xsi:type="dcterms:W3CDTF">2016-03-06T11:29:00Z</dcterms:modified>
  <cp:revision>4</cp:revision>
  <dc:subject/>
  <dc:title/>
</cp:coreProperties>
</file>