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u w:val="single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الأثني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  <w:lang w:bidi="ar-EG"/>
        </w:rPr>
        <w:t>26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يوليو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موعداً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لنظ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عما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والصل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u w:val="single"/>
          <w:rtl w:val="true"/>
          <w:lang w:bidi="ar-EG"/>
        </w:rPr>
        <w:t>الإداري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u w:val="single"/>
          <w:lang w:bidi="ar-EG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غد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حك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  <w:t>26731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لسن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  <w:t>75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قامه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ما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صل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طالبي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تصفيته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وق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تنفيذ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دعو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حك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جلس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اض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قدمت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وكران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قوم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لأصلاح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صل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  <w:t>19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 xml:space="preserve"> \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  <w:t>6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>\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  <w:t>2021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مكان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تلاف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خسائ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تترت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تصفيته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تتشك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كلٍ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برع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تشريعات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وزي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قوى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سبق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دكتو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ط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يو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شيوخ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أستاذ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بهنس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ستاذ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أشر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شربين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أستاذ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رفعت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  <w:t>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  <w:t>#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>_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لتصفية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>_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حديد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rtl w:val="true"/>
          <w:lang w:bidi="ar-EG"/>
        </w:rPr>
        <w:t>_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صلب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bidi="ar-EG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righ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0:45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7-25T15:29:00Z</dcterms:modified>
  <cp:revision>8</cp:revision>
  <dc:subject/>
  <dc:title>السيد/ مكتب الوكالة الكندية للتنمية الدولية (SIDA)</dc:title>
</cp:coreProperties>
</file>