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و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ئ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ض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ماي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8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كاغ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را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3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ال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ثم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ا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ض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ف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ظاه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ه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ر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تُقِ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ُ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عد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ج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تفاوت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ن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شر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ن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ه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أ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ي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طالبهم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ج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ج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ض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عتص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س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لخا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ل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ج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ث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ل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 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ص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ص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عتص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رق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ل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يا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يواجه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يري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ع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راق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غ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لة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خا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لل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ائ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ف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ستو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ئ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ر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ش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ض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‘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ح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م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ر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شا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رح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ز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ك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الة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ك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‘</w:t>
      </w:r>
      <w:r>
        <w:rPr>
          <w:b/>
          <w:b/>
          <w:bCs/>
          <w:sz w:val="24"/>
          <w:sz w:val="24"/>
          <w:szCs w:val="24"/>
          <w:rtl w:val="true"/>
        </w:rPr>
        <w:t>و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ج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‘</w:t>
      </w:r>
      <w:r>
        <w:rPr>
          <w:b/>
          <w:b/>
          <w:bCs/>
          <w:sz w:val="24"/>
          <w:sz w:val="24"/>
          <w:szCs w:val="24"/>
          <w:rtl w:val="true"/>
        </w:rPr>
        <w:t>و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‘</w:t>
      </w:r>
      <w:r>
        <w:rPr>
          <w:b/>
          <w:b/>
          <w:bCs/>
          <w:sz w:val="24"/>
          <w:sz w:val="24"/>
          <w:szCs w:val="24"/>
          <w:rtl w:val="true"/>
        </w:rPr>
        <w:t>والجز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ز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ت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‘</w:t>
      </w:r>
      <w:r>
        <w:rPr>
          <w:b/>
          <w:b/>
          <w:bCs/>
          <w:sz w:val="24"/>
          <w:sz w:val="24"/>
          <w:szCs w:val="24"/>
          <w:rtl w:val="true"/>
        </w:rPr>
        <w:t>و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‘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‘</w:t>
      </w:r>
      <w:r>
        <w:rPr>
          <w:b/>
          <w:b/>
          <w:bCs/>
          <w:sz w:val="24"/>
          <w:sz w:val="24"/>
          <w:szCs w:val="24"/>
          <w:rtl w:val="true"/>
        </w:rPr>
        <w:t>وت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ر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‘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ّد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م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ري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ل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ج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‘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اق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ئ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‘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ي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ج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ط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اق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تب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تر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ر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قتر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د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ن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ت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هد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ر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مقرا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للانض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ارك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نش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ب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أن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ن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ث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ض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ت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مست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نق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ن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خاذم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ر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حا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صد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تف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190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ب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ف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ص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ش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س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ؤو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مع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ض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رث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لن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ا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ق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ق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ب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ل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ه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ة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vanish/>
        </w:rPr>
      </w:pPr>
      <w:r>
        <w:rPr>
          <w:b/>
          <w:b/>
          <w:bCs/>
          <w:sz w:val="24"/>
          <w:sz w:val="24"/>
          <w:szCs w:val="24"/>
          <w:rtl w:val="true"/>
        </w:rPr>
        <w:t>ع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ل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1191" w:bottom="124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SoftPro-Medium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spacing w:before="0" w:after="200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93390</wp:posOffset>
                </wp:positionH>
                <wp:positionV relativeFrom="paragraph">
                  <wp:posOffset>754380</wp:posOffset>
                </wp:positionV>
                <wp:extent cx="251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59.4pt" to="433.65pt,59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32105</wp:posOffset>
                </wp:positionH>
                <wp:positionV relativeFrom="paragraph">
                  <wp:posOffset>-173990</wp:posOffset>
                </wp:positionV>
                <wp:extent cx="6858000" cy="1006348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63440"/>
                          <a:chOff x="0" y="0"/>
                          <a:chExt cx="6858000" cy="1006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006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72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b/>
                                  <w:bCs/>
                                  <w:i w:val="false"/>
                                  <w:iCs w:val="false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>دار الخدمات النقابية والعمالي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الحائزة على جائزة الجمهورية الفرنسية لحقوق الإنس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حلوان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، 1 (أ) شارع محمد سيد أحمد ، عمارات بتروجاس ، عمارة إسكندرية ، الدور الأول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تليفون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: 28182929- 28182932(202+) / 01220532488 (2+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bidi="ar-EG" w:val="en-US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val="en-US" w:bidi="ar-SA"/>
                                </w:rPr>
                                <w:t>ctuws.ctuws@gmail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Website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ttp://www.ctuws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0" descr="3D logo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0000" y="7560"/>
                            <a:ext cx="8859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5pt;margin-top:-13.7pt;width:540pt;height:792.4pt" coordorigin="-523,-274" coordsize="10800,15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3;top:-274;width:10799;height:15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72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b/>
                            <w:bCs/>
                            <w:i w:val="false"/>
                            <w:iCs w:val="false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>دار الخدمات النقابية والعمالية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/>
                            <w:i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Simplified Arabic"/>
                            <w:color w:val="auto"/>
                            <w:lang w:val="en-US" w:bidi="ar-SA"/>
                          </w:rPr>
                          <w:t xml:space="preserve"> الحائزة على جائزة الجمهورية الفرنسية لحقوق الإنس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حلوان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، 1 (أ) شارع محمد سيد أحمد ، عمارات بتروجاس ، عمارة إسكندرية ، الدور الأول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تليفون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EG"/>
                          </w:rPr>
                          <w:t xml:space="preserve">: 28182929- 28182932(202+) / 01220532488 (2+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bidi="ar-EG" w:val="en-US"/>
                          </w:rPr>
                          <w:t>E-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val="en-US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val="en-US" w:bidi="ar-SA"/>
                          </w:rPr>
                          <w:t>ctuws.ctuws@gmail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      Website: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ttp://www.ctuws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469;top:-262;width:1394;height:173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jc w:val="left"/>
      <w:outlineLvl w:val="6"/>
    </w:pPr>
    <w:rPr>
      <w:rFonts w:eastAsia="Times New Roman" w:cs="Times New Roman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" w:hAnsi="Calibri" w:cs="Arial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libri" w:hAnsi="Calibri" w:cs="Arial"/>
      <w:sz w:val="22"/>
      <w:szCs w:val="22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</w:rPr>
  </w:style>
  <w:style w:type="character" w:styleId="Heading7Char1">
    <w:name w:val="Heading 7 Char1"/>
    <w:qFormat/>
    <w:rPr>
      <w:rFonts w:ascii="Calibri" w:hAnsi="Calibri" w:cs="Arial"/>
      <w:i/>
      <w:iCs/>
      <w:sz w:val="22"/>
      <w:szCs w:val="22"/>
    </w:rPr>
  </w:style>
  <w:style w:type="character" w:styleId="HeaderChar">
    <w:name w:val="Header Char"/>
    <w:qFormat/>
    <w:rPr>
      <w:rFonts w:ascii="Calibri" w:hAnsi="Calibri" w:cs="Arial"/>
    </w:rPr>
  </w:style>
  <w:style w:type="character" w:styleId="FooterChar">
    <w:name w:val="Footer Char"/>
    <w:qFormat/>
    <w:rPr>
      <w:rFonts w:ascii="Calibri" w:hAnsi="Calibri" w:cs="Arial"/>
    </w:rPr>
  </w:style>
  <w:style w:type="character" w:styleId="BodyTextChar">
    <w:name w:val="Body Text Char"/>
    <w:qFormat/>
    <w:rPr>
      <w:rFonts w:ascii="Calibri" w:hAnsi="Calibri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ing5Char">
    <w:name w:val="Heading 5 Char"/>
    <w:qFormat/>
    <w:rPr>
      <w:rFonts w:eastAsia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Yiv999997936">
    <w:name w:val="yiv999997936"/>
    <w:qFormat/>
    <w:rPr>
      <w:rFonts w:cs="Times New Roman"/>
    </w:rPr>
  </w:style>
  <w:style w:type="character" w:styleId="Usercontent">
    <w:name w:val="userconten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spacing w:lineRule="auto" w:line="216"/>
      <w:ind w:right="360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Yiv4642087405">
    <w:name w:val="yiv46420874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80275429">
    <w:name w:val="yiv24802754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971418720msonormal">
    <w:name w:val="yiv897141872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07563921msonormal">
    <w:name w:val="yiv600756392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07563921">
    <w:name w:val="yiv60075639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723810364msonormal">
    <w:name w:val="yiv97238103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723810364">
    <w:name w:val="yiv97238103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214341583msonormal">
    <w:name w:val="yiv421434158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57466864msonormal">
    <w:name w:val="yiv84574668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57466864">
    <w:name w:val="yiv84574668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597291110msonormal">
    <w:name w:val="yiv559729111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077632087">
    <w:name w:val="yiv00776320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17301777">
    <w:name w:val="yiv9173017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67558378">
    <w:name w:val="yiv1467558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30625569msonormal">
    <w:name w:val="yiv123062556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6268133msonormal">
    <w:name w:val="yiv76626813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18215248msonormal">
    <w:name w:val="yiv14182152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6495183607msonormal">
    <w:name w:val="yiv649518360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Arttextmain">
    <w:name w:val="art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tuws.ctuws@gmail.com" TargetMode="External"/><Relationship Id="rId2" Type="http://schemas.openxmlformats.org/officeDocument/2006/relationships/hyperlink" Target="http://www.ctuw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tuws.ctuws@gmail.com" TargetMode="External"/><Relationship Id="rId5" Type="http://schemas.openxmlformats.org/officeDocument/2006/relationships/hyperlink" Target="http://www.ctuws.com/" TargetMode="External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رقة الدار عربى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40:00Z</dcterms:created>
  <dc:creator>Compute 8</dc:creator>
  <dc:description/>
  <cp:keywords/>
  <dc:language>en-US</dc:language>
  <cp:lastModifiedBy>A</cp:lastModifiedBy>
  <cp:lastPrinted>2020-04-07T10:18:00Z</cp:lastPrinted>
  <dcterms:modified xsi:type="dcterms:W3CDTF">2021-05-01T11:11:00Z</dcterms:modified>
  <cp:revision>7</cp:revision>
  <dc:subject/>
  <dc:title>السيد/ مكتب الوكالة الكندية للتنمية الدولية (SIDA)</dc:title>
</cp:coreProperties>
</file>