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يادة رئيس مجلس الوزراء </w:t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ظمات الموقعة على المذكرة المرفقة ترفع إلى سيادتكم هذا الكتاب الموضحة به صور التعنت الإداري التى تلاقيها والتى تقع جميعها بالمخالفة للقانون رقم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لائحته التنفيذ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قد سعينا على امتداد أشهر طويلة إلى حل المشاكل المعلقة المذكورة تفاصيلها غير أن السبل قد أعيتنا مما حدا بنا إلى طلب لقاء الس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زير القوى العاملة آملين أن يحظى طلبنا بما يستحقه من الاهتم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غير أن وزارة القوى العاملة أبلغتنا أن الموعد غير مناسب ، وامتنعت عن تحديد موعد آخر رغم محاولاتنا المتعد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إننا إذ نؤكد لسيادتكم أننا لا نطلب سوى إعمال القانون، والكف عن تجاهله ومخالفته، إنما نأمل فى تدخلكم ، واتخاذكم ما ترونه من الإجراءات المناسبة لبحث أوضاع المنظمات النقابية المتظلمة ، وإعمال القانون بشأنه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نا إذ نرفع لسيادتكم هذا الكتاب ، إنما نثق ف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غبت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صادقة الجادة فى إحقاق الحق ، وحل كافة المشاكل المعلقة، وفى انحيازكم الكامل لتطبيق القانون بالحيدة والشفافية الواجب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فقكم الله وتفضلوا بقبول فائق الاحترا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رفق لسيادتكم</w:t>
      </w:r>
    </w:p>
    <w:p>
      <w:pPr>
        <w:pStyle w:val="ListParagraph"/>
        <w:numPr>
          <w:ilvl w:val="0"/>
          <w:numId w:val="1"/>
        </w:numPr>
        <w:ind w:left="282" w:right="0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صورة من طلب اللقاء مع الس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زير القوى العاملة الذى تم تقديمه يوم الأربعاء الموافق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/1/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282" w:right="0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ذكرة المنظمات النقابية الموقعة منها والتى قامت بتقديمها إلى الس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زير القوى العاملة ، متظلمةً من التعنت غير المفهوم، والممارسات غير المبررة من قبل الوزارة ومديرياتها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6:00Z</dcterms:created>
  <dc:creator>Rahma</dc:creator>
  <dc:description/>
  <dc:language>en-US</dc:language>
  <cp:lastModifiedBy>Asmaa</cp:lastModifiedBy>
  <cp:lastPrinted>2019-01-15T14:09:00Z</cp:lastPrinted>
  <dcterms:modified xsi:type="dcterms:W3CDTF">2019-01-15T12:16:00Z</dcterms:modified>
  <cp:revision>2</cp:revision>
  <dc:subject/>
  <dc:title/>
</cp:coreProperties>
</file>