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ضراب العام لاستكمال مسيرة الثورة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120" w:after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اماً من الثورة ومازالت دماء المصريين تسيل فى الشوارع</w:t>
      </w:r>
      <w:r>
        <w:rPr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اماً من الثورة ومازال الشهداء يتساقطون مرة أمام ماسبيرو، ومرة فى شارع محمد محمود، وأخرى فى شارع مجلس الوزراء وأخيراً باستاد بور سعيد والسويس ومحيط وزارة الداخل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اماً مضى دون محاسبة الرئيس المخلوع وأعوانه</w:t>
      </w:r>
      <w:r>
        <w:rPr>
          <w:sz w:val="30"/>
          <w:szCs w:val="30"/>
          <w:rtl w:val="true"/>
          <w:lang w:bidi="ar-EG"/>
        </w:rPr>
        <w:t xml:space="preserve">.. </w:t>
      </w:r>
      <w:r>
        <w:rPr>
          <w:sz w:val="30"/>
          <w:sz w:val="30"/>
          <w:szCs w:val="30"/>
          <w:rtl w:val="true"/>
          <w:lang w:bidi="ar-EG"/>
        </w:rPr>
        <w:t>عاماً مضى دون القصاص للشهداء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30"/>
          <w:sz w:val="30"/>
          <w:szCs w:val="30"/>
          <w:rtl w:val="true"/>
          <w:lang w:bidi="ar-EG"/>
        </w:rPr>
        <w:t>عاماً مضى ومازال أذناب الرئيس المخلوع يديرون مؤسسات الدولة بأوامر من أقطاب نظامه المقيمين بمنتجع طرة، فيدبرون المكائد وينسجون المؤامرا</w:t>
      </w:r>
      <w:r>
        <w:rPr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ليتزايد عدد الشهداء ويرقصون هم فرحاً على دموع ولوعة قلوب الأمهات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30"/>
          <w:sz w:val="30"/>
          <w:szCs w:val="30"/>
          <w:rtl w:val="true"/>
          <w:lang w:bidi="ar-EG"/>
        </w:rPr>
        <w:t>عامً مضى وشعارات الثورة التى خرج ملايين المصريين رافعين راياتها مازالت فقط شعارات على الحوائط واللافتات يحملها المتظاهرين فى مسيراتهم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اماً مضى ومازال المجلس العسكرى متشبث بالسلطة ناقضاً لوعوده وتعهداته بتسليم السلطة رغم التخبط والفشل فى إدارة شئون البلاد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30"/>
          <w:sz w:val="30"/>
          <w:szCs w:val="30"/>
          <w:rtl w:val="true"/>
          <w:lang w:bidi="ar-EG"/>
        </w:rPr>
        <w:t>عاماً مضى ولم تتحقق مطالب العمال العادلة فلم يتحقق الحد الأدنى العادل للأجر، ولم يتم تثبيت العمالة المؤقت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اماً مضى ومازال مجلس إدارة اتحاد العمال الحكومى الذراع النقابية لنظام مبارك والمعادى للثورة منذ اندلاعها جاثماً على صدور العمال، ينفقون أموال اشتراكات العمال على هواهم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اليوم ومصر تشهد الموجة الثانية من ثورتنا المجيدة</w:t>
      </w:r>
      <w:r>
        <w:rPr>
          <w:sz w:val="30"/>
          <w:szCs w:val="30"/>
          <w:rtl w:val="true"/>
          <w:lang w:bidi="ar-EG"/>
        </w:rPr>
        <w:t xml:space="preserve">.. </w:t>
      </w:r>
      <w:r>
        <w:rPr>
          <w:sz w:val="30"/>
          <w:sz w:val="30"/>
          <w:szCs w:val="30"/>
          <w:rtl w:val="true"/>
          <w:lang w:bidi="ar-EG"/>
        </w:rPr>
        <w:t>اليوم وآلاف المصريين يتظاهرون بالشوارع من أجل استكمال مسيرة الثور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يوم على العمال المصريين أن يقولوا كلمتهم</w:t>
      </w:r>
      <w:r>
        <w:rPr>
          <w:sz w:val="30"/>
          <w:szCs w:val="30"/>
          <w:rtl w:val="true"/>
          <w:lang w:bidi="ar-EG"/>
        </w:rPr>
        <w:t xml:space="preserve">.. </w:t>
      </w:r>
      <w:r>
        <w:rPr>
          <w:sz w:val="30"/>
          <w:sz w:val="30"/>
          <w:szCs w:val="30"/>
          <w:rtl w:val="true"/>
          <w:lang w:bidi="ar-EG"/>
        </w:rPr>
        <w:t xml:space="preserve">على العمال المصريين أن يلبوا نداء الثورة بالانضمام للإضراب العام يوم </w:t>
      </w:r>
      <w:r>
        <w:rPr>
          <w:sz w:val="30"/>
          <w:szCs w:val="30"/>
          <w:lang w:bidi="ar-EG"/>
        </w:rPr>
        <w:t>1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براير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فليكن إضراباً عاماً من أجل</w:t>
      </w:r>
      <w:r>
        <w:rPr>
          <w:b/>
          <w:bCs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سرعة تسليم السلطة لمجلس رئاسى منتخب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قصاص العادل لأرواح الشهداء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حاسبة كافة أقطاب النظام السابق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ن أجل مصر وطناً للكرامة والحرية والعدالة الاجتماع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648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ار الخدمات النقابية والعمالية</w:t>
      </w:r>
    </w:p>
    <w:p>
      <w:pPr>
        <w:pStyle w:val="Normal"/>
        <w:ind w:left="648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/2/201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88210</wp:posOffset>
              </wp:positionH>
              <wp:positionV relativeFrom="paragraph">
                <wp:posOffset>754380</wp:posOffset>
              </wp:positionV>
              <wp:extent cx="2514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59.4pt" to="370.25pt,59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110</wp:posOffset>
              </wp:positionH>
              <wp:positionV relativeFrom="paragraph">
                <wp:posOffset>-212090</wp:posOffset>
              </wp:positionV>
              <wp:extent cx="6934200" cy="10139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1013968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720" w:right="0" w:firstLine="720"/>
                            <w:jc w:val="both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دار</w:t>
                          </w:r>
                          <w:r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خدمات</w:t>
                          </w:r>
                          <w:r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نقابية</w:t>
                          </w:r>
                          <w:r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والعمالية</w:t>
                          </w:r>
                          <w:r>
                            <w:rPr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ind w:left="0" w:right="0" w:firstLine="720"/>
                            <w:jc w:val="both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حائز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جائز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مهوري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رنسي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لحقوق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إنسا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32"/>
                              <w:szCs w:val="30"/>
                            </w:rPr>
                          </w:pPr>
                          <w:r>
                            <w:rPr>
                              <w:sz w:val="32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szCs w:val="1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24" w:space="1" w:color="000000"/>
                            </w:pBdr>
                            <w:ind w:left="284" w:right="284" w:hanging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حلوا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، </w:t>
                          </w:r>
                          <w:r>
                            <w:rPr>
                              <w:b/>
                              <w:bCs/>
                              <w:lang w:bidi="ar-EG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أ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شارع محمد سيد أحمد ، عمارات بتروجاس ، عمارة إسكندرية ، الدور الأول  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ص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ب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114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حلوان</w:t>
                          </w:r>
                        </w:p>
                        <w:p>
                          <w:pPr>
                            <w:pStyle w:val="Heading3"/>
                            <w:bidi w:val="0"/>
                            <w:ind w:left="0" w:right="0" w:firstLine="72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تليفون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lang w:bidi="ar-EG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t>5593929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lang w:bidi="ar-EG"/>
                            </w:rPr>
                            <w:t>202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EG"/>
                            </w:rPr>
                            <w:t xml:space="preserve">+) / </w:t>
                          </w:r>
                          <w:r>
                            <w:rPr>
                              <w:b/>
                              <w:bCs/>
                              <w:lang w:bidi="ar-EG"/>
                            </w:rPr>
                            <w:t>0120532488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b/>
                              <w:bCs/>
                              <w:lang w:bidi="ar-EG"/>
                            </w:rPr>
                            <w:t>20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EG"/>
                            </w:rPr>
                            <w:t xml:space="preserve">+)     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lang w:bidi="ar-EG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t>5593932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lang w:bidi="ar-EG"/>
                            </w:rPr>
                            <w:t>202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EG"/>
                            </w:rPr>
                            <w:t>+)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bidi w:val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bidi="ar-EG"/>
                            </w:rPr>
                            <w:t>E-</w:t>
                          </w:r>
                          <w:r>
                            <w:rPr>
                              <w:b/>
                              <w:bCs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ctuws.ctuws@gmail.com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          Website: http://www.ctuws.com</w:t>
                          </w:r>
                        </w:p>
                        <w:p>
                          <w:pPr>
                            <w:pStyle w:val="Normal"/>
                            <w:ind w:left="284" w:right="284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46pt;height:798.4pt;mso-wrap-distance-left:9.05pt;mso-wrap-distance-right:9.05pt;mso-wrap-distance-top:0pt;mso-wrap-distance-bottom:0pt;margin-top:-16.7pt;mso-position-vertical-relative:text;margin-left:79.3pt;mso-position-horizontal-relative:page">
              <v:textbox>
                <w:txbxContent>
                  <w:p>
                    <w:pPr>
                      <w:pStyle w:val="Heading7"/>
                      <w:ind w:left="720" w:right="0" w:firstLine="720"/>
                      <w:jc w:val="both"/>
                      <w:rPr>
                        <w:sz w:val="40"/>
                        <w:szCs w:val="40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i w:val="false"/>
                        <w:i w:val="false"/>
                        <w:iCs w:val="false"/>
                        <w:sz w:val="40"/>
                        <w:sz w:val="40"/>
                        <w:szCs w:val="40"/>
                        <w:rtl w:val="true"/>
                      </w:rPr>
                      <w:t>دار</w:t>
                    </w:r>
                    <w:r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i w:val="false"/>
                        <w:i w:val="false"/>
                        <w:iCs w:val="false"/>
                        <w:sz w:val="40"/>
                        <w:sz w:val="40"/>
                        <w:szCs w:val="40"/>
                        <w:rtl w:val="true"/>
                      </w:rPr>
                      <w:t>الخدمات</w:t>
                    </w:r>
                    <w:r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i w:val="false"/>
                        <w:i w:val="false"/>
                        <w:iCs w:val="false"/>
                        <w:sz w:val="40"/>
                        <w:sz w:val="40"/>
                        <w:szCs w:val="40"/>
                        <w:rtl w:val="true"/>
                      </w:rPr>
                      <w:t>النقابية</w:t>
                    </w:r>
                    <w:r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i w:val="false"/>
                        <w:i w:val="false"/>
                        <w:iCs w:val="false"/>
                        <w:sz w:val="40"/>
                        <w:sz w:val="40"/>
                        <w:szCs w:val="40"/>
                        <w:rtl w:val="true"/>
                      </w:rPr>
                      <w:t>والعمالية</w:t>
                    </w:r>
                    <w:r>
                      <w:rPr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ing1"/>
                      <w:ind w:left="0" w:right="0" w:firstLine="720"/>
                      <w:jc w:val="both"/>
                      <w:rPr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حائز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عل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جائز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جمهوري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فرنسي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لحقوق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إنسان</w:t>
                    </w:r>
                  </w:p>
                  <w:p>
                    <w:pPr>
                      <w:pStyle w:val="Normal"/>
                      <w:jc w:val="left"/>
                      <w:rPr>
                        <w:sz w:val="32"/>
                        <w:szCs w:val="30"/>
                      </w:rPr>
                    </w:pPr>
                    <w:r>
                      <w:rPr>
                        <w:sz w:val="32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30"/>
                      </w:rPr>
                    </w:pPr>
                    <w:r>
                      <w:rPr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30"/>
                      </w:rPr>
                    </w:pPr>
                    <w:r>
                      <w:rPr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30"/>
                      </w:rPr>
                    </w:pPr>
                    <w:r>
                      <w:rPr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30"/>
                      </w:rPr>
                    </w:pPr>
                    <w:r>
                      <w:rPr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30"/>
                      </w:rPr>
                    </w:pPr>
                    <w:r>
                      <w:rPr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30"/>
                      </w:rPr>
                    </w:pPr>
                    <w:r>
                      <w:rPr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30"/>
                      </w:rPr>
                    </w:pPr>
                    <w:r>
                      <w:rPr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30"/>
                      </w:rPr>
                    </w:pPr>
                    <w:r>
                      <w:rPr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30"/>
                      </w:rPr>
                    </w:pPr>
                    <w:r>
                      <w:rPr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30"/>
                      </w:rPr>
                    </w:pPr>
                    <w:r>
                      <w:rPr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30"/>
                      </w:rPr>
                    </w:pPr>
                    <w:r>
                      <w:rPr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30"/>
                      </w:rPr>
                    </w:pPr>
                    <w:r>
                      <w:rPr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12"/>
                      </w:rPr>
                    </w:pPr>
                    <w:r>
                      <w:rPr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12"/>
                      </w:rPr>
                    </w:pPr>
                    <w:r>
                      <w:rPr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12"/>
                      </w:rPr>
                    </w:pPr>
                    <w:r>
                      <w:rPr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12"/>
                      </w:rPr>
                    </w:pPr>
                    <w:r>
                      <w:rPr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12"/>
                      </w:rPr>
                    </w:pPr>
                    <w:r>
                      <w:rPr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12"/>
                      </w:rPr>
                    </w:pPr>
                    <w:r>
                      <w:rPr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12"/>
                      </w:rPr>
                    </w:pPr>
                    <w:r>
                      <w:rPr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>
                        <w:szCs w:val="12"/>
                        <w:lang w:bidi="ar-EG"/>
                      </w:rPr>
                    </w:pPr>
                    <w:r>
                      <w:rPr>
                        <w:szCs w:val="1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pBdr>
                        <w:top w:val="double" w:sz="24" w:space="1" w:color="000000"/>
                      </w:pBdr>
                      <w:ind w:left="284" w:right="284" w:hanging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حلوان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 xml:space="preserve">، </w:t>
                    </w:r>
                    <w:r>
                      <w:rPr>
                        <w:b/>
                        <w:bCs/>
                        <w:lang w:bidi="ar-EG"/>
                      </w:rPr>
                      <w:t>1</w:t>
                    </w:r>
                    <w:r>
                      <w:rPr>
                        <w:b/>
                        <w:bCs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أ</w:t>
                    </w:r>
                    <w:r>
                      <w:rPr>
                        <w:b/>
                        <w:bCs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 xml:space="preserve">شارع محمد سيد أحمد ، عمارات بتروجاس ، عمارة إسكندرية ، الدور الأول    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 ص</w:t>
                    </w:r>
                    <w:r>
                      <w:rPr>
                        <w:b/>
                        <w:bCs/>
                        <w:rtl w:val="true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ب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114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حلوان</w:t>
                    </w:r>
                  </w:p>
                  <w:p>
                    <w:pPr>
                      <w:pStyle w:val="Heading3"/>
                      <w:bidi w:val="0"/>
                      <w:ind w:left="0" w:right="0" w:firstLine="72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تليفون</w:t>
                    </w:r>
                    <w:r>
                      <w:rPr>
                        <w:b/>
                        <w:bCs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b/>
                        <w:bCs/>
                        <w:lang w:bidi="ar-EG"/>
                      </w:rPr>
                      <w:t>2</w:t>
                    </w:r>
                    <w:r>
                      <w:rPr>
                        <w:b/>
                        <w:bCs/>
                      </w:rPr>
                      <w:t>5593929</w:t>
                    </w:r>
                    <w:r>
                      <w:rPr>
                        <w:b/>
                        <w:bCs/>
                        <w:rtl w:val="true"/>
                        <w:lang w:bidi="ar-EG"/>
                      </w:rPr>
                      <w:t>(</w:t>
                    </w:r>
                    <w:r>
                      <w:rPr>
                        <w:b/>
                        <w:bCs/>
                        <w:lang w:bidi="ar-EG"/>
                      </w:rPr>
                      <w:t>202</w:t>
                    </w:r>
                    <w:r>
                      <w:rPr>
                        <w:b/>
                        <w:bCs/>
                        <w:rtl w:val="true"/>
                        <w:lang w:bidi="ar-EG"/>
                      </w:rPr>
                      <w:t xml:space="preserve">+) / </w:t>
                    </w:r>
                    <w:r>
                      <w:rPr>
                        <w:b/>
                        <w:bCs/>
                        <w:lang w:bidi="ar-EG"/>
                      </w:rPr>
                      <w:t>0120532488</w:t>
                    </w:r>
                    <w:r>
                      <w:rPr>
                        <w:b/>
                        <w:bCs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b/>
                        <w:bCs/>
                        <w:lang w:bidi="ar-EG"/>
                      </w:rPr>
                      <w:t>20</w:t>
                    </w:r>
                    <w:r>
                      <w:rPr>
                        <w:b/>
                        <w:bCs/>
                        <w:rtl w:val="true"/>
                        <w:lang w:bidi="ar-EG"/>
                      </w:rPr>
                      <w:t xml:space="preserve">+)              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 xml:space="preserve">فاكس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lang w:bidi="ar-EG"/>
                      </w:rPr>
                      <w:t>2</w:t>
                    </w:r>
                    <w:r>
                      <w:rPr>
                        <w:b/>
                        <w:bCs/>
                      </w:rPr>
                      <w:t>5593932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  <w:lang w:bidi="ar-EG"/>
                      </w:rPr>
                      <w:t>(</w:t>
                    </w:r>
                    <w:r>
                      <w:rPr>
                        <w:b/>
                        <w:bCs/>
                        <w:lang w:bidi="ar-EG"/>
                      </w:rPr>
                      <w:t>202</w:t>
                    </w:r>
                    <w:r>
                      <w:rPr>
                        <w:b/>
                        <w:bCs/>
                        <w:rtl w:val="true"/>
                        <w:lang w:bidi="ar-EG"/>
                      </w:rPr>
                      <w:t>+)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  <w:lang w:bidi="ar-EG"/>
                      </w:rPr>
                      <w:t xml:space="preserve"> </w:t>
                    </w:r>
                  </w:p>
                  <w:p>
                    <w:pPr>
                      <w:pStyle w:val="Heading3"/>
                      <w:bidi w:val="0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lang w:bidi="ar-EG"/>
                      </w:rPr>
                      <w:t>E-</w:t>
                    </w:r>
                    <w:r>
                      <w:rPr>
                        <w:b/>
                        <w:bCs/>
                      </w:rPr>
                      <w:t xml:space="preserve">mail: 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</w:rPr>
                        <w:t>ctuws.ctuws@gmail.com</w:t>
                      </w:r>
                    </w:hyperlink>
                    <w:r>
                      <w:rPr>
                        <w:b/>
                        <w:bCs/>
                      </w:rPr>
                      <w:t xml:space="preserve">           Website: http://www.ctuws.com</w:t>
                    </w:r>
                  </w:p>
                  <w:p>
                    <w:pPr>
                      <w:pStyle w:val="Normal"/>
                      <w:ind w:left="284" w:right="284" w:hanging="0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ragraph">
                <wp:posOffset>-58420</wp:posOffset>
              </wp:positionV>
              <wp:extent cx="711200" cy="825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825500"/>
                      </a:xfrm>
                      <a:prstGeom prst="rect"/>
                      <a:solidFill>
                        <a:srgbClr val="FFFFFF"/>
                      </a:solidFill>
                      <a:ln w="825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28955" cy="7423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34" r="-4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pt;height:65pt;mso-wrap-distance-left:9.05pt;mso-wrap-distance-right:9.05pt;mso-wrap-distance-top:0pt;mso-wrap-distance-bottom:0pt;margin-top:-4.6pt;mso-position-vertical-relative:text;margin-left:52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28955" cy="7423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7" t="-34" r="-4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95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52"/>
      <w:szCs w:val="6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/>
      <w:jc w:val="center"/>
      <w:outlineLvl w:val="3"/>
    </w:pPr>
    <w:rPr>
      <w:rFonts w:cs="Mudir MT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28"/>
      <w:ind w:left="0" w:right="0" w:hanging="0"/>
      <w:jc w:val="left"/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lbertus" w:hAnsi="Albertus" w:cs="Albertu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SimSun;宋体" w:cs="Simplified Arabic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16"/>
      <w:ind w:left="0" w:right="360" w:hanging="0"/>
      <w:jc w:val="center"/>
    </w:pPr>
    <w:rPr>
      <w:rFonts w:cs="Jaridah"/>
      <w:szCs w:val="56"/>
    </w:rPr>
  </w:style>
  <w:style w:type="paragraph" w:styleId="TextBody">
    <w:name w:val="Body Text"/>
    <w:basedOn w:val="Normal"/>
    <w:pPr>
      <w:bidi w:val="1"/>
      <w:jc w:val="left"/>
    </w:pPr>
    <w:rPr>
      <w:rFonts w:cs="Mudir MT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hyperlink" Target="mailto:ctuws.ctuws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الدار عرب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6:00Z</dcterms:created>
  <dc:creator>maha</dc:creator>
  <dc:description/>
  <dc:language>en-US</dc:language>
  <cp:lastModifiedBy>Asmaa</cp:lastModifiedBy>
  <cp:lastPrinted>2012-02-05T15:02:00Z</cp:lastPrinted>
  <dcterms:modified xsi:type="dcterms:W3CDTF">2017-05-22T13:36:00Z</dcterms:modified>
  <cp:revision>2</cp:revision>
  <dc:subject/>
  <dc:title>السيد/ مكتب الوكالة الكندية للتنمية الدولية (SIDA)</dc:title>
</cp:coreProperties>
</file>