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مال الحديد والصلب يقيمون دعوى قضائية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إلغاء قرار تصفية شركة الحديد والصلب المصرية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دٌ من عمال شركة الحديد والصلب المصرية بالتعاون مع دار الخدمات النقابية والعمالية بإقامة الدعوى رق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7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 أمام محكمة القضاء الإداري ضد كلٍ من 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مجلس الوزراء بصفته، و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الهيئة العامة للاستثمار بصفته، و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زير قطاع الأعمال العام بصفته، والس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الشركة القابضة للصناعات المعدنية ورئيس الجمعية العامة لشركة الحديد والصلب المصرية بصف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طلب العمال في دعواهم إلغاء القرار الصادر بتصفية شركة الحديد والصلب المصرية ، وبصفة مستعجلة وقف تنفيذ هذا الق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تشكلت هيئة الدفاع عن العمال من كل من الدكتور أحمد حسن البرعي أستاذ التشريعات الاجتماعية، ووزير القوى العاملة الأسبق، والدكتور محمد طه عليوة عضو مجلس الشيوخ ، والأستاذ محسن البهنسي ، فضلاً عن الأستا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شرف الشربيني ، والأست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حمة رف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ار الخدمات النقابية والعمالية</w:t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ثلاثاء الموافق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/1/2021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2:00Z</dcterms:created>
  <dc:creator>Compute 8</dc:creator>
  <dc:description/>
  <dc:language>en-US</dc:language>
  <cp:lastModifiedBy>Rahma</cp:lastModifiedBy>
  <cp:lastPrinted>2020-04-07T10:18:00Z</cp:lastPrinted>
  <dcterms:modified xsi:type="dcterms:W3CDTF">2021-01-26T14:24:00Z</dcterms:modified>
  <cp:revision>3</cp:revision>
  <dc:subject/>
  <dc:title>السيد/ مكتب الوكالة الكندية للتنمية الدولية (SIDA)</dc:title>
</cp:coreProperties>
</file>