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قي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ئ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دي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9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u w:val="single"/>
          <w:lang w:bidi="ar-EG"/>
        </w:rPr>
        <w:t>201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ق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اد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ماعيل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ا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تروكيماو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ق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ين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ل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ورسعيد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ثم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ورسعيد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ي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ائ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ت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قا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و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ش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كند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ماع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right="0" w:hanging="35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ماع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ind w:left="651" w:right="0" w:hanging="357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46:00Z</dcterms:created>
  <dc:creator>Compute 8</dc:creator>
  <dc:description/>
  <dc:language>en-US</dc:language>
  <cp:lastModifiedBy>Asmaa</cp:lastModifiedBy>
  <cp:lastPrinted>2016-07-24T11:54:00Z</cp:lastPrinted>
  <dcterms:modified xsi:type="dcterms:W3CDTF">2016-07-24T09:58:00Z</dcterms:modified>
  <cp:revision>14</cp:revision>
  <dc:subject/>
  <dc:title/>
</cp:coreProperties>
</file>