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left"/>
        <w:rPr>
          <w:rFonts w:ascii="Garamond" w:hAnsi="Garamond"/>
          <w:b/>
          <w:b/>
          <w:bCs/>
          <w:sz w:val="28"/>
          <w:szCs w:val="28"/>
          <w:lang w:bidi="ar-EG"/>
        </w:rPr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يا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صحفي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Traditional Arabic" w:ascii="Garamond" w:hAnsi="Garamond"/>
          <w:b/>
          <w:bCs/>
          <w:sz w:val="28"/>
          <w:szCs w:val="28"/>
          <w:lang w:bidi="ar-EG"/>
        </w:rPr>
        <w:t>24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بري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lang w:bidi="ar-EG"/>
        </w:rPr>
        <w:t>2007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04"/>
        <w:jc w:val="center"/>
        <w:rPr/>
      </w:pP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لجن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بالأمم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المتحد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تنظر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مذبح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اللاجئين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السودانيين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center"/>
        <w:rPr/>
      </w:pP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والهجم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الحكومي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دار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الخدمات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النقابي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36"/>
          <w:sz w:val="36"/>
          <w:szCs w:val="36"/>
          <w:rtl w:val="true"/>
          <w:lang w:bidi="ar-EG"/>
        </w:rPr>
        <w:t>والعمالية</w:t>
      </w:r>
      <w:r>
        <w:rPr>
          <w:rFonts w:ascii="Garamond" w:hAnsi="Garamond" w:eastAsia="Garamond" w:cs="Garamond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auto" w:line="204"/>
        <w:jc w:val="both"/>
        <w:rPr/>
      </w:pP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> 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م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ثن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دين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جني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سادس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جن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عما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جرين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خصص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جلست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دراس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د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ز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أحك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>(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كاف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جر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أفرا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سرهم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>)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نضم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lang w:bidi="ar-EG"/>
        </w:rPr>
        <w:t>1993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أصبح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جزءاً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قرار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مجل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ع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نشر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ريد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رسمية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يشارك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عما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لس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ف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وف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رأس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زي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قو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هج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وف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قوم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ق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ف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ض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س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هج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سه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اط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نائب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دير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عرض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واز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قدمت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الاشتراك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فيدرا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ر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تسع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عث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جني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عاد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تح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ل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ذبح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لاجئ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سوداني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lang w:bidi="ar-EG"/>
        </w:rPr>
        <w:t>30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ديسمب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lang w:bidi="ar-EG"/>
        </w:rPr>
        <w:t>2005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سئول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ن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مساءل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نائ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أديبية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نائ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غلا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حقي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ري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ستبعا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به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نائ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ونيو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lang w:bidi="ar-EG"/>
        </w:rPr>
        <w:t>2006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دعو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ضحاي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سبع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عشر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يه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قضو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دافع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اختناق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تض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قر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نتقاد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حكو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قيو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فروض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معي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أهلية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ع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هج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ا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دا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خدم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نقاب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عما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حدث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ظاهرها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ناو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انتهاك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تعرض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خد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نازل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نساء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ستبعاده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ما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كفل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مل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ضاف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قض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جراء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يدز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جبار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عما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أجان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كشرط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حصو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صريح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العم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غض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نظ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وظيف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تقد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لي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بالمخالف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قان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غيا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برر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تعل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الصح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أثا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قر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سأل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عرض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جر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أفارق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استيقا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رط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احتجاز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عس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أسبا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نصرية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انتهاك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تعرض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حتجازهم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خاص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ظ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نتشا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عذي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نهج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رط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أماك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احتجاز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حذر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عدي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اد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lang w:bidi="ar-EG"/>
        </w:rPr>
        <w:t>179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ستو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قان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كافح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رها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سيزيدا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رائ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ستفحالاً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نتشاراً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فيم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تعل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واج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جا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خارج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ته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فر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كو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التقصي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ما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دو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خليج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مييز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سا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إصابته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الفيرو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كبد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>"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سي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>"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انتهاك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تعرض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بلا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نظا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كفيل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حرما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خارج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تصوي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ئ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ا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بلاد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ستصد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لجن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نها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جلست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ملاحظات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ختام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تضمن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وج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خالف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ص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التزاماته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قانون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موج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اتفاق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حما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ما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هاجرين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spacing w:lineRule="auto" w:line="204"/>
        <w:jc w:val="both"/>
        <w:rPr/>
      </w:pP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ذكر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عث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بادر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شخص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ستشارك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أثناء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جود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جني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جانب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فاوض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جاري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أم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تحد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بشأ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راجع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آلي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جل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ل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،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رأسها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هجو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تعرض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قرر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خاص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الخبراء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مستقلو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للمجلس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ي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راغبة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حجي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ستقلاليته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قدرتهم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توثي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وكشف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نتهاكات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قوق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حول</w:t>
      </w:r>
      <w:r>
        <w:rPr>
          <w:rFonts w:ascii="Garamond" w:hAnsi="Garamond" w:eastAsia="Garamond" w:cs="Garamond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Garamond" w:hAnsi="Garamond" w:cs="Traditional Arabic"/>
          <w:b/>
          <w:b/>
          <w:bCs/>
          <w:sz w:val="28"/>
          <w:sz w:val="28"/>
          <w:szCs w:val="28"/>
          <w:rtl w:val="true"/>
          <w:lang w:bidi="ar-EG"/>
        </w:rPr>
        <w:t>العالم</w:t>
      </w:r>
      <w:r>
        <w:rPr>
          <w:rFonts w:cs="Traditional Arabic" w:ascii="Garamond" w:hAnsi="Garamond"/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bidi w:val="0"/>
        <w:spacing w:lineRule="auto" w:line="204"/>
        <w:jc w:val="left"/>
        <w:rPr/>
      </w:pPr>
      <w:r>
        <w:rPr>
          <w:lang w:bidi="ar-EG"/>
        </w:rPr>
        <w:t xml:space="preserve"> </w:t>
      </w:r>
    </w:p>
    <w:p>
      <w:pPr>
        <w:pStyle w:val="Normal"/>
        <w:spacing w:lineRule="auto" w:line="204"/>
        <w:jc w:val="left"/>
        <w:rPr/>
      </w:pPr>
      <w:r>
        <w:rPr>
          <w:rtl w:val="tru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6:52:00Z</dcterms:created>
  <dc:creator>AHMEDS</dc:creator>
  <dc:description/>
  <cp:keywords/>
  <dc:language>en-US</dc:language>
  <cp:lastModifiedBy>AHMEDS</cp:lastModifiedBy>
  <cp:lastPrinted>2007-04-24T19:00:00Z</cp:lastPrinted>
  <dcterms:modified xsi:type="dcterms:W3CDTF">2007-04-24T17:00:00Z</dcterms:modified>
  <cp:revision>2</cp:revision>
  <dc:subject/>
  <dc:title>المبادرة المصرية للحقوق الشخصية </dc:title>
</cp:coreProperties>
</file>