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نتضا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داف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ما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ضر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راب</w:t>
      </w:r>
      <w:r>
        <w:rPr>
          <w:b/>
          <w:bCs/>
          <w:sz w:val="32"/>
          <w:szCs w:val="32"/>
          <w:rtl w:val="true"/>
          <w:lang w:bidi="ar-EG"/>
        </w:rPr>
        <w:t xml:space="preserve">"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عا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مضا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ؤتم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م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يمقراط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د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قاب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عما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15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نا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2013</w:t>
      </w:r>
      <w:r>
        <w:rPr>
          <w:sz w:val="28"/>
          <w:szCs w:val="28"/>
          <w:rtl w:val="true"/>
          <w:lang w:bidi="ar-EG"/>
        </w:rPr>
        <w:t xml:space="preserve"> .. </w:t>
      </w:r>
      <w:r>
        <w:rPr>
          <w:sz w:val="28"/>
          <w:sz w:val="28"/>
          <w:szCs w:val="28"/>
          <w:rtl w:val="true"/>
          <w:lang w:bidi="ar-EG"/>
        </w:rPr>
        <w:t>بد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للصن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هرب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ضرا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5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غ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طا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س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تهج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ه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95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لغ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غن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ب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ض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ك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ن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اوض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فا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حتجا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ك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ن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ى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لعا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بر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ق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ب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ض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ح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ب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مضا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ي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ء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ت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فا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م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ت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مقرا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ا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م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ك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ضا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طال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و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ث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ر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ره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ثلي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أ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ا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الحهم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مقراط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ر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ضا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####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  <w:font w:name="Diwani Lette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1"/>
      <w:ind w:left="0" w:right="0" w:hanging="0"/>
      <w:jc w:val="center"/>
      <w:rPr>
        <w:rFonts w:ascii="Times New Roman" w:hAnsi="Times New Roman" w:cs="Times New Roman"/>
        <w:b/>
        <w:b/>
        <w:bCs/>
        <w:lang w:bidi="ar-EG"/>
      </w:rPr>
    </w:pPr>
    <w:r>
      <w:rPr>
        <w:rFonts w:eastAsia="Times New Roman" w:cs="Times New Roman" w:ascii="Times New Roman" w:hAnsi="Times New Roman"/>
        <w:b/>
        <w:bCs/>
        <w:rtl w:val="true"/>
        <w:lang w:bidi="ar-EG"/>
      </w:rPr>
      <w:t xml:space="preserve"> </w:t>
    </w:r>
    <w:r>
      <w:rPr>
        <w:rFonts w:cs="Arial" w:ascii="Arial" w:hAnsi="Arial"/>
        <w:b/>
        <w:bCs/>
        <w:color w:val="500050"/>
        <w:shd w:fill="FFFFFF" w:val="clear"/>
      </w:rPr>
      <w:t>Egypt, 88 Al Kasr Al Einy St. , First Floor,  Apartment No. (7), Downtown, Cairo</w:t>
    </w:r>
  </w:p>
  <w:p>
    <w:pPr>
      <w:pStyle w:val="Footer"/>
      <w:spacing w:before="0" w:after="200"/>
      <w:rPr>
        <w:rFonts w:ascii="Times New Roman" w:hAnsi="Times New Roman" w:cs="Times New Roman"/>
        <w:b/>
        <w:b/>
        <w:bCs/>
        <w:lang w:bidi="ar-EG"/>
      </w:rPr>
    </w:pPr>
    <w:r>
      <w:rPr>
        <w:rFonts w:cs="Times New Roman" w:ascii="Times New Roman" w:hAnsi="Times New Roman"/>
        <w:b/>
        <w:bCs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428625</wp:posOffset>
                </wp:positionH>
                <wp:positionV relativeFrom="paragraph">
                  <wp:posOffset>-47625</wp:posOffset>
                </wp:positionV>
                <wp:extent cx="6515100" cy="9975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975960"/>
                          <a:chOff x="0" y="0"/>
                          <a:chExt cx="6515280" cy="9975960"/>
                        </a:xfrm>
                      </wpg:grpSpPr>
                      <wps:wsp>
                        <wps:cNvSpPr txBox="1"/>
                        <wps:spPr>
                          <a:xfrm>
                            <a:off x="561960" y="9404280"/>
                            <a:ext cx="2857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-mail 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dlc.labourcongress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E-mail 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tuws.ctuws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15280" cy="150804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508040"/>
                              <a:ext cx="6400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62240" cy="144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12880"/>
                                <a:ext cx="3162240" cy="63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en-US" w:bidi="ar-SA"/>
                                    </w:rPr>
                                    <w:t xml:space="preserve">Center for Trade Union &amp; Workers' Services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44"/>
                                      <w:szCs w:val="44"/>
                                      <w:rFonts w:eastAsia="Calibri" w:ascii="Andalus" w:hAnsi="Andalus" w:cs="Andalus"/>
                                      <w:color w:val="auto"/>
                                      <w:lang w:val="en-US" w:bidi="ar-EG"/>
                                    </w:rPr>
                                    <w:t>دار الخدمات النقابية والعمالي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1" descr="aldarWB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15800" y="0"/>
                                <a:ext cx="711360" cy="82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37960" y="255240"/>
                                <a:ext cx="1388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TUW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27000" y="221760"/>
                              <a:ext cx="2806560" cy="1222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21360"/>
                                <a:ext cx="2806560" cy="60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en-US" w:bidi="ar-SA"/>
                                    </w:rPr>
                                    <w:t xml:space="preserve">Egyptian Democratic Labour Congress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40"/>
                                      <w:i/>
                                      <w:szCs w:val="40"/>
                                      <w:iCs/>
                                      <w:rFonts w:eastAsia="Calibri" w:ascii="Calibri" w:hAnsi="Calibri" w:cs="Andalus"/>
                                      <w:color w:val="auto"/>
                                      <w:lang w:val="en-US" w:bidi="ar-SA"/>
                                    </w:rPr>
                                    <w:t>مؤتمر عمال مصر الديمقراط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0"/>
                                <a:ext cx="2319480" cy="591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Diwani Letter" w:hAnsi="Diwani Letter" w:eastAsia="Diwani Letter" w:cs="Diwani Letter"/>
                                      <w:lang w:bidi="hi-IN"/>
                                    </w:rPr>
                                    <w:t>مع مد    EDLC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00560" y="9404280"/>
                            <a:ext cx="2647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el: + (202) 279625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Tel: + (20) 25593932   - 2559392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5pt;margin-top:-3.75pt;width:513pt;height:785.5pt" coordorigin="-675,-75" coordsize="10260,157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0;top:14735;width:44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-mail 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dlc.labourcongress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E-mail 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tuws.ctuws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675;top:-75;width:10260;height:2374">
                  <v:line id="shape_0" from="-495,2300" to="9584,230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-675;top:-75;width:4980;height:2275">
                    <v:shape id="shape_0" fillcolor="white" stroked="f" o:allowincell="f" style="position:absolute;left:-675;top:1205;width:4979;height:99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Center for Trade Union &amp; Workers' Services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4"/>
                                <w:szCs w:val="44"/>
                                <w:rFonts w:eastAsia="Calibri" w:ascii="Andalus" w:hAnsi="Andalus" w:cs="Andalus"/>
                                <w:color w:val="auto"/>
                                <w:lang w:val="en-US" w:bidi="ar-EG"/>
                              </w:rPr>
                              <w:t>دار الخدمات النقابية والعمالي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left:-20;top:-75;width:1119;height:1299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17;top:327;width:218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TUW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037;top:274;width:4420;height:1924">
                    <v:shape id="shape_0" fillcolor="white" stroked="f" o:allowincell="f" style="position:absolute;left:5037;top:1253;width:4419;height:94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Egyptian Democratic Labour Congress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i/>
                                <w:szCs w:val="40"/>
                                <w:iCs/>
                                <w:rFonts w:eastAsia="Calibri" w:ascii="Calibri" w:hAnsi="Calibri" w:cs="Andalus"/>
                                <w:color w:val="auto"/>
                                <w:lang w:val="en-US" w:bidi="ar-SA"/>
                              </w:rPr>
                              <w:t>مؤتمر عمال مصر الديمقراط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stroked="f" o:allowincell="f" style="position:absolute;left:5427;top:274;width:3652;height:930;mso-wrap-style:none;v-text-anchor:middle;mso-position-horizontal-relative:page" type="_x0000_t136">
                      <v:path textpathok="t"/>
                      <v:textpath on="t" fitshape="t" string="مع مد    EDLC" style="font-family:&quot;Diwani Letter&quot;;font-size:28pt"/>
                      <v:imagedata r:id="rId7" o:detectmouseclick="t"/>
                      <v:stroke color="#3465a4" joinstyle="round" endcap="flat"/>
                      <v:shadow on="t" obscured="f" color="silver"/>
                      <w10:wrap type="none"/>
                    </v:shape>
                  </v:group>
                </v:group>
                <v:shape id="shape_0" fillcolor="white" stroked="f" o:allowincell="f" style="position:absolute;left:4680;top:14735;width:4168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el: + (202) 2796256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Tel: + (20) 25593932   - 25593929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Akhbar MT"/>
      <w:szCs w:val="56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Akhbar MT"/>
      <w:sz w:val="20"/>
      <w:szCs w:val="5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edlc.labourcongress@gmail.com" TargetMode="External"/><Relationship Id="rId2" Type="http://schemas.openxmlformats.org/officeDocument/2006/relationships/hyperlink" Target="mailto:ctuws.ctuws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edlc.labourcongress@gmail.com" TargetMode="External"/><Relationship Id="rId5" Type="http://schemas.openxmlformats.org/officeDocument/2006/relationships/hyperlink" Target="mailto:ctuws.ctuws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المؤتمر وورقة الدار0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55:00Z</dcterms:created>
  <dc:creator>ha</dc:creator>
  <dc:description/>
  <cp:keywords/>
  <dc:language>en-US</dc:language>
  <cp:lastModifiedBy>ha</cp:lastModifiedBy>
  <cp:lastPrinted>2012-07-26T14:45:00Z</cp:lastPrinted>
  <dcterms:modified xsi:type="dcterms:W3CDTF">2013-01-15T12:56:00Z</dcterms:modified>
  <cp:revision>1</cp:revision>
  <dc:subject/>
  <dc:title/>
</cp:coreProperties>
</file>