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  <w:lang w:bidi="ar-EG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  <w:lang w:bidi="ar-EG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  <w:lang w:bidi="ar-EG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6"/>
          <w:szCs w:val="6"/>
          <w:lang w:bidi="ar-EG"/>
        </w:rPr>
      </w:pPr>
      <w:r>
        <w:rPr>
          <w:rFonts w:cs="Times New Roman" w:ascii="Times New Roman" w:hAnsi="Times New Roman"/>
          <w:b/>
          <w:bCs/>
          <w:sz w:val="6"/>
          <w:szCs w:val="6"/>
          <w:rtl w:val="true"/>
          <w:lang w:bidi="ar-EG"/>
        </w:rPr>
      </w:r>
    </w:p>
    <w:p>
      <w:pPr>
        <w:pStyle w:val="Normal"/>
        <w:spacing w:lineRule="auto" w:line="240" w:before="0" w:after="120"/>
        <w:jc w:val="center"/>
        <w:rPr>
          <w:b/>
          <w:b/>
          <w:bCs/>
          <w:sz w:val="40"/>
          <w:szCs w:val="40"/>
          <w:lang w:bidi="ar-EG"/>
        </w:rPr>
      </w:pPr>
      <w:r>
        <w:rPr>
          <w:b/>
          <w:b/>
          <w:bCs/>
          <w:sz w:val="40"/>
          <w:sz w:val="40"/>
          <w:szCs w:val="40"/>
          <w:rtl w:val="true"/>
          <w:lang w:bidi="ar-EG"/>
        </w:rPr>
        <w:t>لهذا</w:t>
      </w:r>
      <w:r>
        <w:rPr>
          <w:rFonts w:cs="Calibri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>نرفض</w:t>
      </w:r>
      <w:r>
        <w:rPr>
          <w:rFonts w:cs="Calibri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>مسودة</w:t>
      </w:r>
      <w:r>
        <w:rPr>
          <w:rFonts w:cs="Calibri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>الدستور</w:t>
      </w:r>
    </w:p>
    <w:p>
      <w:pPr>
        <w:pStyle w:val="Normal"/>
        <w:spacing w:lineRule="auto" w:line="240" w:before="0" w:after="120"/>
        <w:jc w:val="both"/>
        <w:rPr>
          <w:b/>
          <w:b/>
          <w:bCs/>
          <w:sz w:val="12"/>
          <w:szCs w:val="12"/>
          <w:lang w:bidi="ar-EG"/>
        </w:rPr>
      </w:pPr>
      <w:r>
        <w:rPr>
          <w:b/>
          <w:bCs/>
          <w:sz w:val="12"/>
          <w:szCs w:val="12"/>
          <w:rtl w:val="true"/>
          <w:lang w:bidi="ar-EG"/>
        </w:rPr>
      </w:r>
    </w:p>
    <w:p>
      <w:pPr>
        <w:pStyle w:val="Normal"/>
        <w:spacing w:lineRule="auto" w:line="240" w:before="0" w:after="80"/>
        <w:jc w:val="both"/>
        <w:rPr>
          <w:sz w:val="30"/>
          <w:szCs w:val="30"/>
          <w:lang w:bidi="ar-EG"/>
        </w:rPr>
      </w:pPr>
      <w:r>
        <w:rPr>
          <w:sz w:val="30"/>
          <w:sz w:val="30"/>
          <w:szCs w:val="30"/>
          <w:rtl w:val="true"/>
          <w:lang w:bidi="ar-EG"/>
        </w:rPr>
        <w:t>باسم</w:t>
      </w:r>
      <w:r>
        <w:rPr>
          <w:rFonts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كل</w:t>
      </w:r>
      <w:r>
        <w:rPr>
          <w:rFonts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الدماء</w:t>
      </w:r>
      <w:r>
        <w:rPr>
          <w:rFonts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الطاهرة</w:t>
      </w:r>
      <w:r>
        <w:rPr>
          <w:rFonts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التى</w:t>
      </w:r>
      <w:r>
        <w:rPr>
          <w:rFonts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سالت</w:t>
      </w:r>
      <w:r>
        <w:rPr>
          <w:rFonts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على</w:t>
      </w:r>
      <w:r>
        <w:rPr>
          <w:rFonts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أرض</w:t>
      </w:r>
      <w:r>
        <w:rPr>
          <w:rFonts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ميادين</w:t>
      </w:r>
      <w:r>
        <w:rPr>
          <w:rFonts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التحرير،</w:t>
      </w:r>
      <w:r>
        <w:rPr>
          <w:rFonts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باسم</w:t>
      </w:r>
      <w:r>
        <w:rPr>
          <w:rFonts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كل</w:t>
      </w:r>
      <w:r>
        <w:rPr>
          <w:rFonts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الأرواح</w:t>
      </w:r>
      <w:r>
        <w:rPr>
          <w:rFonts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الطاهرة</w:t>
      </w:r>
      <w:r>
        <w:rPr>
          <w:rFonts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التى</w:t>
      </w:r>
      <w:r>
        <w:rPr>
          <w:rFonts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استشهدت</w:t>
      </w:r>
      <w:r>
        <w:rPr>
          <w:rFonts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دفاعاً</w:t>
      </w:r>
      <w:r>
        <w:rPr>
          <w:rFonts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عن</w:t>
      </w:r>
      <w:r>
        <w:rPr>
          <w:rFonts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الحرية</w:t>
      </w:r>
      <w:r>
        <w:rPr>
          <w:rFonts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والعدل</w:t>
      </w:r>
      <w:r>
        <w:rPr>
          <w:rFonts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والكرامة</w:t>
      </w:r>
      <w:r>
        <w:rPr>
          <w:rFonts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الإنسانية،</w:t>
      </w:r>
      <w:r>
        <w:rPr>
          <w:rFonts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باسم</w:t>
      </w:r>
      <w:r>
        <w:rPr>
          <w:rFonts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كل</w:t>
      </w:r>
      <w:r>
        <w:rPr>
          <w:rFonts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الملايين</w:t>
      </w:r>
      <w:r>
        <w:rPr>
          <w:rFonts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التى</w:t>
      </w:r>
      <w:r>
        <w:rPr>
          <w:rFonts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خرجت</w:t>
      </w:r>
      <w:r>
        <w:rPr>
          <w:rFonts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إلى</w:t>
      </w:r>
      <w:r>
        <w:rPr>
          <w:rFonts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الشوارع</w:t>
      </w:r>
      <w:r>
        <w:rPr>
          <w:rFonts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من</w:t>
      </w:r>
      <w:r>
        <w:rPr>
          <w:rFonts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أجل</w:t>
      </w:r>
      <w:r>
        <w:rPr>
          <w:rFonts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الحرية</w:t>
      </w:r>
      <w:r>
        <w:rPr>
          <w:rFonts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ومن</w:t>
      </w:r>
      <w:r>
        <w:rPr>
          <w:rFonts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أجل</w:t>
      </w:r>
      <w:r>
        <w:rPr>
          <w:rFonts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مبادئ</w:t>
      </w:r>
      <w:r>
        <w:rPr>
          <w:rFonts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ثورة</w:t>
      </w:r>
      <w:r>
        <w:rPr>
          <w:rFonts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يناير</w:t>
      </w:r>
      <w:r>
        <w:rPr>
          <w:rFonts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التى</w:t>
      </w:r>
      <w:r>
        <w:rPr>
          <w:rFonts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طالبت</w:t>
      </w:r>
      <w:r>
        <w:rPr>
          <w:rFonts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بالحرية</w:t>
      </w:r>
      <w:r>
        <w:rPr>
          <w:rFonts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والعدالة</w:t>
      </w:r>
      <w:r>
        <w:rPr>
          <w:rFonts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والكرامة</w:t>
      </w:r>
      <w:r>
        <w:rPr>
          <w:rFonts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الإنسانية</w:t>
      </w:r>
      <w:r>
        <w:rPr>
          <w:rFonts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يثور</w:t>
      </w:r>
      <w:r>
        <w:rPr>
          <w:rFonts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الشعب</w:t>
      </w:r>
      <w:r>
        <w:rPr>
          <w:rFonts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المصرى</w:t>
      </w:r>
      <w:r>
        <w:rPr>
          <w:rFonts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ليرفض</w:t>
      </w:r>
      <w:r>
        <w:rPr>
          <w:rFonts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الدستور</w:t>
      </w:r>
      <w:r>
        <w:rPr>
          <w:rFonts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المشوه</w:t>
      </w:r>
      <w:r>
        <w:rPr>
          <w:rFonts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الذى</w:t>
      </w:r>
      <w:r>
        <w:rPr>
          <w:rFonts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أنتجته</w:t>
      </w:r>
      <w:r>
        <w:rPr>
          <w:rFonts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جمعية</w:t>
      </w:r>
      <w:r>
        <w:rPr>
          <w:rFonts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تأسيسية</w:t>
      </w:r>
      <w:r>
        <w:rPr>
          <w:rFonts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غابت</w:t>
      </w:r>
      <w:r>
        <w:rPr>
          <w:rFonts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عنها</w:t>
      </w:r>
      <w:r>
        <w:rPr>
          <w:rFonts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وانسحبت</w:t>
      </w:r>
      <w:r>
        <w:rPr>
          <w:rFonts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منها</w:t>
      </w:r>
      <w:r>
        <w:rPr>
          <w:rFonts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القوى</w:t>
      </w:r>
      <w:r>
        <w:rPr>
          <w:rFonts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الوطنية</w:t>
      </w:r>
      <w:r>
        <w:rPr>
          <w:rFonts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فاحتكرها</w:t>
      </w:r>
      <w:r>
        <w:rPr>
          <w:rFonts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فصيلاً</w:t>
      </w:r>
      <w:r>
        <w:rPr>
          <w:rFonts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واحداً،</w:t>
      </w:r>
      <w:r>
        <w:rPr>
          <w:rFonts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فجاءت</w:t>
      </w:r>
      <w:r>
        <w:rPr>
          <w:rFonts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مسودة</w:t>
      </w:r>
      <w:r>
        <w:rPr>
          <w:rFonts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الدستور</w:t>
      </w:r>
      <w:r>
        <w:rPr>
          <w:rFonts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لتعبر</w:t>
      </w:r>
      <w:r>
        <w:rPr>
          <w:rFonts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عن</w:t>
      </w:r>
      <w:r>
        <w:rPr>
          <w:rFonts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عداء</w:t>
      </w:r>
      <w:r>
        <w:rPr>
          <w:rFonts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هذا</w:t>
      </w:r>
      <w:r>
        <w:rPr>
          <w:rFonts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الفصيل</w:t>
      </w:r>
      <w:r>
        <w:rPr>
          <w:rFonts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للحريات،</w:t>
      </w:r>
      <w:r>
        <w:rPr>
          <w:rFonts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فعصفت</w:t>
      </w:r>
      <w:r>
        <w:rPr>
          <w:rFonts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بحرية</w:t>
      </w:r>
      <w:r>
        <w:rPr>
          <w:rFonts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العمال</w:t>
      </w:r>
      <w:r>
        <w:rPr>
          <w:rFonts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فى</w:t>
      </w:r>
      <w:r>
        <w:rPr>
          <w:rFonts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إنشاء</w:t>
      </w:r>
      <w:r>
        <w:rPr>
          <w:rFonts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النقابات،</w:t>
      </w:r>
      <w:r>
        <w:rPr>
          <w:rFonts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وعصفت</w:t>
      </w:r>
      <w:r>
        <w:rPr>
          <w:rFonts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بحرية</w:t>
      </w:r>
      <w:r>
        <w:rPr>
          <w:rFonts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الصحافة</w:t>
      </w:r>
      <w:r>
        <w:rPr>
          <w:rFonts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واعتدت</w:t>
      </w:r>
      <w:r>
        <w:rPr>
          <w:rFonts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على</w:t>
      </w:r>
      <w:r>
        <w:rPr>
          <w:rFonts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المحكمة</w:t>
      </w:r>
      <w:r>
        <w:rPr>
          <w:rFonts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الدستورية،</w:t>
      </w:r>
      <w:r>
        <w:rPr>
          <w:rFonts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وهدمت</w:t>
      </w:r>
      <w:r>
        <w:rPr>
          <w:rFonts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دولة</w:t>
      </w:r>
      <w:r>
        <w:rPr>
          <w:rFonts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القانون</w:t>
      </w:r>
      <w:r>
        <w:rPr>
          <w:rFonts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لتؤسس</w:t>
      </w:r>
      <w:r>
        <w:rPr>
          <w:rFonts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بالمادة</w:t>
      </w:r>
      <w:r>
        <w:rPr>
          <w:rFonts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Cs w:val="30"/>
          <w:lang w:bidi="ar-EG"/>
        </w:rPr>
        <w:t>219</w:t>
      </w:r>
      <w:r>
        <w:rPr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لدولة</w:t>
      </w:r>
      <w:r>
        <w:rPr>
          <w:rFonts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الفقيه،</w:t>
      </w:r>
      <w:r>
        <w:rPr>
          <w:rFonts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وتطيح</w:t>
      </w:r>
      <w:r>
        <w:rPr>
          <w:rFonts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بالمادة</w:t>
      </w:r>
      <w:r>
        <w:rPr>
          <w:rFonts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Cs w:val="30"/>
          <w:lang w:bidi="ar-EG"/>
        </w:rPr>
        <w:t>33</w:t>
      </w:r>
      <w:r>
        <w:rPr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بمبدأ</w:t>
      </w:r>
      <w:r>
        <w:rPr>
          <w:rFonts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المساواة</w:t>
      </w:r>
      <w:r>
        <w:rPr>
          <w:rFonts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بين</w:t>
      </w:r>
      <w:r>
        <w:rPr>
          <w:rFonts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المواطنين،</w:t>
      </w:r>
      <w:r>
        <w:rPr>
          <w:rFonts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فقد</w:t>
      </w:r>
      <w:r>
        <w:rPr>
          <w:rFonts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تم</w:t>
      </w:r>
      <w:r>
        <w:rPr>
          <w:rFonts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حذف</w:t>
      </w:r>
      <w:r>
        <w:rPr>
          <w:rFonts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النص</w:t>
      </w:r>
      <w:r>
        <w:rPr>
          <w:rFonts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على</w:t>
      </w:r>
      <w:r>
        <w:rPr>
          <w:rFonts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عدم</w:t>
      </w:r>
      <w:r>
        <w:rPr>
          <w:rFonts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التمييز</w:t>
      </w:r>
      <w:r>
        <w:rPr>
          <w:rFonts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بسبب</w:t>
      </w:r>
      <w:r>
        <w:rPr>
          <w:rFonts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الجنس</w:t>
      </w:r>
      <w:r>
        <w:rPr>
          <w:rFonts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أو</w:t>
      </w:r>
      <w:r>
        <w:rPr>
          <w:rFonts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الأصل</w:t>
      </w:r>
      <w:r>
        <w:rPr>
          <w:rFonts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أو</w:t>
      </w:r>
      <w:r>
        <w:rPr>
          <w:rFonts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اللغة</w:t>
      </w:r>
      <w:r>
        <w:rPr>
          <w:rFonts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أو</w:t>
      </w:r>
      <w:r>
        <w:rPr>
          <w:rFonts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الدين</w:t>
      </w:r>
      <w:r>
        <w:rPr>
          <w:rFonts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أو</w:t>
      </w:r>
      <w:r>
        <w:rPr>
          <w:rFonts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العقيدة</w:t>
      </w:r>
      <w:r>
        <w:rPr>
          <w:rFonts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وهو</w:t>
      </w:r>
      <w:r>
        <w:rPr>
          <w:rFonts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ما</w:t>
      </w:r>
      <w:r>
        <w:rPr>
          <w:rFonts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كان</w:t>
      </w:r>
      <w:r>
        <w:rPr>
          <w:rFonts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مستقراً</w:t>
      </w:r>
      <w:r>
        <w:rPr>
          <w:rFonts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عليه</w:t>
      </w:r>
      <w:r>
        <w:rPr>
          <w:rFonts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منذ</w:t>
      </w:r>
      <w:r>
        <w:rPr>
          <w:rFonts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دستور</w:t>
      </w:r>
      <w:r>
        <w:rPr>
          <w:rFonts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Cs w:val="30"/>
          <w:lang w:bidi="ar-EG"/>
        </w:rPr>
        <w:t>1923</w:t>
      </w:r>
      <w:r>
        <w:rPr>
          <w:sz w:val="30"/>
          <w:sz w:val="30"/>
          <w:szCs w:val="30"/>
          <w:rtl w:val="true"/>
          <w:lang w:bidi="ar-EG"/>
        </w:rPr>
        <w:t>،</w:t>
      </w:r>
      <w:r>
        <w:rPr>
          <w:rFonts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وجاءت</w:t>
      </w:r>
      <w:r>
        <w:rPr>
          <w:rFonts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مسودة</w:t>
      </w:r>
      <w:r>
        <w:rPr>
          <w:rFonts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الدستور</w:t>
      </w:r>
      <w:r>
        <w:rPr>
          <w:rFonts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بكلاماً</w:t>
      </w:r>
      <w:r>
        <w:rPr>
          <w:rFonts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إنشائياً</w:t>
      </w:r>
      <w:r>
        <w:rPr>
          <w:rFonts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لا</w:t>
      </w:r>
      <w:r>
        <w:rPr>
          <w:rFonts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يثمن</w:t>
      </w:r>
      <w:r>
        <w:rPr>
          <w:rFonts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ولا</w:t>
      </w:r>
      <w:r>
        <w:rPr>
          <w:rFonts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يغنى</w:t>
      </w:r>
      <w:r>
        <w:rPr>
          <w:rFonts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من</w:t>
      </w:r>
      <w:r>
        <w:rPr>
          <w:rFonts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جوع</w:t>
      </w:r>
      <w:r>
        <w:rPr>
          <w:rFonts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عن</w:t>
      </w:r>
      <w:r>
        <w:rPr>
          <w:rFonts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الحقوق</w:t>
      </w:r>
      <w:r>
        <w:rPr>
          <w:rFonts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الاقتصادية</w:t>
      </w:r>
      <w:r>
        <w:rPr>
          <w:rFonts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والاجتماعية</w:t>
      </w:r>
      <w:r>
        <w:rPr>
          <w:rFonts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فى</w:t>
      </w:r>
      <w:r>
        <w:rPr>
          <w:rFonts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حين</w:t>
      </w:r>
      <w:r>
        <w:rPr>
          <w:rFonts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أهدرت</w:t>
      </w:r>
      <w:r>
        <w:rPr>
          <w:rFonts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أهم</w:t>
      </w:r>
      <w:r>
        <w:rPr>
          <w:rFonts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أركان</w:t>
      </w:r>
      <w:r>
        <w:rPr>
          <w:rFonts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العدالة</w:t>
      </w:r>
      <w:r>
        <w:rPr>
          <w:rFonts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الاجتماعية</w:t>
      </w:r>
      <w:r>
        <w:rPr>
          <w:rFonts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بنص</w:t>
      </w:r>
      <w:r>
        <w:rPr>
          <w:rFonts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المادة</w:t>
      </w:r>
      <w:r>
        <w:rPr>
          <w:rFonts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Cs w:val="30"/>
          <w:rtl w:val="true"/>
          <w:lang w:bidi="ar-EG"/>
        </w:rPr>
        <w:t>(</w:t>
      </w:r>
      <w:r>
        <w:rPr>
          <w:sz w:val="30"/>
          <w:szCs w:val="30"/>
          <w:lang w:bidi="ar-EG"/>
        </w:rPr>
        <w:t>14</w:t>
      </w:r>
      <w:r>
        <w:rPr>
          <w:sz w:val="30"/>
          <w:szCs w:val="30"/>
          <w:rtl w:val="true"/>
          <w:lang w:bidi="ar-EG"/>
        </w:rPr>
        <w:t xml:space="preserve">) </w:t>
      </w:r>
      <w:r>
        <w:rPr>
          <w:sz w:val="30"/>
          <w:sz w:val="30"/>
          <w:szCs w:val="30"/>
          <w:rtl w:val="true"/>
          <w:lang w:bidi="ar-EG"/>
        </w:rPr>
        <w:t>التى</w:t>
      </w:r>
      <w:r>
        <w:rPr>
          <w:rFonts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أوجبت</w:t>
      </w:r>
      <w:r>
        <w:rPr>
          <w:rFonts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ربط</w:t>
      </w:r>
      <w:r>
        <w:rPr>
          <w:rFonts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الأجر</w:t>
      </w:r>
      <w:r>
        <w:rPr>
          <w:rFonts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بالإنتاج</w:t>
      </w:r>
      <w:r>
        <w:rPr>
          <w:sz w:val="30"/>
          <w:szCs w:val="30"/>
          <w:rtl w:val="true"/>
          <w:lang w:bidi="ar-EG"/>
        </w:rPr>
        <w:t xml:space="preserve">... </w:t>
      </w:r>
      <w:r>
        <w:rPr>
          <w:sz w:val="30"/>
          <w:sz w:val="30"/>
          <w:szCs w:val="30"/>
          <w:rtl w:val="true"/>
          <w:lang w:bidi="ar-EG"/>
        </w:rPr>
        <w:t>وهو</w:t>
      </w:r>
      <w:r>
        <w:rPr>
          <w:rFonts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ما</w:t>
      </w:r>
      <w:r>
        <w:rPr>
          <w:rFonts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يفتح</w:t>
      </w:r>
      <w:r>
        <w:rPr>
          <w:rFonts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الباب</w:t>
      </w:r>
      <w:r>
        <w:rPr>
          <w:rFonts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أمام</w:t>
      </w:r>
      <w:r>
        <w:rPr>
          <w:rFonts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رجال</w:t>
      </w:r>
      <w:r>
        <w:rPr>
          <w:rFonts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الأعمال</w:t>
      </w:r>
      <w:r>
        <w:rPr>
          <w:rFonts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ورؤساء</w:t>
      </w:r>
      <w:r>
        <w:rPr>
          <w:rFonts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مجالس</w:t>
      </w:r>
      <w:r>
        <w:rPr>
          <w:rFonts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إدارات</w:t>
      </w:r>
      <w:r>
        <w:rPr>
          <w:rFonts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الشركات</w:t>
      </w:r>
      <w:r>
        <w:rPr>
          <w:rFonts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بالعصف</w:t>
      </w:r>
      <w:r>
        <w:rPr>
          <w:rFonts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بحقوق</w:t>
      </w:r>
      <w:r>
        <w:rPr>
          <w:rFonts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العمال</w:t>
      </w:r>
      <w:r>
        <w:rPr>
          <w:rFonts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فى</w:t>
      </w:r>
      <w:r>
        <w:rPr>
          <w:rFonts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أجر</w:t>
      </w:r>
      <w:r>
        <w:rPr>
          <w:rFonts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عادل</w:t>
      </w:r>
      <w:r>
        <w:rPr>
          <w:rFonts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يتناسب</w:t>
      </w:r>
      <w:r>
        <w:rPr>
          <w:rFonts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مع</w:t>
      </w:r>
      <w:r>
        <w:rPr>
          <w:rFonts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زيادة</w:t>
      </w:r>
      <w:r>
        <w:rPr>
          <w:rFonts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الأسعار</w:t>
      </w:r>
      <w:r>
        <w:rPr>
          <w:rFonts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ومتطلبات</w:t>
      </w:r>
      <w:r>
        <w:rPr>
          <w:rFonts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المعيشة</w:t>
      </w:r>
      <w:r>
        <w:rPr>
          <w:sz w:val="30"/>
          <w:szCs w:val="30"/>
          <w:rtl w:val="true"/>
          <w:lang w:bidi="ar-EG"/>
        </w:rPr>
        <w:t>.</w:t>
      </w:r>
    </w:p>
    <w:p>
      <w:pPr>
        <w:pStyle w:val="Normal"/>
        <w:spacing w:lineRule="auto" w:line="240" w:before="0" w:after="80"/>
        <w:jc w:val="both"/>
        <w:rPr>
          <w:sz w:val="30"/>
          <w:szCs w:val="30"/>
          <w:lang w:bidi="ar-EG"/>
        </w:rPr>
      </w:pPr>
      <w:r>
        <w:rPr>
          <w:sz w:val="30"/>
          <w:sz w:val="30"/>
          <w:szCs w:val="30"/>
          <w:rtl w:val="true"/>
          <w:lang w:bidi="ar-EG"/>
        </w:rPr>
        <w:t>وعصفت</w:t>
      </w:r>
      <w:r>
        <w:rPr>
          <w:rFonts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بالحريات</w:t>
      </w:r>
      <w:r>
        <w:rPr>
          <w:rFonts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النقابية</w:t>
      </w:r>
      <w:r>
        <w:rPr>
          <w:rFonts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بالمادة</w:t>
      </w:r>
      <w:r>
        <w:rPr>
          <w:rFonts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Cs w:val="30"/>
          <w:rtl w:val="true"/>
          <w:lang w:bidi="ar-EG"/>
        </w:rPr>
        <w:t>(</w:t>
      </w:r>
      <w:r>
        <w:rPr>
          <w:sz w:val="30"/>
          <w:szCs w:val="30"/>
          <w:lang w:bidi="ar-EG"/>
        </w:rPr>
        <w:t>52</w:t>
      </w:r>
      <w:r>
        <w:rPr>
          <w:sz w:val="30"/>
          <w:szCs w:val="30"/>
          <w:rtl w:val="true"/>
          <w:lang w:bidi="ar-EG"/>
        </w:rPr>
        <w:t xml:space="preserve">) </w:t>
      </w:r>
      <w:r>
        <w:rPr>
          <w:sz w:val="30"/>
          <w:sz w:val="30"/>
          <w:szCs w:val="30"/>
          <w:rtl w:val="true"/>
          <w:lang w:bidi="ar-EG"/>
        </w:rPr>
        <w:t>التى</w:t>
      </w:r>
      <w:r>
        <w:rPr>
          <w:rFonts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أعطت</w:t>
      </w:r>
      <w:r>
        <w:rPr>
          <w:rFonts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للدولة</w:t>
      </w:r>
      <w:r>
        <w:rPr>
          <w:rFonts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حق</w:t>
      </w:r>
      <w:r>
        <w:rPr>
          <w:rFonts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حل</w:t>
      </w:r>
      <w:r>
        <w:rPr>
          <w:rFonts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النقابة</w:t>
      </w:r>
      <w:r>
        <w:rPr>
          <w:sz w:val="30"/>
          <w:szCs w:val="30"/>
          <w:rtl w:val="true"/>
          <w:lang w:bidi="ar-EG"/>
        </w:rPr>
        <w:t xml:space="preserve">... </w:t>
      </w:r>
      <w:r>
        <w:rPr>
          <w:sz w:val="30"/>
          <w:sz w:val="30"/>
          <w:szCs w:val="30"/>
          <w:rtl w:val="true"/>
          <w:lang w:bidi="ar-EG"/>
        </w:rPr>
        <w:t>وهو</w:t>
      </w:r>
      <w:r>
        <w:rPr>
          <w:rFonts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نص</w:t>
      </w:r>
      <w:r>
        <w:rPr>
          <w:rFonts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شاذ</w:t>
      </w:r>
      <w:r>
        <w:rPr>
          <w:rFonts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لا</w:t>
      </w:r>
      <w:r>
        <w:rPr>
          <w:rFonts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يوجد</w:t>
      </w:r>
      <w:r>
        <w:rPr>
          <w:rFonts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له</w:t>
      </w:r>
      <w:r>
        <w:rPr>
          <w:rFonts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أى</w:t>
      </w:r>
      <w:r>
        <w:rPr>
          <w:rFonts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مثيل</w:t>
      </w:r>
      <w:r>
        <w:rPr>
          <w:rFonts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فى</w:t>
      </w:r>
      <w:r>
        <w:rPr>
          <w:rFonts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دساتير</w:t>
      </w:r>
      <w:r>
        <w:rPr>
          <w:rFonts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الدول</w:t>
      </w:r>
      <w:r>
        <w:rPr>
          <w:rFonts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الديمقراطية،</w:t>
      </w:r>
      <w:r>
        <w:rPr>
          <w:rFonts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ومخالفاً</w:t>
      </w:r>
      <w:r>
        <w:rPr>
          <w:rFonts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للاتفاقيتين</w:t>
      </w:r>
      <w:r>
        <w:rPr>
          <w:rFonts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Cs w:val="30"/>
          <w:lang w:bidi="ar-EG"/>
        </w:rPr>
        <w:t>87</w:t>
      </w:r>
      <w:r>
        <w:rPr>
          <w:sz w:val="30"/>
          <w:sz w:val="30"/>
          <w:szCs w:val="30"/>
          <w:rtl w:val="true"/>
          <w:lang w:bidi="ar-EG"/>
        </w:rPr>
        <w:t>،</w:t>
      </w:r>
      <w:r>
        <w:rPr>
          <w:rFonts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Cs w:val="30"/>
          <w:lang w:bidi="ar-EG"/>
        </w:rPr>
        <w:t>98</w:t>
      </w:r>
      <w:r>
        <w:rPr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لمنظمة</w:t>
      </w:r>
      <w:r>
        <w:rPr>
          <w:rFonts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العمل</w:t>
      </w:r>
      <w:r>
        <w:rPr>
          <w:rFonts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الدولية</w:t>
      </w:r>
      <w:r>
        <w:rPr>
          <w:rFonts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التى</w:t>
      </w:r>
      <w:r>
        <w:rPr>
          <w:rFonts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وقعت</w:t>
      </w:r>
      <w:r>
        <w:rPr>
          <w:rFonts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عليهما</w:t>
      </w:r>
      <w:r>
        <w:rPr>
          <w:rFonts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مصر</w:t>
      </w:r>
      <w:r>
        <w:rPr>
          <w:rFonts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والتى</w:t>
      </w:r>
      <w:r>
        <w:rPr>
          <w:rFonts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تصون</w:t>
      </w:r>
      <w:r>
        <w:rPr>
          <w:rFonts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حقوق</w:t>
      </w:r>
      <w:r>
        <w:rPr>
          <w:rFonts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العمال</w:t>
      </w:r>
      <w:r>
        <w:rPr>
          <w:rFonts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فى</w:t>
      </w:r>
      <w:r>
        <w:rPr>
          <w:rFonts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إنشاء</w:t>
      </w:r>
      <w:r>
        <w:rPr>
          <w:rFonts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نقاباتهم</w:t>
      </w:r>
      <w:r>
        <w:rPr>
          <w:sz w:val="30"/>
          <w:szCs w:val="30"/>
          <w:rtl w:val="true"/>
          <w:lang w:bidi="ar-EG"/>
        </w:rPr>
        <w:t>.</w:t>
      </w:r>
    </w:p>
    <w:p>
      <w:pPr>
        <w:pStyle w:val="Normal"/>
        <w:spacing w:lineRule="auto" w:line="240" w:before="0" w:after="80"/>
        <w:jc w:val="both"/>
        <w:rPr/>
      </w:pPr>
      <w:r>
        <w:rPr>
          <w:sz w:val="30"/>
          <w:sz w:val="30"/>
          <w:szCs w:val="30"/>
          <w:rtl w:val="true"/>
          <w:lang w:bidi="ar-EG"/>
        </w:rPr>
        <w:t>وجاءت</w:t>
      </w:r>
      <w:r>
        <w:rPr>
          <w:rFonts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المواد</w:t>
      </w:r>
      <w:r>
        <w:rPr>
          <w:rFonts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Cs w:val="30"/>
          <w:rtl w:val="true"/>
          <w:lang w:bidi="ar-EG"/>
        </w:rPr>
        <w:t>(</w:t>
      </w:r>
      <w:r>
        <w:rPr>
          <w:sz w:val="30"/>
          <w:szCs w:val="30"/>
          <w:lang w:bidi="ar-EG"/>
        </w:rPr>
        <w:t>64</w:t>
      </w:r>
      <w:r>
        <w:rPr>
          <w:sz w:val="30"/>
          <w:sz w:val="30"/>
          <w:szCs w:val="30"/>
          <w:rtl w:val="true"/>
          <w:lang w:bidi="ar-EG"/>
        </w:rPr>
        <w:t>،</w:t>
      </w:r>
      <w:r>
        <w:rPr>
          <w:rFonts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Cs w:val="30"/>
          <w:lang w:bidi="ar-EG"/>
        </w:rPr>
        <w:t>70</w:t>
      </w:r>
      <w:r>
        <w:rPr>
          <w:sz w:val="30"/>
          <w:szCs w:val="30"/>
          <w:rtl w:val="true"/>
          <w:lang w:bidi="ar-EG"/>
        </w:rPr>
        <w:t xml:space="preserve">) </w:t>
      </w:r>
      <w:r>
        <w:rPr>
          <w:sz w:val="30"/>
          <w:sz w:val="30"/>
          <w:szCs w:val="30"/>
          <w:rtl w:val="true"/>
          <w:lang w:bidi="ar-EG"/>
        </w:rPr>
        <w:t>لتعيدنا</w:t>
      </w:r>
      <w:r>
        <w:rPr>
          <w:rFonts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لعهد</w:t>
      </w:r>
      <w:r>
        <w:rPr>
          <w:rFonts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السخرة</w:t>
      </w:r>
      <w:r>
        <w:rPr>
          <w:sz w:val="30"/>
          <w:szCs w:val="30"/>
          <w:rtl w:val="true"/>
          <w:lang w:bidi="ar-EG"/>
        </w:rPr>
        <w:t xml:space="preserve">.. </w:t>
      </w:r>
      <w:r>
        <w:rPr>
          <w:sz w:val="30"/>
          <w:sz w:val="30"/>
          <w:szCs w:val="30"/>
          <w:rtl w:val="true"/>
          <w:lang w:bidi="ar-EG"/>
        </w:rPr>
        <w:t>حيث</w:t>
      </w:r>
      <w:r>
        <w:rPr>
          <w:rFonts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نصت</w:t>
      </w:r>
      <w:r>
        <w:rPr>
          <w:rFonts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المادة</w:t>
      </w:r>
      <w:r>
        <w:rPr>
          <w:rFonts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Cs w:val="30"/>
          <w:rtl w:val="true"/>
          <w:lang w:bidi="ar-EG"/>
        </w:rPr>
        <w:t>(</w:t>
      </w:r>
      <w:r>
        <w:rPr>
          <w:sz w:val="30"/>
          <w:szCs w:val="30"/>
          <w:lang w:bidi="ar-EG"/>
        </w:rPr>
        <w:t>64</w:t>
      </w:r>
      <w:r>
        <w:rPr>
          <w:sz w:val="30"/>
          <w:szCs w:val="30"/>
          <w:rtl w:val="true"/>
          <w:lang w:bidi="ar-EG"/>
        </w:rPr>
        <w:t xml:space="preserve">) </w:t>
      </w:r>
      <w:r>
        <w:rPr>
          <w:sz w:val="30"/>
          <w:sz w:val="30"/>
          <w:szCs w:val="30"/>
          <w:rtl w:val="true"/>
          <w:lang w:bidi="ar-EG"/>
        </w:rPr>
        <w:t>على</w:t>
      </w:r>
      <w:r>
        <w:rPr>
          <w:rFonts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جواز</w:t>
      </w:r>
      <w:r>
        <w:rPr>
          <w:rFonts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فرض</w:t>
      </w:r>
      <w:r>
        <w:rPr>
          <w:rFonts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العمل</w:t>
      </w:r>
      <w:r>
        <w:rPr>
          <w:rFonts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الإجبارى</w:t>
      </w:r>
      <w:r>
        <w:rPr>
          <w:rFonts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بمقتضى</w:t>
      </w:r>
      <w:r>
        <w:rPr>
          <w:rFonts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القانون،</w:t>
      </w:r>
      <w:r>
        <w:rPr>
          <w:rFonts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وجاءت</w:t>
      </w:r>
      <w:r>
        <w:rPr>
          <w:rFonts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المادة</w:t>
      </w:r>
      <w:r>
        <w:rPr>
          <w:rFonts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Cs w:val="30"/>
          <w:rtl w:val="true"/>
          <w:lang w:bidi="ar-EG"/>
        </w:rPr>
        <w:t>(</w:t>
      </w:r>
      <w:r>
        <w:rPr>
          <w:sz w:val="30"/>
          <w:szCs w:val="30"/>
          <w:lang w:bidi="ar-EG"/>
        </w:rPr>
        <w:t>70</w:t>
      </w:r>
      <w:r>
        <w:rPr>
          <w:sz w:val="30"/>
          <w:szCs w:val="30"/>
          <w:rtl w:val="true"/>
          <w:lang w:bidi="ar-EG"/>
        </w:rPr>
        <w:t xml:space="preserve">) </w:t>
      </w:r>
      <w:r>
        <w:rPr>
          <w:sz w:val="30"/>
          <w:sz w:val="30"/>
          <w:szCs w:val="30"/>
          <w:rtl w:val="true"/>
          <w:lang w:bidi="ar-EG"/>
        </w:rPr>
        <w:t>لتجيز</w:t>
      </w:r>
      <w:r>
        <w:rPr>
          <w:rFonts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تشغيل</w:t>
      </w:r>
      <w:r>
        <w:rPr>
          <w:rFonts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الطفل</w:t>
      </w:r>
      <w:r>
        <w:rPr>
          <w:rFonts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قبل</w:t>
      </w:r>
      <w:r>
        <w:rPr>
          <w:rFonts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تجاوزه</w:t>
      </w:r>
      <w:r>
        <w:rPr>
          <w:rFonts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سن</w:t>
      </w:r>
      <w:r>
        <w:rPr>
          <w:rFonts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الإلزام</w:t>
      </w:r>
      <w:r>
        <w:rPr>
          <w:rFonts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التعليمى</w:t>
      </w:r>
      <w:r>
        <w:rPr>
          <w:rFonts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فى</w:t>
      </w:r>
      <w:r>
        <w:rPr>
          <w:rFonts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أعمال</w:t>
      </w:r>
      <w:r>
        <w:rPr>
          <w:rFonts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تناسب</w:t>
      </w:r>
      <w:r>
        <w:rPr>
          <w:rFonts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عمره</w:t>
      </w:r>
      <w:r>
        <w:rPr>
          <w:rFonts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ولا</w:t>
      </w:r>
      <w:r>
        <w:rPr>
          <w:rFonts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ندرى</w:t>
      </w:r>
      <w:r>
        <w:rPr>
          <w:rFonts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أى</w:t>
      </w:r>
      <w:r>
        <w:rPr>
          <w:rFonts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عمل</w:t>
      </w:r>
      <w:r>
        <w:rPr>
          <w:rFonts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يناسب</w:t>
      </w:r>
      <w:r>
        <w:rPr>
          <w:rFonts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الأطفال،</w:t>
      </w:r>
      <w:r>
        <w:rPr>
          <w:rFonts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وهما</w:t>
      </w:r>
      <w:r>
        <w:rPr>
          <w:rFonts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أيضاً</w:t>
      </w:r>
      <w:r>
        <w:rPr>
          <w:rFonts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مادتان</w:t>
      </w:r>
      <w:r>
        <w:rPr>
          <w:rFonts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تخالفا</w:t>
      </w:r>
      <w:r>
        <w:rPr>
          <w:rFonts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كافة</w:t>
      </w:r>
      <w:r>
        <w:rPr>
          <w:rFonts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الاتفاقيات</w:t>
      </w:r>
      <w:r>
        <w:rPr>
          <w:rFonts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الدولية</w:t>
      </w:r>
      <w:r>
        <w:rPr>
          <w:rFonts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التى</w:t>
      </w:r>
      <w:r>
        <w:rPr>
          <w:rFonts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تجرم</w:t>
      </w:r>
      <w:r>
        <w:rPr>
          <w:rFonts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العمل</w:t>
      </w:r>
      <w:r>
        <w:rPr>
          <w:rFonts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الإجبارى</w:t>
      </w:r>
      <w:r>
        <w:rPr>
          <w:rFonts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وعمل</w:t>
      </w:r>
      <w:r>
        <w:rPr>
          <w:rFonts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الأطفال</w:t>
      </w:r>
      <w:r>
        <w:rPr>
          <w:sz w:val="30"/>
          <w:szCs w:val="30"/>
          <w:rtl w:val="true"/>
          <w:lang w:bidi="ar-EG"/>
        </w:rPr>
        <w:t>.</w:t>
      </w:r>
    </w:p>
    <w:p>
      <w:pPr>
        <w:pStyle w:val="Normal"/>
        <w:spacing w:lineRule="auto" w:line="240" w:before="0" w:after="80"/>
        <w:jc w:val="both"/>
        <w:rPr>
          <w:sz w:val="30"/>
          <w:szCs w:val="30"/>
          <w:lang w:bidi="ar-EG"/>
        </w:rPr>
      </w:pPr>
      <w:r>
        <w:rPr>
          <w:sz w:val="30"/>
          <w:sz w:val="30"/>
          <w:szCs w:val="30"/>
          <w:rtl w:val="true"/>
          <w:lang w:bidi="ar-EG"/>
        </w:rPr>
        <w:t>وجاء</w:t>
      </w:r>
      <w:r>
        <w:rPr>
          <w:rFonts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نص</w:t>
      </w:r>
      <w:r>
        <w:rPr>
          <w:rFonts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المادة</w:t>
      </w:r>
      <w:r>
        <w:rPr>
          <w:rFonts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Cs w:val="30"/>
          <w:rtl w:val="true"/>
          <w:lang w:bidi="ar-EG"/>
        </w:rPr>
        <w:t>(</w:t>
      </w:r>
      <w:r>
        <w:rPr>
          <w:sz w:val="30"/>
          <w:szCs w:val="30"/>
          <w:lang w:bidi="ar-EG"/>
        </w:rPr>
        <w:t>229</w:t>
      </w:r>
      <w:r>
        <w:rPr>
          <w:sz w:val="30"/>
          <w:szCs w:val="30"/>
          <w:rtl w:val="true"/>
          <w:lang w:bidi="ar-EG"/>
        </w:rPr>
        <w:t xml:space="preserve">) </w:t>
      </w:r>
      <w:r>
        <w:rPr>
          <w:sz w:val="30"/>
          <w:sz w:val="30"/>
          <w:szCs w:val="30"/>
          <w:rtl w:val="true"/>
          <w:lang w:bidi="ar-EG"/>
        </w:rPr>
        <w:t>كنوع</w:t>
      </w:r>
      <w:r>
        <w:rPr>
          <w:rFonts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من</w:t>
      </w:r>
      <w:r>
        <w:rPr>
          <w:rFonts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الضحك</w:t>
      </w:r>
      <w:r>
        <w:rPr>
          <w:rFonts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على</w:t>
      </w:r>
      <w:r>
        <w:rPr>
          <w:rFonts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الدقون</w:t>
      </w:r>
      <w:r>
        <w:rPr>
          <w:sz w:val="30"/>
          <w:szCs w:val="30"/>
          <w:rtl w:val="true"/>
          <w:lang w:bidi="ar-EG"/>
        </w:rPr>
        <w:t xml:space="preserve">.. </w:t>
      </w:r>
      <w:r>
        <w:rPr>
          <w:sz w:val="30"/>
          <w:sz w:val="30"/>
          <w:szCs w:val="30"/>
          <w:rtl w:val="true"/>
          <w:lang w:bidi="ar-EG"/>
        </w:rPr>
        <w:t>حيث</w:t>
      </w:r>
      <w:r>
        <w:rPr>
          <w:rFonts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أبقى</w:t>
      </w:r>
      <w:r>
        <w:rPr>
          <w:rFonts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على</w:t>
      </w:r>
      <w:r>
        <w:rPr>
          <w:rFonts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نسبة</w:t>
      </w:r>
      <w:r>
        <w:rPr>
          <w:rFonts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الـ</w:t>
      </w:r>
      <w:r>
        <w:rPr>
          <w:sz w:val="30"/>
          <w:szCs w:val="30"/>
          <w:lang w:bidi="ar-EG"/>
        </w:rPr>
        <w:t>50</w:t>
      </w:r>
      <w:r>
        <w:rPr>
          <w:sz w:val="30"/>
          <w:szCs w:val="30"/>
          <w:rtl w:val="true"/>
          <w:lang w:bidi="ar-EG"/>
        </w:rPr>
        <w:t xml:space="preserve">% </w:t>
      </w:r>
      <w:r>
        <w:rPr>
          <w:sz w:val="30"/>
          <w:sz w:val="30"/>
          <w:szCs w:val="30"/>
          <w:rtl w:val="true"/>
          <w:lang w:bidi="ar-EG"/>
        </w:rPr>
        <w:t>للعمال</w:t>
      </w:r>
      <w:r>
        <w:rPr>
          <w:rFonts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والفلاحين</w:t>
      </w:r>
      <w:r>
        <w:rPr>
          <w:rFonts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لدورة</w:t>
      </w:r>
      <w:r>
        <w:rPr>
          <w:rFonts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واحدة،</w:t>
      </w:r>
      <w:r>
        <w:rPr>
          <w:rFonts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وعرف</w:t>
      </w:r>
      <w:r>
        <w:rPr>
          <w:rFonts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العامل</w:t>
      </w:r>
      <w:r>
        <w:rPr>
          <w:rFonts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على</w:t>
      </w:r>
      <w:r>
        <w:rPr>
          <w:rFonts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أنه</w:t>
      </w:r>
      <w:r>
        <w:rPr>
          <w:rFonts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Cs w:val="30"/>
          <w:rtl w:val="true"/>
          <w:lang w:bidi="ar-EG"/>
        </w:rPr>
        <w:t>[</w:t>
      </w:r>
      <w:r>
        <w:rPr>
          <w:sz w:val="30"/>
          <w:sz w:val="30"/>
          <w:szCs w:val="30"/>
          <w:rtl w:val="true"/>
          <w:lang w:bidi="ar-EG"/>
        </w:rPr>
        <w:t>هو</w:t>
      </w:r>
      <w:r>
        <w:rPr>
          <w:rFonts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كل</w:t>
      </w:r>
      <w:r>
        <w:rPr>
          <w:rFonts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من</w:t>
      </w:r>
      <w:r>
        <w:rPr>
          <w:rFonts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يعمل</w:t>
      </w:r>
      <w:r>
        <w:rPr>
          <w:rFonts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لدى</w:t>
      </w:r>
      <w:r>
        <w:rPr>
          <w:rFonts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الغير</w:t>
      </w:r>
      <w:r>
        <w:rPr>
          <w:rFonts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مقابل</w:t>
      </w:r>
      <w:r>
        <w:rPr>
          <w:rFonts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أجر</w:t>
      </w:r>
      <w:r>
        <w:rPr>
          <w:sz w:val="30"/>
          <w:szCs w:val="30"/>
          <w:rtl w:val="true"/>
          <w:lang w:bidi="ar-EG"/>
        </w:rPr>
        <w:t xml:space="preserve">] </w:t>
      </w:r>
      <w:r>
        <w:rPr>
          <w:sz w:val="30"/>
          <w:sz w:val="30"/>
          <w:szCs w:val="30"/>
          <w:rtl w:val="true"/>
          <w:lang w:bidi="ar-EG"/>
        </w:rPr>
        <w:t>مساوياً</w:t>
      </w:r>
      <w:r>
        <w:rPr>
          <w:rFonts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بذلك</w:t>
      </w:r>
      <w:r>
        <w:rPr>
          <w:rFonts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بين</w:t>
      </w:r>
      <w:r>
        <w:rPr>
          <w:rFonts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العامل</w:t>
      </w:r>
      <w:r>
        <w:rPr>
          <w:rFonts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فى</w:t>
      </w:r>
      <w:r>
        <w:rPr>
          <w:rFonts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مصنع</w:t>
      </w:r>
      <w:r>
        <w:rPr>
          <w:rFonts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وبين</w:t>
      </w:r>
      <w:r>
        <w:rPr>
          <w:rFonts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رئيس</w:t>
      </w:r>
      <w:r>
        <w:rPr>
          <w:rFonts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مجلس</w:t>
      </w:r>
      <w:r>
        <w:rPr>
          <w:rFonts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الإدارة،</w:t>
      </w:r>
      <w:r>
        <w:rPr>
          <w:rFonts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وفاتحاً</w:t>
      </w:r>
      <w:r>
        <w:rPr>
          <w:rFonts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الباب</w:t>
      </w:r>
      <w:r>
        <w:rPr>
          <w:rFonts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للتلاعب</w:t>
      </w:r>
      <w:r>
        <w:rPr>
          <w:rFonts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بهذه</w:t>
      </w:r>
      <w:r>
        <w:rPr>
          <w:rFonts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النسبة</w:t>
      </w:r>
      <w:r>
        <w:rPr>
          <w:sz w:val="30"/>
          <w:szCs w:val="30"/>
          <w:rtl w:val="true"/>
          <w:lang w:bidi="ar-EG"/>
        </w:rPr>
        <w:t>.</w:t>
      </w:r>
    </w:p>
    <w:p>
      <w:pPr>
        <w:pStyle w:val="Normal"/>
        <w:spacing w:lineRule="auto" w:line="240" w:before="0" w:after="80"/>
        <w:jc w:val="both"/>
        <w:rPr>
          <w:sz w:val="30"/>
          <w:szCs w:val="30"/>
          <w:lang w:bidi="ar-EG"/>
        </w:rPr>
      </w:pPr>
      <w:r>
        <w:rPr>
          <w:sz w:val="30"/>
          <w:sz w:val="30"/>
          <w:szCs w:val="30"/>
          <w:rtl w:val="true"/>
          <w:lang w:bidi="ar-EG"/>
        </w:rPr>
        <w:t>إن</w:t>
      </w:r>
      <w:r>
        <w:rPr>
          <w:rFonts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مسودة</w:t>
      </w:r>
      <w:r>
        <w:rPr>
          <w:rFonts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الدستور</w:t>
      </w:r>
      <w:r>
        <w:rPr>
          <w:rFonts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التى</w:t>
      </w:r>
      <w:r>
        <w:rPr>
          <w:rFonts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غاب</w:t>
      </w:r>
      <w:r>
        <w:rPr>
          <w:rFonts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العمال</w:t>
      </w:r>
      <w:r>
        <w:rPr>
          <w:rFonts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عن</w:t>
      </w:r>
      <w:r>
        <w:rPr>
          <w:rFonts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الجمعية</w:t>
      </w:r>
      <w:r>
        <w:rPr>
          <w:rFonts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التأسيسية</w:t>
      </w:r>
      <w:r>
        <w:rPr>
          <w:rFonts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التى</w:t>
      </w:r>
      <w:r>
        <w:rPr>
          <w:rFonts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أنتجتها</w:t>
      </w:r>
      <w:r>
        <w:rPr>
          <w:rFonts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حيث</w:t>
      </w:r>
      <w:r>
        <w:rPr>
          <w:rFonts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أحتكر</w:t>
      </w:r>
      <w:r>
        <w:rPr>
          <w:rFonts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الإخوان</w:t>
      </w:r>
      <w:r>
        <w:rPr>
          <w:rFonts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المسلمين</w:t>
      </w:r>
      <w:r>
        <w:rPr>
          <w:rFonts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تمثيل</w:t>
      </w:r>
      <w:r>
        <w:rPr>
          <w:rFonts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العمال</w:t>
      </w:r>
      <w:r>
        <w:rPr>
          <w:rFonts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فى</w:t>
      </w:r>
      <w:r>
        <w:rPr>
          <w:rFonts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هذه</w:t>
      </w:r>
      <w:r>
        <w:rPr>
          <w:rFonts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اللجنة</w:t>
      </w:r>
      <w:r>
        <w:rPr>
          <w:rFonts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جاءت</w:t>
      </w:r>
      <w:r>
        <w:rPr>
          <w:rFonts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لتعكس</w:t>
      </w:r>
      <w:r>
        <w:rPr>
          <w:rFonts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معاداة</w:t>
      </w:r>
      <w:r>
        <w:rPr>
          <w:rFonts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جماعة</w:t>
      </w:r>
      <w:r>
        <w:rPr>
          <w:rFonts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الإخوان</w:t>
      </w:r>
      <w:r>
        <w:rPr>
          <w:rFonts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المسلمين</w:t>
      </w:r>
      <w:r>
        <w:rPr>
          <w:rFonts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وحلفاءها</w:t>
      </w:r>
      <w:r>
        <w:rPr>
          <w:rFonts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ليس</w:t>
      </w:r>
      <w:r>
        <w:rPr>
          <w:rFonts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فقط</w:t>
      </w:r>
      <w:r>
        <w:rPr>
          <w:rFonts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للحريات</w:t>
      </w:r>
      <w:r>
        <w:rPr>
          <w:rFonts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النقابية</w:t>
      </w:r>
      <w:r>
        <w:rPr>
          <w:rFonts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ولكن</w:t>
      </w:r>
      <w:r>
        <w:rPr>
          <w:rFonts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أيضاً</w:t>
      </w:r>
      <w:r>
        <w:rPr>
          <w:rFonts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للحقوق</w:t>
      </w:r>
      <w:r>
        <w:rPr>
          <w:rFonts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الاقتصادية</w:t>
      </w:r>
      <w:r>
        <w:rPr>
          <w:rFonts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والاجتماعية</w:t>
      </w:r>
      <w:r>
        <w:rPr>
          <w:sz w:val="30"/>
          <w:szCs w:val="30"/>
          <w:rtl w:val="true"/>
          <w:lang w:bidi="ar-EG"/>
        </w:rPr>
        <w:t>.</w:t>
      </w:r>
    </w:p>
    <w:p>
      <w:pPr>
        <w:pStyle w:val="Normal"/>
        <w:spacing w:lineRule="auto" w:line="240" w:before="0" w:after="80"/>
        <w:jc w:val="both"/>
        <w:rPr>
          <w:sz w:val="30"/>
          <w:szCs w:val="30"/>
          <w:lang w:bidi="ar-EG"/>
        </w:rPr>
      </w:pPr>
      <w:r>
        <w:rPr>
          <w:sz w:val="30"/>
          <w:sz w:val="30"/>
          <w:szCs w:val="30"/>
          <w:rtl w:val="true"/>
          <w:lang w:bidi="ar-EG"/>
        </w:rPr>
        <w:t>لذلك</w:t>
      </w:r>
      <w:r>
        <w:rPr>
          <w:rFonts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نحن</w:t>
      </w:r>
      <w:r>
        <w:rPr>
          <w:rFonts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نرفض</w:t>
      </w:r>
      <w:r>
        <w:rPr>
          <w:rFonts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دستور</w:t>
      </w:r>
      <w:r>
        <w:rPr>
          <w:rFonts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الجماعة</w:t>
      </w:r>
      <w:r>
        <w:rPr>
          <w:rFonts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ونطالب</w:t>
      </w:r>
      <w:r>
        <w:rPr>
          <w:rFonts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بتأجيل</w:t>
      </w:r>
      <w:r>
        <w:rPr>
          <w:rFonts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الاستفتاء</w:t>
      </w:r>
      <w:r>
        <w:rPr>
          <w:rFonts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وإعادة</w:t>
      </w:r>
      <w:r>
        <w:rPr>
          <w:rFonts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تشكيل</w:t>
      </w:r>
      <w:r>
        <w:rPr>
          <w:rFonts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الجمعية</w:t>
      </w:r>
      <w:r>
        <w:rPr>
          <w:rFonts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التأسيسية</w:t>
      </w:r>
      <w:r>
        <w:rPr>
          <w:rFonts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على</w:t>
      </w:r>
      <w:r>
        <w:rPr>
          <w:rFonts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أن</w:t>
      </w:r>
      <w:r>
        <w:rPr>
          <w:rFonts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يمثل</w:t>
      </w:r>
      <w:r>
        <w:rPr>
          <w:rFonts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العمال</w:t>
      </w:r>
      <w:r>
        <w:rPr>
          <w:rFonts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فى</w:t>
      </w:r>
      <w:r>
        <w:rPr>
          <w:rFonts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هذا</w:t>
      </w:r>
      <w:r>
        <w:rPr>
          <w:rFonts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التشكيل</w:t>
      </w:r>
      <w:r>
        <w:rPr>
          <w:rFonts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تمثيلاً</w:t>
      </w:r>
      <w:r>
        <w:rPr>
          <w:rFonts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عمالياً</w:t>
      </w:r>
      <w:r>
        <w:rPr>
          <w:rFonts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حقيقياً،</w:t>
      </w:r>
      <w:r>
        <w:rPr>
          <w:rFonts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ونقف</w:t>
      </w:r>
      <w:r>
        <w:rPr>
          <w:rFonts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مع</w:t>
      </w:r>
      <w:r>
        <w:rPr>
          <w:rFonts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جبهة</w:t>
      </w:r>
      <w:r>
        <w:rPr>
          <w:rFonts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الإنقاذ</w:t>
      </w:r>
      <w:r>
        <w:rPr>
          <w:rFonts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الوطنى</w:t>
      </w:r>
      <w:r>
        <w:rPr>
          <w:rFonts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وجموع</w:t>
      </w:r>
      <w:r>
        <w:rPr>
          <w:rFonts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الشعب</w:t>
      </w:r>
      <w:r>
        <w:rPr>
          <w:rFonts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المصرى</w:t>
      </w:r>
      <w:r>
        <w:rPr>
          <w:rFonts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ضد</w:t>
      </w:r>
      <w:r>
        <w:rPr>
          <w:rFonts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اختطاف</w:t>
      </w:r>
      <w:r>
        <w:rPr>
          <w:rFonts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الدولة</w:t>
      </w:r>
      <w:r>
        <w:rPr>
          <w:rFonts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لصالح</w:t>
      </w:r>
      <w:r>
        <w:rPr>
          <w:rFonts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مشروع</w:t>
      </w:r>
      <w:r>
        <w:rPr>
          <w:rFonts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جماعة</w:t>
      </w:r>
      <w:r>
        <w:rPr>
          <w:rFonts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الإخوان</w:t>
      </w:r>
      <w:r>
        <w:rPr>
          <w:rFonts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المسلمين</w:t>
      </w:r>
      <w:r>
        <w:rPr>
          <w:rFonts w:cs="Calibri"/>
          <w:sz w:val="30"/>
          <w:sz w:val="30"/>
          <w:szCs w:val="30"/>
          <w:rtl w:val="true"/>
          <w:lang w:bidi="ar-EG"/>
        </w:rPr>
        <w:t xml:space="preserve">  </w:t>
      </w:r>
      <w:r>
        <w:rPr>
          <w:sz w:val="30"/>
          <w:sz w:val="30"/>
          <w:szCs w:val="30"/>
          <w:rtl w:val="true"/>
          <w:lang w:bidi="ar-EG"/>
        </w:rPr>
        <w:t>الذى</w:t>
      </w:r>
      <w:r>
        <w:rPr>
          <w:rFonts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يعادى</w:t>
      </w:r>
      <w:r>
        <w:rPr>
          <w:rFonts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مبادئ</w:t>
      </w:r>
      <w:r>
        <w:rPr>
          <w:rFonts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ثورة</w:t>
      </w:r>
      <w:r>
        <w:rPr>
          <w:rFonts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Cs w:val="30"/>
          <w:lang w:bidi="ar-EG"/>
        </w:rPr>
        <w:t>25</w:t>
      </w:r>
      <w:r>
        <w:rPr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يناير</w:t>
      </w:r>
      <w:r>
        <w:rPr>
          <w:rFonts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التى</w:t>
      </w:r>
      <w:r>
        <w:rPr>
          <w:rFonts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قامت</w:t>
      </w:r>
      <w:r>
        <w:rPr>
          <w:rFonts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من</w:t>
      </w:r>
      <w:r>
        <w:rPr>
          <w:rFonts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أجل</w:t>
      </w:r>
      <w:r>
        <w:rPr>
          <w:rFonts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أن</w:t>
      </w:r>
      <w:r>
        <w:rPr>
          <w:rFonts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تكون</w:t>
      </w:r>
      <w:r>
        <w:rPr>
          <w:rFonts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مصر</w:t>
      </w:r>
      <w:r>
        <w:rPr>
          <w:rFonts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وطناً</w:t>
      </w:r>
      <w:r>
        <w:rPr>
          <w:rFonts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للحرية</w:t>
      </w:r>
      <w:r>
        <w:rPr>
          <w:rFonts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والعدالة</w:t>
      </w:r>
      <w:r>
        <w:rPr>
          <w:rFonts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والكرامة</w:t>
      </w:r>
      <w:r>
        <w:rPr>
          <w:rFonts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الإنسانية</w:t>
      </w:r>
      <w:r>
        <w:rPr>
          <w:sz w:val="30"/>
          <w:szCs w:val="30"/>
          <w:rtl w:val="true"/>
          <w:lang w:bidi="ar-EG"/>
        </w:rPr>
        <w:t>.</w:t>
      </w:r>
    </w:p>
    <w:p>
      <w:pPr>
        <w:pStyle w:val="Normal"/>
        <w:spacing w:lineRule="auto" w:line="240" w:before="0" w:after="80"/>
        <w:jc w:val="righ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lang w:bidi="ar-EG"/>
        </w:rPr>
        <w:t>9/12/2012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20" w:top="1134" w:footer="720" w:bottom="1134"/>
      <w:pgBorders w:display="allPages" w:offsetFrom="text">
        <w:top w:val="double" w:sz="4" w:space="11" w:color="000000"/>
        <w:left w:val="double" w:sz="4" w:space="31" w:color="000000"/>
        <w:bottom w:val="double" w:sz="4" w:space="11" w:color="000000"/>
        <w:right w:val="double" w:sz="4" w:space="31" w:color="000000"/>
      </w:pgBorders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dalus">
    <w:charset w:val="b2"/>
    <w:family w:val="auto"/>
    <w:pitch w:val="variable"/>
  </w:font>
  <w:font w:name="Diwani Letter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left="0" w:right="360" w:firstLine="360"/>
      <w:jc w:val="left"/>
      <w:rPr/>
    </w:pPr>
    <w:r>
      <w:rPr>
        <w:rtl w:val="tru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jc w:val="center"/>
      <w:rPr>
        <w:rFonts w:ascii="Times New Roman" w:hAnsi="Times New Roman" w:cs="Times New Roman"/>
        <w:b/>
        <w:b/>
        <w:bCs/>
        <w:lang w:bidi="ar-EG"/>
      </w:rPr>
    </w:pPr>
    <w:r>
      <w:rPr>
        <w:rFonts w:eastAsia="Times New Roman" w:cs="Times New Roman" w:ascii="Times New Roman" w:hAnsi="Times New Roman"/>
        <w:b/>
        <w:bCs/>
        <w:rtl w:val="true"/>
        <w:lang w:bidi="ar-EG"/>
      </w:rPr>
      <w:t xml:space="preserve"> </w:t>
    </w:r>
    <w:r>
      <w:rPr>
        <w:rFonts w:cs="Arial" w:ascii="Arial" w:hAnsi="Arial"/>
        <w:b/>
        <w:bCs/>
        <w:color w:val="500050"/>
        <w:shd w:fill="FFFFFF" w:val="clear"/>
      </w:rPr>
      <w:t>Egypt, 88 Al Kasr Al Einy St. , First Floor,  Apartment No. (7), Downtown, Cai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4359910</wp:posOffset>
              </wp:positionH>
              <wp:positionV relativeFrom="paragraph">
                <wp:posOffset>220345</wp:posOffset>
              </wp:positionV>
              <wp:extent cx="2857500" cy="5715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57500" cy="5715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60" w:after="0"/>
                            <w:jc w:val="left"/>
                            <w:rPr>
                              <w:rFonts w:ascii="Times New Roman" w:hAnsi="Times New Roman" w:cs="Times New Roman"/>
                              <w:b/>
                              <w:b/>
                              <w:bCs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24"/>
                              <w:szCs w:val="24"/>
                            </w:rPr>
                            <w:t>E-mail :</w:t>
                          </w:r>
                          <w:hyperlink r:id="rId1">
                            <w:r>
                              <w:rPr>
                                <w:rStyle w:val="InternetLink"/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edlc.labourcongress@gmail.com</w:t>
                            </w:r>
                          </w:hyperlink>
                        </w:p>
                        <w:p>
                          <w:pPr>
                            <w:pStyle w:val="Normal"/>
                            <w:spacing w:lineRule="auto" w:line="240" w:before="60" w:after="0"/>
                            <w:jc w:val="left"/>
                            <w:rPr>
                              <w:rFonts w:ascii="Times New Roman" w:hAnsi="Times New Roman" w:cs="Times New Roman"/>
                              <w:b/>
                              <w:b/>
                              <w:bCs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24"/>
                              <w:szCs w:val="24"/>
                            </w:rPr>
                            <w:t xml:space="preserve">E-mail : </w:t>
                          </w:r>
                          <w:hyperlink r:id="rId2">
                            <w:r>
                              <w:rPr>
                                <w:rStyle w:val="InternetLink"/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ctuws.ctuws@gmail.com</w:t>
                            </w:r>
                          </w:hyperlink>
                        </w:p>
                        <w:p>
                          <w:pPr>
                            <w:pStyle w:val="Normal"/>
                            <w:spacing w:lineRule="auto" w:line="240" w:before="60" w:after="0"/>
                            <w:jc w:val="left"/>
                            <w:rPr>
                              <w:rFonts w:ascii="Times New Roman" w:hAnsi="Times New Roman" w:cs="Times New Roman"/>
                              <w:b/>
                              <w:b/>
                              <w:bCs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24"/>
                              <w:szCs w:val="24"/>
                              <w:rtl w:val="true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5pt;height:45pt;mso-wrap-distance-left:9.05pt;mso-wrap-distance-right:9.05pt;mso-wrap-distance-top:0pt;mso-wrap-distance-bottom:0pt;margin-top:17.35pt;mso-position-vertical-relative:text;margin-left:343.3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240" w:before="60" w:after="0"/>
                      <w:jc w:val="left"/>
                      <w:rPr>
                        <w:rFonts w:ascii="Times New Roman" w:hAnsi="Times New Roman" w:cs="Times New Roman"/>
                        <w:b/>
                        <w:b/>
                        <w:bCs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bCs/>
                        <w:sz w:val="24"/>
                        <w:szCs w:val="24"/>
                      </w:rPr>
                      <w:t>E-mail :</w:t>
                    </w:r>
                    <w:hyperlink r:id="rId3">
                      <w:r>
                        <w:rPr>
                          <w:rStyle w:val="InternetLink"/>
                          <w:rFonts w:cs="Times New Roman" w:ascii="Times New Roman" w:hAnsi="Times New Roman"/>
                          <w:b/>
                          <w:bCs/>
                          <w:sz w:val="24"/>
                          <w:szCs w:val="24"/>
                        </w:rPr>
                        <w:t>edlc.labourcongress@gmail.com</w:t>
                      </w:r>
                    </w:hyperlink>
                  </w:p>
                  <w:p>
                    <w:pPr>
                      <w:pStyle w:val="Normal"/>
                      <w:spacing w:lineRule="auto" w:line="240" w:before="60" w:after="0"/>
                      <w:jc w:val="left"/>
                      <w:rPr>
                        <w:rFonts w:ascii="Times New Roman" w:hAnsi="Times New Roman" w:cs="Times New Roman"/>
                        <w:b/>
                        <w:b/>
                        <w:bCs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bCs/>
                        <w:sz w:val="24"/>
                        <w:szCs w:val="24"/>
                      </w:rPr>
                      <w:t xml:space="preserve">E-mail : </w:t>
                    </w:r>
                    <w:hyperlink r:id="rId4">
                      <w:r>
                        <w:rPr>
                          <w:rStyle w:val="InternetLink"/>
                          <w:rFonts w:cs="Times New Roman" w:ascii="Times New Roman" w:hAnsi="Times New Roman"/>
                          <w:b/>
                          <w:bCs/>
                          <w:sz w:val="24"/>
                          <w:szCs w:val="24"/>
                        </w:rPr>
                        <w:t>ctuws.ctuws@gmail.com</w:t>
                      </w:r>
                    </w:hyperlink>
                  </w:p>
                  <w:p>
                    <w:pPr>
                      <w:pStyle w:val="Normal"/>
                      <w:spacing w:lineRule="auto" w:line="240" w:before="60" w:after="0"/>
                      <w:jc w:val="left"/>
                      <w:rPr>
                        <w:rFonts w:ascii="Times New Roman" w:hAnsi="Times New Roman" w:cs="Times New Roman"/>
                        <w:b/>
                        <w:b/>
                        <w:bCs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bCs/>
                        <w:sz w:val="24"/>
                        <w:szCs w:val="24"/>
                        <w:rtl w:val="true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1731010</wp:posOffset>
              </wp:positionH>
              <wp:positionV relativeFrom="paragraph">
                <wp:posOffset>220345</wp:posOffset>
              </wp:positionV>
              <wp:extent cx="2647315" cy="57150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47315" cy="5715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60" w:after="0"/>
                            <w:jc w:val="left"/>
                            <w:rPr>
                              <w:rFonts w:ascii="Times New Roman" w:hAnsi="Times New Roman" w:cs="Times New Roman"/>
                              <w:b/>
                              <w:b/>
                              <w:bCs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24"/>
                              <w:szCs w:val="24"/>
                            </w:rPr>
                            <w:t>Tel: + (202) 27962564</w:t>
                          </w:r>
                        </w:p>
                        <w:p>
                          <w:pPr>
                            <w:pStyle w:val="Normal"/>
                            <w:spacing w:lineRule="auto" w:line="240" w:before="60" w:after="0"/>
                            <w:jc w:val="left"/>
                            <w:rPr>
                              <w:rFonts w:ascii="Times New Roman" w:hAnsi="Times New Roman" w:cs="Times New Roman"/>
                              <w:b/>
                              <w:b/>
                              <w:bCs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24"/>
                              <w:szCs w:val="24"/>
                            </w:rPr>
                            <w:t>Tel: + (20) 25593932   - 25593929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24"/>
                              <w:szCs w:val="24"/>
                              <w:rtl w:val="true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8.45pt;height:45pt;mso-wrap-distance-left:9.05pt;mso-wrap-distance-right:9.05pt;mso-wrap-distance-top:0pt;mso-wrap-distance-bottom:0pt;margin-top:17.35pt;mso-position-vertical-relative:text;margin-left:136.3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240" w:before="60" w:after="0"/>
                      <w:jc w:val="left"/>
                      <w:rPr>
                        <w:rFonts w:ascii="Times New Roman" w:hAnsi="Times New Roman" w:cs="Times New Roman"/>
                        <w:b/>
                        <w:b/>
                        <w:bCs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bCs/>
                        <w:sz w:val="24"/>
                        <w:szCs w:val="24"/>
                      </w:rPr>
                      <w:t>Tel: + (202) 27962564</w:t>
                    </w:r>
                  </w:p>
                  <w:p>
                    <w:pPr>
                      <w:pStyle w:val="Normal"/>
                      <w:spacing w:lineRule="auto" w:line="240" w:before="60" w:after="0"/>
                      <w:jc w:val="left"/>
                      <w:rPr>
                        <w:rFonts w:ascii="Times New Roman" w:hAnsi="Times New Roman" w:cs="Times New Roman"/>
                        <w:b/>
                        <w:b/>
                        <w:bCs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bCs/>
                        <w:sz w:val="24"/>
                        <w:szCs w:val="24"/>
                      </w:rPr>
                      <w:t>Tel: + (20) 25593932   - 25593929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24"/>
                        <w:szCs w:val="24"/>
                        <w:rtl w:val="true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spacing w:before="0" w:after="200"/>
      <w:jc w:val="left"/>
      <w:rPr>
        <w:rFonts w:ascii="Times New Roman" w:hAnsi="Times New Roman" w:cs="Times New Roman"/>
        <w:b/>
        <w:b/>
        <w:bCs/>
        <w:lang w:bidi="ar-EG"/>
      </w:rPr>
    </w:pPr>
    <w:r>
      <w:rPr>
        <w:rFonts w:cs="Times New Roman" w:ascii="Times New Roman" w:hAnsi="Times New Roman"/>
        <w:b/>
        <w:bCs/>
        <w:rtl w:val="true"/>
        <w:lang w:bidi="ar-EG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left"/>
      <w:rPr/>
    </w:pPr>
    <w:r>
      <w:rPr>
        <w:rtl w:val="tru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left"/>
      <w:rPr>
        <w:lang w:val="en-US" w:eastAsia="en-US"/>
      </w:rPr>
    </w:pPr>
    <w:r>
      <w:rPr>
        <w:rtl w:val="true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1264285</wp:posOffset>
              </wp:positionH>
              <wp:positionV relativeFrom="paragraph">
                <wp:posOffset>-47625</wp:posOffset>
              </wp:positionV>
              <wp:extent cx="6515100" cy="1508125"/>
              <wp:effectExtent l="0" t="0" r="0" b="285115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515280" cy="1508040"/>
                        <a:chOff x="0" y="0"/>
                        <a:chExt cx="6515280" cy="1508040"/>
                      </a:xfrm>
                    </wpg:grpSpPr>
                    <wps:wsp>
                      <wps:cNvSpPr/>
                      <wps:spPr>
                        <a:xfrm>
                          <a:off x="114480" y="1508040"/>
                          <a:ext cx="64008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g:grpSp>
                      <wpg:cNvGrpSpPr/>
                      <wpg:grpSpPr>
                        <a:xfrm>
                          <a:off x="0" y="0"/>
                          <a:ext cx="3162240" cy="1443960"/>
                        </a:xfrm>
                      </wpg:grpSpPr>
                      <wps:wsp>
                        <wps:cNvSpPr txBox="1"/>
                        <wps:spPr>
                          <a:xfrm>
                            <a:off x="0" y="812880"/>
                            <a:ext cx="3162240" cy="631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Arial" w:hAnsi="Arial" w:eastAsia="Calibri" w:cs="Arial"/>
                                  <w:color w:val="000000"/>
                                  <w:lang w:val="en-US" w:bidi="ar-SA"/>
                                </w:rPr>
                                <w:t xml:space="preserve">Center for Trade Union &amp; Workers' Services 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44"/>
                                  <w:szCs w:val="44"/>
                                  <w:rFonts w:eastAsia="Calibri" w:ascii="Andalus" w:hAnsi="Andalus" w:cs="Andalus"/>
                                  <w:color w:val="auto"/>
                                  <w:lang w:val="en-US" w:bidi="ar-EG"/>
                                </w:rPr>
                                <w:t>دار الخدمات النقابية والعمالية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Picture 1" descr="aldarWB"/>
                          <pic:cNvPicPr/>
                        </pic:nvPicPr>
                        <pic:blipFill>
                          <a:blip r:embed="rId1"/>
                          <a:stretch/>
                        </pic:blipFill>
                        <pic:spPr>
                          <a:xfrm>
                            <a:off x="415800" y="0"/>
                            <a:ext cx="711360" cy="825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137960" y="255240"/>
                            <a:ext cx="13888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b/>
                                  <w:szCs w:val="48"/>
                                  <w:bCs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CTUW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grpSp>
                    <wpg:grpSp>
                      <wpg:cNvGrpSpPr/>
                      <wpg:grpSpPr>
                        <a:xfrm>
                          <a:off x="3627000" y="221760"/>
                          <a:ext cx="2806560" cy="1222200"/>
                        </a:xfrm>
                      </wpg:grpSpPr>
                      <wps:wsp>
                        <wps:cNvSpPr txBox="1"/>
                        <wps:spPr>
                          <a:xfrm>
                            <a:off x="0" y="621360"/>
                            <a:ext cx="2806560" cy="600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Arial" w:hAnsi="Arial" w:eastAsia="Calibri" w:cs="Arial"/>
                                  <w:color w:val="000000"/>
                                  <w:lang w:val="en-US" w:bidi="ar-SA"/>
                                </w:rPr>
                                <w:t xml:space="preserve">Egyptian Democratic Labour Congress 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40"/>
                                  <w:i/>
                                  <w:szCs w:val="40"/>
                                  <w:iCs/>
                                  <w:rFonts w:eastAsia="Calibri" w:ascii="Calibri" w:hAnsi="Calibri" w:cs="Andalus"/>
                                  <w:color w:val="auto"/>
                                  <w:lang w:val="en-US" w:bidi="ar-SA"/>
                                </w:rPr>
                                <w:t>مؤتمر عمال مصر الديمقراط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7680" y="0"/>
                            <a:ext cx="2319480" cy="5911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0" w:lineRule="auto" w:line="240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 w:val="56"/>
                                  <w:kern w:val="2"/>
                                  <w:spacing w:val="1"/>
                                  <w:sz w:val="21"/>
                                  <w:szCs w:val="24"/>
                                  <w:rFonts w:ascii="Diwani Letter" w:hAnsi="Diwani Letter" w:eastAsia="Diwani Letter" w:cs="Diwani Letter"/>
                                  <w:lang w:bidi="hi-IN"/>
                                </w:rPr>
                                <w:t>مع مد    EDLC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99.55pt;margin-top:-3.75pt;width:512.95pt;height:118.7pt" coordorigin="1991,-75" coordsize="10259,2374">
              <v:line id="shape_0" from="2171,2300" to="12250,2300" stroked="t" o:allowincell="f" style="position:absolute;mso-position-horizontal-relative:page">
                <v:stroke color="black" weight="19080" joinstyle="miter" endcap="flat"/>
                <v:fill o:detectmouseclick="t" on="false"/>
                <w10:wrap type="none"/>
              </v:line>
              <v:group id="shape_0" style="position:absolute;left:1991;top:-75;width:4980;height:2275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991;top:1205;width:4979;height:993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Arial" w:hAnsi="Arial" w:eastAsia="Calibri" w:cs="Arial"/>
                            <w:color w:val="000000"/>
                            <w:lang w:val="en-US" w:bidi="ar-SA"/>
                          </w:rPr>
                          <w:t xml:space="preserve">Center for Trade Union &amp; Workers' Services </w:t>
                        </w:r>
                        <w:r>
                          <w:rPr>
                            <w:kern w:val="2"/>
                            <w:b/>
                            <w:bCs/>
                            <w:sz w:val="44"/>
                            <w:szCs w:val="44"/>
                            <w:rFonts w:eastAsia="Calibri" w:ascii="Andalus" w:hAnsi="Andalus" w:cs="Andalus"/>
                            <w:color w:val="auto"/>
                            <w:lang w:val="en-US" w:bidi="ar-EG"/>
                          </w:rPr>
                          <w:t>دار الخدمات النقابية والعمالية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1" stroked="f" o:allowincell="f" style="position:absolute;left:2646;top:-75;width:1119;height:1299;mso-wrap-style:none;v-text-anchor:middle;mso-position-horizontal-relative:page" type="_x0000_t75">
                  <v:imagedata r:id="rId2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3783;top:327;width:2186;height:71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48"/>
                            <w:b/>
                            <w:szCs w:val="48"/>
                            <w:bCs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>CTUWS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  <v:group id="shape_0" style="position:absolute;left:7703;top:274;width:4420;height:1924">
                <v:shape id="shape_0" fillcolor="white" stroked="f" o:allowincell="f" style="position:absolute;left:7703;top:1253;width:4419;height:945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Arial" w:hAnsi="Arial" w:eastAsia="Calibri" w:cs="Arial"/>
                            <w:color w:val="000000"/>
                            <w:lang w:val="en-US" w:bidi="ar-SA"/>
                          </w:rPr>
                          <w:t xml:space="preserve">Egyptian Democratic Labour Congress </w:t>
                        </w:r>
                        <w:r>
                          <w:rPr>
                            <w:kern w:val="2"/>
                            <w:b/>
                            <w:bCs/>
                            <w:sz w:val="40"/>
                            <w:i/>
                            <w:szCs w:val="40"/>
                            <w:iCs/>
                            <w:rFonts w:eastAsia="Calibri" w:ascii="Calibri" w:hAnsi="Calibri" w:cs="Andalus"/>
                            <w:color w:val="auto"/>
                            <w:lang w:val="en-US" w:bidi="ar-SA"/>
                          </w:rPr>
                          <w:t>مؤتمر عمال مصر الديمقراطى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stroked="f" o:allowincell="f" style="position:absolute;left:8093;top:274;width:3652;height:930;mso-wrap-style:none;v-text-anchor:middle;mso-position-horizontal-relative:page" type="_x0000_t136">
                  <v:path textpathok="t"/>
                  <v:textpath on="t" fitshape="t" string="مع مد    EDLC" style="font-family:&quot;Diwani Letter&quot;;font-size:28pt"/>
                  <v:imagedata r:id="rId3" o:detectmouseclick="t"/>
                  <v:stroke color="#3465a4" joinstyle="round" endcap="flat"/>
                  <v:shadow on="t" obscured="f" color="silver"/>
                  <w10:wrap type="none"/>
                </v:shape>
              </v:group>
            </v:group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9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Calibri" w:hAnsi="Calibri" w:eastAsia="Calibri" w:cs="Arial"/>
    </w:rPr>
  </w:style>
  <w:style w:type="character" w:styleId="FooterChar">
    <w:name w:val="Footer Char"/>
    <w:basedOn w:val="DefaultParagraphFont"/>
    <w:qFormat/>
    <w:rPr>
      <w:rFonts w:ascii="Calibri" w:hAnsi="Calibri" w:eastAsia="Calibri" w:cs="Arial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BodyText2Char">
    <w:name w:val="Body Text 2 Char"/>
    <w:basedOn w:val="DefaultParagraphFont"/>
    <w:qFormat/>
    <w:rPr>
      <w:rFonts w:ascii="Times New Roman" w:hAnsi="Times New Roman" w:eastAsia="Times New Roman" w:cs="Akhbar MT"/>
      <w:szCs w:val="56"/>
    </w:rPr>
  </w:style>
  <w:style w:type="character" w:styleId="Appleconvertedspace">
    <w:name w:val="apple-converted-space"/>
    <w:basedOn w:val="DefaultParagraphFont"/>
    <w:qFormat/>
    <w:rPr/>
  </w:style>
  <w:style w:type="character" w:styleId="Il">
    <w:name w:val="il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dyText2">
    <w:name w:val="Body Text 2"/>
    <w:basedOn w:val="Normal"/>
    <w:qFormat/>
    <w:pPr>
      <w:bidi w:val="1"/>
      <w:spacing w:lineRule="auto" w:line="240" w:before="0" w:after="0"/>
      <w:jc w:val="left"/>
    </w:pPr>
    <w:rPr>
      <w:rFonts w:ascii="Times New Roman" w:hAnsi="Times New Roman" w:eastAsia="Times New Roman" w:cs="Akhbar MT"/>
      <w:sz w:val="20"/>
      <w:szCs w:val="5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edlc.labourcongress@gmail.com" TargetMode="External"/><Relationship Id="rId2" Type="http://schemas.openxmlformats.org/officeDocument/2006/relationships/hyperlink" Target="mailto:ctuws.ctuws@gmail.com" TargetMode="External"/><Relationship Id="rId3" Type="http://schemas.openxmlformats.org/officeDocument/2006/relationships/hyperlink" Target="mailto:edlc.labourcongress@gmail.com" TargetMode="External"/><Relationship Id="rId4" Type="http://schemas.openxmlformats.org/officeDocument/2006/relationships/hyperlink" Target="mailto:ctuws.ctuws@gmail.com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نموذج المؤتمر وورقة الدار0.dotx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2T12:53:00Z</dcterms:created>
  <dc:creator>ha</dc:creator>
  <dc:description/>
  <dc:language>en-US</dc:language>
  <cp:lastModifiedBy>Asmaa</cp:lastModifiedBy>
  <cp:lastPrinted>2012-12-09T10:52:00Z</cp:lastPrinted>
  <dcterms:modified xsi:type="dcterms:W3CDTF">2017-05-22T12:53:00Z</dcterms:modified>
  <cp:revision>2</cp:revision>
  <dc:subject/>
  <dc:title/>
</cp:coreProperties>
</file>