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ال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ف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ئ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ق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ح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ح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هاب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س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يس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نط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كند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فت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ال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لا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نح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حياز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قا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ك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لمان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يما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تر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ما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ويس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ل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اً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ه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ر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أ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س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؟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ي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اب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ل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ورسعي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س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ر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جرَّماً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أ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س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ر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دا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ك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و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ق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يك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ن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ام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ئ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ظم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داد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ب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و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ع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ؤ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ف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ثي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ؤ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ك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ب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ك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؟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جاب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ح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س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د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ُرتكب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ا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د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ي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غ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د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زيع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كر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نا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م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تو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وح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ت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ه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ل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غ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يص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اج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ح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ث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ز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را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فاء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ي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خت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أك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قاول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ش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قاء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حز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لمان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48"/>
          <w:szCs w:val="48"/>
          <w:lang w:bidi="ar-EG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209550</wp:posOffset>
                </wp:positionV>
                <wp:extent cx="6858000" cy="10165715"/>
                <wp:effectExtent l="38100" t="38100" r="311785" b="706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165680"/>
                          <a:chOff x="0" y="0"/>
                          <a:chExt cx="6858000" cy="1016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1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ص. ب : 114 حل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559392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(202+) / 01220532488 (20+)               فاكس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559393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(202+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Website: http://www.ctuws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aldarW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3520" y="184320"/>
                            <a:ext cx="7466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034280"/>
                            <a:ext cx="2301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9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9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01240"/>
                            <a:ext cx="3261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لجنة الدفاع عن الحريات النقابية وحقوق الع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-16.5pt;width:540pt;height:800.45pt" coordorigin="-622,-330" coordsize="10800,16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2;top:-330;width:10799;height:16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ص. ب : 114 حل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: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559392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(202+) / 01220532488 (20+)               فاكس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559393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(202+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Website: http://www.ctuws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85;top:-40;width:1175;height:13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95;top:1299;width:3623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9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9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2;top:1404;width:513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لجنة الدفاع عن الحريات النقابية وحقوق الع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-51435</wp:posOffset>
            </wp:positionV>
            <wp:extent cx="990600" cy="922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Mudi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Albertus" w:hAnsi="Albertus" w:cs="Albertu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alibri" w:hAnsi="Calibri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libri" w:hAnsi="Calibri" w:cs="Arial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basedOn w:val="DefaultParagraphFont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character" w:styleId="BodyTextChar">
    <w:name w:val="Body Text Char"/>
    <w:basedOn w:val="DefaultParagraphFont"/>
    <w:qFormat/>
    <w:rPr>
      <w:rFonts w:ascii="Calibri" w:hAnsi="Calibri" w:cs="Ari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16"/>
      <w:ind w:left="0" w:right="360" w:hanging="0"/>
      <w:jc w:val="center"/>
    </w:pPr>
    <w:rPr>
      <w:rFonts w:cs="Jaridah"/>
      <w:szCs w:val="56"/>
    </w:rPr>
  </w:style>
  <w:style w:type="paragraph" w:styleId="TextBody">
    <w:name w:val="Body Text"/>
    <w:basedOn w:val="Normal"/>
    <w:pPr>
      <w:jc w:val="left"/>
    </w:pPr>
    <w:rPr>
      <w:rFonts w:cs="Mudir M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لجنة الدفاع- الدا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0:00Z</dcterms:created>
  <dc:creator>D-AMAL</dc:creator>
  <dc:description/>
  <dc:language>en-US</dc:language>
  <cp:lastModifiedBy>Asmaa</cp:lastModifiedBy>
  <cp:lastPrinted>2017-04-11T15:46:00Z</cp:lastPrinted>
  <dcterms:modified xsi:type="dcterms:W3CDTF">2017-04-11T14:10:00Z</dcterms:modified>
  <cp:revision>2</cp:revision>
  <dc:subject/>
  <dc:title>السيد/ مكتب الوكالة الكندية للتنمية الدولية (SIDA)</dc:title>
</cp:coreProperties>
</file>