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4"/>
          <w:szCs w:val="34"/>
          <w:u w:val="single"/>
          <w:lang w:bidi="ar-EG"/>
        </w:rPr>
      </w:pP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EG"/>
        </w:rPr>
        <w:t>مر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EG"/>
        </w:rPr>
        <w:t>أخر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EG"/>
        </w:rPr>
        <w:t>إهدا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EG"/>
        </w:rPr>
        <w:t>أموا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ما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  <w:lang w:bidi="ar-EG"/>
        </w:rPr>
        <w:t>جنيف</w:t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30"/>
          <w:szCs w:val="30"/>
          <w:u w:val="single"/>
          <w:lang w:bidi="ar-EG"/>
        </w:rPr>
      </w:pPr>
      <w:r>
        <w:rPr>
          <w:rFonts w:cs="PT Bold Heading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قع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لكترو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شر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ري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ف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تاريخ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9/5/201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فاد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قاب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ذك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ير</w:t>
      </w:r>
      <w:r>
        <w:rPr>
          <w:sz w:val="30"/>
          <w:szCs w:val="30"/>
          <w:rtl w:val="true"/>
          <w:lang w:bidi="ar-EG"/>
        </w:rPr>
        <w:t xml:space="preserve">/ </w:t>
      </w:r>
      <w:r>
        <w:rPr>
          <w:sz w:val="30"/>
          <w:sz w:val="30"/>
          <w:szCs w:val="30"/>
          <w:rtl w:val="true"/>
          <w:lang w:bidi="ar-EG"/>
        </w:rPr>
        <w:t>حس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نطاو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ئ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جل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قو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ل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الب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تدخ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اوز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صوي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و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وف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ؤتم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0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ذ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يعق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ني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ت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3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ي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ين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ج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ظاه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ك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ز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ل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مواف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ارك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ف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ب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ما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شارك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ؤتم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ى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د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قاب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عما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ؤك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س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ظاه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ئ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ر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و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ف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ب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ما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رٍ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ام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ف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ي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ك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ؤس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تق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ؤتم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يمقراطى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  <w:lang w:bidi="ar-EG"/>
        </w:rPr>
        <w:t>و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ما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ؤتم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يمقراط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ُعلَن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أ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ُفصِ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ئ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ر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ظاهر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ولاً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قاب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ثي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ض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ؤتم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د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دا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تخ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عي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قر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87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لس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1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و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سب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ك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/ </w:t>
      </w:r>
      <w:r>
        <w:rPr>
          <w:sz w:val="30"/>
          <w:sz w:val="30"/>
          <w:szCs w:val="30"/>
          <w:rtl w:val="true"/>
          <w:lang w:bidi="ar-EG"/>
        </w:rPr>
        <w:t>أح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س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رعى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ك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ك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تاريخ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/4/201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ؤك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ر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ال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دار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ظي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ى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ستوج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نطاو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ئ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وز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و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رعــ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فيذ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كــ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ك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يــ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يــ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فــ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كيــل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ــ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قابات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ثالثاً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ض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قاب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ك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شخا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ُعل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سمائ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ض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ف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لي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رئ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عامل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زرا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رى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الذ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شغ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ص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ز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ط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ض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ز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ط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حل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ئ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ف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رقاو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رئ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عامل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سيا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فنادق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والذ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او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7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رابعاً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قاب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ك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سو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تكف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فق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تكف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قاب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تكل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رب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اقين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ن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ج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وض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كل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اهظ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تُنف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ف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ف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و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ء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كل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زي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زي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ه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ها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و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صري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ضم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اتح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جباري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ذ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ُستقط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شتراكات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سراً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ذ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كدو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ركات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علنو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اس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ثلهم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ك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ك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بل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ك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دا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يؤكد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ر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َ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دع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ثيل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صريين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د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ا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ؤت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مقراط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ذ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صر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دا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اء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ف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لى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0/5/2012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Diwani Lett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8"/>
        <w:szCs w:val="28"/>
        <w:lang w:bidi="ar-EG"/>
      </w:rPr>
    </w:pP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EG"/>
      </w:rPr>
      <w:t xml:space="preserve">القاهرة 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EG"/>
      </w:rPr>
      <w:t xml:space="preserve">: </w:t>
    </w:r>
    <w:r>
      <w:rPr>
        <w:rFonts w:cs="Times New Roman" w:ascii="Times New Roman" w:hAnsi="Times New Roman"/>
        <w:b/>
        <w:bCs/>
        <w:sz w:val="28"/>
        <w:szCs w:val="28"/>
        <w:lang w:bidi="ar-EG"/>
      </w:rPr>
      <w:t>88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EG"/>
      </w:rPr>
      <w:t xml:space="preserve">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EG"/>
      </w:rPr>
      <w:t xml:space="preserve">شارع القصر العينى 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EG"/>
      </w:rPr>
      <w:t xml:space="preserve">-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EG"/>
      </w:rPr>
      <w:t xml:space="preserve">الدور الأول شقة </w:t>
    </w:r>
    <w:r>
      <w:rPr>
        <w:rFonts w:cs="Times New Roman" w:ascii="Times New Roman" w:hAnsi="Times New Roman"/>
        <w:b/>
        <w:bCs/>
        <w:sz w:val="28"/>
        <w:szCs w:val="28"/>
        <w:lang w:bidi="ar-EG"/>
      </w:rPr>
      <w:t>7</w:t>
    </w:r>
  </w:p>
  <w:p>
    <w:pPr>
      <w:pStyle w:val="Normal"/>
      <w:pBdr>
        <w:top w:val="single" w:sz="4" w:space="1" w:color="000000"/>
      </w:pBdr>
      <w:bidi w:val="1"/>
      <w:ind w:left="0" w:right="0" w:hanging="0"/>
      <w:jc w:val="center"/>
      <w:rPr>
        <w:rFonts w:ascii="Times New Roman" w:hAnsi="Times New Roman" w:cs="Times New Roman"/>
        <w:b/>
        <w:b/>
        <w:bCs/>
        <w:lang w:bidi="ar-EG"/>
      </w:rPr>
    </w:pPr>
    <w:r>
      <w:rPr>
        <w:rFonts w:eastAsia="Times New Roman" w:cs="Times New Roman" w:ascii="Times New Roman" w:hAnsi="Times New Roman"/>
        <w:b/>
        <w:bCs/>
        <w:rtl w:val="true"/>
        <w:lang w:bidi="ar-EG"/>
      </w:rPr>
      <w:t xml:space="preserve"> </w:t>
    </w:r>
    <w:r>
      <w:rPr>
        <w:rFonts w:cs="Arial" w:ascii="Arial" w:hAnsi="Arial"/>
        <w:b/>
        <w:bCs/>
        <w:color w:val="500050"/>
        <w:shd w:fill="FFFFFF" w:val="clear"/>
      </w:rPr>
      <w:t>Egypt, 88 Al Kasr Al Einy St. , First Floor, Apartment No. (7), Downtown, Cairo</w: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lang w:bidi="ar-EG"/>
      </w:rPr>
    </w:pPr>
    <w:r>
      <w:rPr>
        <w:rFonts w:cs="Times New Roman" w:ascii="Times New Roman" w:hAnsi="Times New Roman"/>
        <w:b/>
        <w:bCs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-80010</wp:posOffset>
                </wp:positionV>
                <wp:extent cx="6515100" cy="995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56880"/>
                          <a:chOff x="0" y="0"/>
                          <a:chExt cx="6515280" cy="99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3920" cy="99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33920" cy="995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2160"/>
                                <a:ext cx="316224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Center for Trade Union &amp; Workers' Services (CTUW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Andalus" w:hAnsi="Andalus" w:eastAsia="Calibri" w:cs="Andalus"/>
                                      <w:color w:val="auto"/>
                                      <w:lang w:val="en-US" w:bidi="ar-EG"/>
                                    </w:rPr>
                                    <w:t>دار الخدمات النقابية والعمال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01520" y="0"/>
                                <a:ext cx="711360" cy="82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43120" y="369720"/>
                                <a:ext cx="1003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TUW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7000" y="843120"/>
                                <a:ext cx="2806560" cy="76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Egyptian Democratic Labour Congress (EDLC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/>
                                      <w:bCs/>
                                      <w:i/>
                                      <w:iCs/>
                                      <w:rFonts w:ascii="Calibri" w:hAnsi="Calibri" w:eastAsia="Calibri" w:cs="Andalus"/>
                                      <w:color w:val="auto"/>
                                      <w:lang w:val="en-US" w:bidi="ar-SA"/>
                                    </w:rPr>
                                    <w:t>مؤتمر عمال مصر الديمقراط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4680" y="221760"/>
                                <a:ext cx="2319480" cy="59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Diwani Letter" w:hAnsi="Diwani Letter" w:eastAsia="Diwani Letter" w:cs="Diwani Letter"/>
                                      <w:lang w:bidi="hi-IN"/>
                                    </w:rPr>
                                    <w:t>مع مد    EDL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920" y="9385200"/>
                                <a:ext cx="26474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el: + (202) 279625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Tel: + (20) 25593932   - 25593929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9385200"/>
                              <a:ext cx="2857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-mail 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dlc.labourcongress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tuws.ctuws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16128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.3pt;width:513pt;height:784pt" coordorigin="-360,-126" coordsize="10260,15680">
                <v:group id="shape_0" style="position:absolute;left:-360;top:-126;width:10132;height:15680">
                  <v:group id="shape_0" style="position:absolute;left:-360;top:-126;width:10132;height:156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360;top:1153;width:4979;height:13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Center for Trade Union &amp; Workers' Services (CTUW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en-US" w:bidi="ar-EG"/>
                              </w:rPr>
                              <w:t>دار الخدمات النقابية والعما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0;top:-126;width:1119;height:129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8;top:456;width:157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TUW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52;top:1202;width:4419;height:12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Egyptian Democratic Labour Congress (EDL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Calibri" w:hAnsi="Calibri" w:eastAsia="Calibri" w:cs="Andalus"/>
                                <w:color w:val="auto"/>
                                <w:lang w:val="en-US" w:bidi="ar-SA"/>
                              </w:rPr>
                              <w:t>مؤتمر عمال مصر الديمقراط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stroked="f" o:allowincell="f" style="position:absolute;left:5742;top:223;width:3652;height:930;mso-wrap-style:none;v-text-anchor:middle;mso-position-horizontal-relative:page" type="_x0000_t136">
                      <v:path textpathok="t"/>
                      <v:textpath on="t" fitshape="t" string="مع مد    EDLC" style="font-family:&quot;Diwani Letter&quot;;font-size:28pt"/>
                      <v:imagedata r:id="rId5" o:detectmouseclick="t"/>
                      <v:stroke color="#3465a4" joinstyle="round" endcap="flat"/>
                      <v:shadow on="t" obscured="f" color="silver"/>
                      <w10:wrap type="none"/>
                    </v:shape>
                    <v:shape id="shape_0" fillcolor="white" stroked="f" o:allowincell="f" style="position:absolute;left:5010;top:14654;width:4168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el: + (202) 279625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l: + (20) 25593932   - 25593929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40;top:14654;width:44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-mail 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dlc.labourcongress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E-mail 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tuws.ctuws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180,2414" to="9899,24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khbar MT"/>
      <w:szCs w:val="5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khbar MT"/>
      <w:sz w:val="20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lc.labourcongress@gmail.com" TargetMode="External"/><Relationship Id="rId3" Type="http://schemas.openxmlformats.org/officeDocument/2006/relationships/hyperlink" Target="mailto:ctuws.ctuws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edlc.labourcongress@gmail.com" TargetMode="External"/><Relationship Id="rId7" Type="http://schemas.openxmlformats.org/officeDocument/2006/relationships/hyperlink" Target="mailto:ctuws.ctuws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المؤتمر وورقة الدا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3:00Z</dcterms:created>
  <dc:creator>maha</dc:creator>
  <dc:description/>
  <dc:language>en-US</dc:language>
  <cp:lastModifiedBy>Asmaa</cp:lastModifiedBy>
  <cp:lastPrinted>2012-05-20T16:11:00Z</cp:lastPrinted>
  <dcterms:modified xsi:type="dcterms:W3CDTF">2017-05-22T13:13:00Z</dcterms:modified>
  <cp:revision>2</cp:revision>
  <dc:subject/>
  <dc:title>معالى وزير القوى العاملة والهجرة</dc:title>
</cp:coreProperties>
</file>