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زير القوى العاملة </w:t>
      </w:r>
    </w:p>
    <w:p>
      <w:pPr>
        <w:pStyle w:val="Normal"/>
        <w:ind w:left="3600" w:right="0" w:firstLine="72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حية طيبة وبعد</w:t>
      </w:r>
    </w:p>
    <w:p>
      <w:pPr>
        <w:pStyle w:val="Normal"/>
        <w:ind w:left="-1"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تقدم المنظمات النقابية الموقعة أدناه إلى سيادتكم بهذا الكتاب ، آملةً أن تلقى الأمور المعروضــــــــــة فيه منكم ما تستحق من الاهتمام </w:t>
      </w:r>
      <w:r>
        <w:rPr>
          <w:rFonts w:cs="Times New Roman" w:ascii="Times New Roman" w:hAnsi="Times New Roman"/>
          <w:b/>
          <w:bCs/>
          <w:sz w:val="28"/>
          <w:szCs w:val="28"/>
          <w:rtl w:val="true"/>
          <w:lang w:bidi="ar-EG"/>
        </w:rPr>
        <w:t>:</w:t>
      </w:r>
    </w:p>
    <w:p>
      <w:pPr>
        <w:pStyle w:val="ListParagraph"/>
        <w:numPr>
          <w:ilvl w:val="0"/>
          <w:numId w:val="2"/>
        </w:numPr>
        <w:ind w:left="42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لم تزل أوضاع العديد من المنظمات النقابية معلقة دون إتمام إجراءات توفيق أوضاعها ، رغم تقدمها بطلباتها موضحةً بها كافة البيانات ، ومرفقةً كافة المستندات المطلوبة، ورغم انتهاء منظمات نقابية مماثلةً لها من توفيق أوضاعها استناداً إلى مستندات شبيهة، وأحياناً دون تقديم بعض هذه المستندات</w:t>
      </w:r>
      <w:r>
        <w:rPr>
          <w:rFonts w:cs="Times New Roman" w:ascii="Times New Roman" w:hAnsi="Times New Roman"/>
          <w:b/>
          <w:bCs/>
          <w:sz w:val="28"/>
          <w:szCs w:val="28"/>
          <w:rtl w:val="true"/>
          <w:lang w:bidi="ar-EG"/>
        </w:rPr>
        <w:t>.</w:t>
      </w:r>
    </w:p>
    <w:p>
      <w:pPr>
        <w:pStyle w:val="ListParagraph"/>
        <w:ind w:left="42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حتى تاريخ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م تقدم وزارة القوى العاملة مبرراً مفهوماً ، أو سنداً من الواقع أو القانون لعدم توفيق أوضاع هذه المنظمات النقاب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ما تعرضت جميعها لضغوط شديدة لحملها قسراً على الانضمام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لاتحاد العام لنقابات عمال مصر</w:t>
      </w:r>
      <w:r>
        <w:rPr>
          <w:rFonts w:cs="Times New Roman" w:ascii="Times New Roman" w:hAnsi="Times New Roman"/>
          <w:b/>
          <w:bCs/>
          <w:sz w:val="28"/>
          <w:szCs w:val="28"/>
          <w:rtl w:val="true"/>
          <w:lang w:bidi="ar-EG"/>
        </w:rPr>
        <w:t>".</w:t>
      </w:r>
    </w:p>
    <w:p>
      <w:pPr>
        <w:pStyle w:val="ListParagraph"/>
        <w:spacing w:before="60" w:after="0"/>
        <w:ind w:left="425"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رغم أن قانون المنظمات النقابية العمالية وحماية حق التنظيم النقابى الصادر برقم </w:t>
      </w:r>
      <w:r>
        <w:rPr>
          <w:rFonts w:cs="Times New Roman" w:ascii="Times New Roman" w:hAnsi="Times New Roman"/>
          <w:b/>
          <w:bCs/>
          <w:sz w:val="28"/>
          <w:szCs w:val="28"/>
          <w:lang w:bidi="ar-EG"/>
        </w:rPr>
        <w:t>2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م يحظر تكوين أكثر من لجنة نقابية فى المنشأة أو على مستوى المحافظة أو المدينة، ولم يحظر تكوين أكثر من نقابة عامة فى القطاع الصناع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ا أن الوزارة ومديرياتها قد امتنعت تماماً عن توفيق أوضاع أية منظمة نقابية تقابلها منظمة تابع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لاتحاد العام لنقابات عمال مصر</w:t>
      </w:r>
      <w:r>
        <w:rPr>
          <w:rFonts w:cs="Times New Roman" w:ascii="Times New Roman" w:hAnsi="Times New Roman"/>
          <w:b/>
          <w:bCs/>
          <w:sz w:val="28"/>
          <w:szCs w:val="28"/>
          <w:rtl w:val="true"/>
          <w:lang w:bidi="ar-EG"/>
        </w:rPr>
        <w:t>".</w:t>
      </w:r>
    </w:p>
    <w:p>
      <w:pPr>
        <w:pStyle w:val="ListParagraph"/>
        <w:spacing w:before="60" w:after="0"/>
        <w:ind w:left="425"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ما كان هذا التوجه والمسلك الواضح للوزارة والذي كشفت عنه تصريحات الكثير من مسئوليها فى المديريات بل وفى ديوان الوزارة أيضاً يخالف القانون، ويعاكس التعهدات التى قطعتها الحكومة على نفسها سواء أثناء مناقشة القانون فى البرلمان، أو اللقاءات مع بعثة الاتصال المباشر لمنظمة العمل الدولية</w:t>
      </w:r>
      <w:r>
        <w:rPr>
          <w:rFonts w:cs="Times New Roman" w:ascii="Times New Roman" w:hAnsi="Times New Roman"/>
          <w:b/>
          <w:bCs/>
          <w:sz w:val="28"/>
          <w:szCs w:val="28"/>
          <w:rtl w:val="true"/>
          <w:lang w:bidi="ar-EG"/>
        </w:rPr>
        <w:t>.</w:t>
      </w:r>
    </w:p>
    <w:p>
      <w:pPr>
        <w:pStyle w:val="ListParagraph"/>
        <w:spacing w:before="60" w:after="0"/>
        <w:ind w:left="425"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ما كان الضغط على أيٍ من المنظمات النقابية لحملها على الانضما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ون إرادت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اتحاد العام لنقابات عمال مص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شكل انتهاكاً صارخاً للحريات النقابية والحق فى التنظيم النقابى،وينال من الحق الذى كفله الدستور المصرى فى الماد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كما يخالف دون مواربة اتفاقية العمل رقم </w:t>
      </w:r>
      <w:r>
        <w:rPr>
          <w:rFonts w:cs="Times New Roman" w:ascii="Times New Roman" w:hAnsi="Times New Roman"/>
          <w:b/>
          <w:bCs/>
          <w:sz w:val="28"/>
          <w:szCs w:val="28"/>
          <w:lang w:bidi="ar-EG"/>
        </w:rPr>
        <w:t>87</w:t>
      </w:r>
      <w:r>
        <w:rPr>
          <w:rFonts w:cs="Times New Roman" w:ascii="Times New Roman" w:hAnsi="Times New Roman"/>
          <w:b/>
          <w:bCs/>
          <w:sz w:val="28"/>
          <w:szCs w:val="28"/>
          <w:rtl w:val="true"/>
          <w:lang w:bidi="ar-EG"/>
        </w:rPr>
        <w:t>.</w:t>
      </w:r>
    </w:p>
    <w:p>
      <w:pPr>
        <w:pStyle w:val="ListParagraph"/>
        <w:spacing w:before="60" w:after="0"/>
        <w:ind w:left="425"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إننا نتقدم إلى سيادتكم بطلب إتمام إجراءات توفيق أوضاع كافة النقابات المعلقة أوضاعها</w:t>
      </w:r>
      <w:r>
        <w:rPr>
          <w:rFonts w:cs="Times New Roman" w:ascii="Times New Roman" w:hAnsi="Times New Roman"/>
          <w:b/>
          <w:bCs/>
          <w:sz w:val="28"/>
          <w:szCs w:val="28"/>
          <w:rtl w:val="true"/>
          <w:lang w:bidi="ar-EG"/>
        </w:rPr>
        <w:t>.</w:t>
      </w:r>
    </w:p>
    <w:p>
      <w:pPr>
        <w:pStyle w:val="ListParagraph"/>
        <w:numPr>
          <w:ilvl w:val="0"/>
          <w:numId w:val="2"/>
        </w:numPr>
        <w:spacing w:before="60" w:after="0"/>
        <w:ind w:left="426"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 بدء عملية الانتخابات النقاب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م تعليق أوضاع بعض المنظمات النقابية التى كانت قد نجحت فى توفيق أوضاعها حيث رفضت الجهات الإدارية تنظيم الانتخابات فى عددٍ من هذه المنظمات على سندٍ من القول بعدم استيفائها الأوضاع اللازمة للمنظمة النقابية ، فيما يشبه التراجع عن القرار المتخذ بتوفيق أوضاعها، رغم سبق حصولها على الشهادة الدالة على الانتهاء م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نصبح أمام حال شديدة الغراب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ظمات نقابية معترف بها قانوناً غير أنها غير قادرة على ممارسة دورها وأنشطتها</w:t>
      </w:r>
      <w:r>
        <w:rPr>
          <w:rFonts w:cs="Times New Roman" w:ascii="Times New Roman" w:hAnsi="Times New Roman"/>
          <w:b/>
          <w:bCs/>
          <w:sz w:val="28"/>
          <w:szCs w:val="28"/>
          <w:rtl w:val="true"/>
          <w:lang w:bidi="ar-EG"/>
        </w:rPr>
        <w:t>.</w:t>
      </w:r>
    </w:p>
    <w:p>
      <w:pPr>
        <w:pStyle w:val="ListParagraph"/>
        <w:spacing w:before="60" w:after="0"/>
        <w:ind w:left="424"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ما كانت هذه المنظمات النقابية قد أتمت إجراءات توفيق أوضاعها ، وليس ثمة سند من الواقع أو القانون لتعليق أوضاعها على هذا النحو، فإننا نطلب تمكينها من إجراء انتخاباتها، وانتخاب مجالس إدارتها وإيداع أوراقها وفقاً لذلك</w:t>
      </w:r>
      <w:r>
        <w:rPr>
          <w:rFonts w:cs="Times New Roman" w:ascii="Times New Roman" w:hAnsi="Times New Roman"/>
          <w:b/>
          <w:bCs/>
          <w:sz w:val="28"/>
          <w:szCs w:val="28"/>
          <w:rtl w:val="true"/>
          <w:lang w:bidi="ar-EG"/>
        </w:rPr>
        <w:t>.</w:t>
      </w:r>
    </w:p>
    <w:p>
      <w:pPr>
        <w:pStyle w:val="ListParagraph"/>
        <w:numPr>
          <w:ilvl w:val="0"/>
          <w:numId w:val="2"/>
        </w:numPr>
        <w:ind w:left="424"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فضلاً عن ذلك</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عرضت بعض المنظمات النقابية الأخرى لانتهاكٍ فظ أثناء العملية الانتخابية حيث تم استبعاد بعض المرشحين لعضوية مجالسها التنفيذية وأحياناً المرشح الوحيد لمنصب الرئيس مما أدى إلى عدم اكتمال قوام هذه المجالس وتعطيل أعمالها</w:t>
      </w:r>
      <w:r>
        <w:rPr>
          <w:rFonts w:cs="Times New Roman" w:ascii="Times New Roman" w:hAnsi="Times New Roman"/>
          <w:b/>
          <w:bCs/>
          <w:sz w:val="28"/>
          <w:szCs w:val="28"/>
          <w:rtl w:val="true"/>
          <w:lang w:bidi="ar-EG"/>
        </w:rPr>
        <w:t>.</w:t>
      </w:r>
    </w:p>
    <w:p>
      <w:pPr>
        <w:pStyle w:val="ListParagraph"/>
        <w:spacing w:before="60" w:after="0"/>
        <w:ind w:left="425"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ما كان ذلك افتئاتا على حق الجمعيات العمومية للمنظمة النقابية ، وحق العمال اختيار ممثليهم بحرية، فإننا نطلب تمكين هذه المنظمات النقابية من إجراء الانتخابات واستكمال أوضاعها التنظيمية</w:t>
      </w:r>
      <w:r>
        <w:rPr>
          <w:rFonts w:cs="Times New Roman" w:ascii="Times New Roman" w:hAnsi="Times New Roman"/>
          <w:b/>
          <w:bCs/>
          <w:sz w:val="28"/>
          <w:szCs w:val="28"/>
          <w:rtl w:val="true"/>
          <w:lang w:bidi="ar-EG"/>
        </w:rPr>
        <w:t>.</w:t>
      </w:r>
    </w:p>
    <w:p>
      <w:pPr>
        <w:pStyle w:val="ListParagraph"/>
        <w:numPr>
          <w:ilvl w:val="0"/>
          <w:numId w:val="2"/>
        </w:numPr>
        <w:ind w:left="426"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غم ما ينص عليه القانون رقم </w:t>
      </w:r>
      <w:r>
        <w:rPr>
          <w:rFonts w:cs="Times New Roman" w:ascii="Times New Roman" w:hAnsi="Times New Roman"/>
          <w:b/>
          <w:bCs/>
          <w:sz w:val="28"/>
          <w:szCs w:val="28"/>
          <w:lang w:bidi="ar-EG"/>
        </w:rPr>
        <w:t>2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المادتين </w:t>
      </w:r>
      <w:r>
        <w:rPr>
          <w:rFonts w:cs="Times New Roman" w:ascii="Times New Roman" w:hAnsi="Times New Roman"/>
          <w:b/>
          <w:bCs/>
          <w:sz w:val="28"/>
          <w:szCs w:val="28"/>
          <w:lang w:bidi="ar-EG"/>
        </w:rPr>
        <w:t>10</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ه ، من أن إنشاء المنظمات النقابية العمالية على أساس ديمقراطى حق يكفله القانون، وهو حق للعاملين بالمنشأة أو المنشآت، وذوى المهن والحرف على مستوى المدينة أو المحافظة بما لايقل عن مائة وخمسين عضو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 العاملين الراغبين فى تأسيس منظمات نقابية لا زالوا يواجهون الكثير من الصعوبات أثناء إيداع أوراقهم بالجهة الإدارية المختصة</w:t>
      </w:r>
      <w:r>
        <w:rPr>
          <w:rFonts w:cs="Times New Roman" w:ascii="Times New Roman" w:hAnsi="Times New Roman"/>
          <w:b/>
          <w:bCs/>
          <w:sz w:val="28"/>
          <w:szCs w:val="28"/>
          <w:rtl w:val="true"/>
          <w:lang w:bidi="ar-EG"/>
        </w:rPr>
        <w:t>.</w:t>
      </w:r>
    </w:p>
    <w:p>
      <w:pPr>
        <w:pStyle w:val="ListParagraph"/>
        <w:numPr>
          <w:ilvl w:val="0"/>
          <w:numId w:val="2"/>
        </w:numPr>
        <w:ind w:left="426"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فضلاً عن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 تزل المنظمات النقابية التى أنهت إجراءات تأسيسها وأودعت أوراقها مُعطلة أعمالها لامتنع الجهات الإدارية عن تسليمها الخطابات الرسمية المنصوص عليها فى المادة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لائحة التنفيذية للقانون دون أى سبب أو مبرر مستساغ</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ما ترتب عليه تعطيلها وحرمانها من ممارسة أنشطتها</w:t>
      </w:r>
      <w:r>
        <w:rPr>
          <w:rFonts w:cs="Times New Roman" w:ascii="Times New Roman" w:hAnsi="Times New Roman"/>
          <w:b/>
          <w:bCs/>
          <w:sz w:val="28"/>
          <w:szCs w:val="28"/>
          <w:rtl w:val="true"/>
          <w:lang w:bidi="ar-EG"/>
        </w:rPr>
        <w:t>.</w:t>
      </w:r>
    </w:p>
    <w:p>
      <w:pPr>
        <w:pStyle w:val="ListParagraph"/>
        <w:numPr>
          <w:ilvl w:val="0"/>
          <w:numId w:val="2"/>
        </w:numPr>
        <w:ind w:left="426" w:right="0" w:hanging="284"/>
        <w:jc w:val="both"/>
        <w:rPr>
          <w:rFonts w:ascii="Times New Roman" w:hAnsi="Times New Roman" w:cs="Times New Roman"/>
          <w:b/>
          <w:b/>
          <w:bCs/>
          <w:vanish/>
          <w:sz w:val="28"/>
          <w:szCs w:val="28"/>
          <w:lang w:bidi="ar-EG"/>
        </w:rPr>
      </w:pPr>
      <w:r>
        <w:rPr>
          <w:rFonts w:ascii="Times New Roman" w:hAnsi="Times New Roman" w:cs="Times New Roman"/>
          <w:b/>
          <w:b/>
          <w:bCs/>
          <w:sz w:val="28"/>
          <w:sz w:val="28"/>
          <w:szCs w:val="28"/>
          <w:rtl w:val="true"/>
          <w:lang w:bidi="ar-EG"/>
        </w:rPr>
        <w:t>بعض المنظمات النقابية التى أتمت إجراءات توفيق أوضاعها، ونجحت فى إجراء انتخاباتها وانتخاب مجالس إداراتها لم تزل رغم ذلك تواجه العديد من الصعوبات فى ممارسة أنشطتها سواءً لعدم تسلمها بعض الخطابات الرسمية من الجهات الإدارية لاستكمال أوضاعها التنظيمية أو عدم استطاعتها استعادة حساباتها البنكية والتمكن من إجراء التصرفات المالية، أو عدم نشر لوائحها وأسماء مجالسها التنفيذية فى الجريدة الرسمية</w:t>
      </w:r>
      <w:r>
        <w:rPr>
          <w:rFonts w:cs="Times New Roman" w:ascii="Times New Roman" w:hAnsi="Times New Roman"/>
          <w:b/>
          <w:bCs/>
          <w:sz w:val="28"/>
          <w:szCs w:val="28"/>
          <w:rtl w:val="true"/>
          <w:lang w:bidi="ar-EG"/>
        </w:rPr>
        <w:t xml:space="preserve">. </w:t>
      </w:r>
    </w:p>
    <w:p>
      <w:pPr>
        <w:pStyle w:val="Normal"/>
        <w:ind w:left="142"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نا إذ نعرض هذه الأوضاع جميعها نؤكد ونطالب بحق جميع المنظمات النقابية غير المنضمة إل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اتحاد العام لنقابات عمال مص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ى إتمام توفيق أوضاعها أو إجراءات تأسيسها، وفى استيفاء جميع أوضاعها القانونية والتنظيمية والشكلية، وممارسة أنشطتها، والقيام بأدوارها، والتمتع بحريتها الكاملة غير المنقوصة</w:t>
      </w:r>
      <w:r>
        <w:rPr>
          <w:rFonts w:cs="Times New Roman" w:ascii="Times New Roman" w:hAnsi="Times New Roman"/>
          <w:b/>
          <w:bCs/>
          <w:sz w:val="28"/>
          <w:szCs w:val="28"/>
          <w:rtl w:val="true"/>
          <w:lang w:bidi="ar-EG"/>
        </w:rPr>
        <w:t xml:space="preserve">. </w:t>
      </w:r>
    </w:p>
    <w:p>
      <w:pPr>
        <w:pStyle w:val="Normal"/>
        <w:ind w:left="140" w:right="0" w:hanging="0"/>
        <w:jc w:val="center"/>
        <w:rPr>
          <w:rFonts w:ascii="Times New Roman" w:hAnsi="Times New Roman" w:cs="Times New Roman"/>
          <w:b/>
          <w:b/>
          <w:bCs/>
          <w:sz w:val="28"/>
          <w:szCs w:val="28"/>
          <w:lang w:bidi="ar-EG"/>
        </w:rPr>
      </w:pPr>
      <w:r>
        <w:rPr>
          <w:rFonts w:ascii="Times New Roman" w:hAnsi="Times New Roman" w:cs="Times New Roman"/>
          <w:b/>
          <w:b/>
          <w:bCs/>
          <w:sz w:val="32"/>
          <w:sz w:val="32"/>
          <w:szCs w:val="32"/>
          <w:rtl w:val="true"/>
          <w:lang w:bidi="ar-EG"/>
        </w:rPr>
        <w:t>بنـــــــــــــاء عليه</w:t>
      </w:r>
    </w:p>
    <w:p>
      <w:pPr>
        <w:pStyle w:val="Normal"/>
        <w:ind w:left="142"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رفع المنظمات النقابية هذا الكتاب طالبةً تحقيق شكاواها وسرعة إنهاء جميع الأوضاع المعلقة، وتمكينها من القيام بدورها وممارسة أنشطتها وفاعلياتها</w:t>
      </w:r>
      <w:r>
        <w:rPr>
          <w:rFonts w:cs="Times New Roman" w:ascii="Times New Roman" w:hAnsi="Times New Roman"/>
          <w:b/>
          <w:bCs/>
          <w:sz w:val="28"/>
          <w:szCs w:val="28"/>
          <w:rtl w:val="true"/>
          <w:lang w:bidi="ar-EG"/>
        </w:rPr>
        <w:t>.</w:t>
      </w:r>
    </w:p>
    <w:p>
      <w:pPr>
        <w:pStyle w:val="Normal"/>
        <w:ind w:left="142" w:right="0" w:hanging="0"/>
        <w:jc w:val="both"/>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bl>
      <w:tblPr>
        <w:bidiVisual w:val="true"/>
        <w:tblW w:w="9712" w:type="dxa"/>
        <w:jc w:val="left"/>
        <w:tblInd w:w="-113" w:type="dxa"/>
        <w:tblLayout w:type="fixed"/>
        <w:tblCellMar>
          <w:top w:w="0" w:type="dxa"/>
          <w:left w:w="108" w:type="dxa"/>
          <w:bottom w:w="0" w:type="dxa"/>
          <w:right w:w="108" w:type="dxa"/>
        </w:tblCellMar>
      </w:tblPr>
      <w:tblGrid>
        <w:gridCol w:w="673"/>
        <w:gridCol w:w="5801"/>
        <w:gridCol w:w="3238"/>
      </w:tblGrid>
      <w:tr>
        <w:trPr>
          <w:trHeight w:val="6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م النقاب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وقيع الممثل القانونى</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هيئة الاسعاف المصر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ائل سرحان</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المهنية لصغار المزارعين بالبحير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عبد الفتاح عبد العزيز محمد </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عمال محاجر محافظة المني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ياسر فؤاد محمد</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كلية الحقوق جامعة عين شم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هشام اسماعيل محمد</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لجنة النقابية لخدمات السائفين بالقليوبية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نجيب عبد الرحمن</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مترو الانفاق بالقاهر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ياسر صلاح السيد داغر</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صيادي محافظة دميا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حمد رشدي أحمد المغربي</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صيادين ادك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السيد الرشيدي</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صناعة السينما والافلا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سرور</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أقطا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ود السيد</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لجنة النقابية للسائقين والعاملين بالنقل والمواصلات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سيد محمد فتح الباب</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شركة المصرية للاتصالا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أبو قريش</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نقل والمواصلات بالقاهرة الكبر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مرو الشحات</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لجنة النقابية للعاملين بادارة قوص التعلمية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قن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بد الهادى عبد العزيز</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بشركة المطروقا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ضا</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عاملين بأندية هيئة قناة السوي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رم عبد الحليم محمد محمود</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مستقلة للعاملين بمكتبة الاسكندر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شريف مصري</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لجنة النقابية للعاملين بالضرائب العقارية بني سويف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بد الناصر عبد الله</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قن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شرف مبارك</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أسيو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بد الوهاب محمد أنور</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الجيز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جاة رجب</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القاهر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شادية بدر</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ديوان مصلحة الضرائب وإدارة المحفوظا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صطفى أبو سبع</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بورسعي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صابر</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البحير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شرف جاد وجيه زايد</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الدقهل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أبو خضرة</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الغرب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بد العزيز العطار</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ضرائب العقارية بكفر الشي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براهيم رشاد</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عامة للعاملين بالضرائب العقار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طارق مصطفى كعيب</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معلمين المستقلة بالقاهر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سين ابراهيم</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معلمين المستقلة بالاسكندر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ياسر جابر</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معلمين المستقلة بالشرق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هشام ابو كامل</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شركة نايل لينين جرو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 كاريكا</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شركة النصر للغزل والنسيج</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ود العسيلي</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معمار بالمحلة الكبر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 الفضالي</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شركة بالصيدليا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المرازى</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تموين الإسماعيل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ماد حجازى</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شركة موندليزا ايجيب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اطف محمد مرسي</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النقل والمواصلات ببورسعي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جمال يحيى محمود عبد الباقي</w:t>
            </w:r>
          </w:p>
        </w:tc>
      </w:tr>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26" w:right="0" w:hanging="113"/>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مستقلة للعاملين بقطاع الهندسة الاذاعي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مد شعبان</w:t>
            </w:r>
          </w:p>
        </w:tc>
      </w:tr>
    </w:tbl>
    <w:p>
      <w:pPr>
        <w:pStyle w:val="Normal"/>
        <w:ind w:left="142" w:right="0" w:hanging="0"/>
        <w:jc w:val="both"/>
        <w:rPr>
          <w:vanish/>
        </w:rPr>
      </w:pPr>
      <w:r>
        <w:rPr>
          <w:vanish/>
          <w:rtl w:val="true"/>
        </w:rPr>
      </w:r>
      <w:bookmarkStart w:id="0" w:name="_PictureBullets"/>
      <w:bookmarkStart w:id="1" w:name="_GoBack"/>
      <w:bookmarkStart w:id="2" w:name="_PictureBullets"/>
      <w:bookmarkStart w:id="3" w:name="_GoBack"/>
      <w:bookmarkEnd w:id="2"/>
      <w:bookmarkEnd w:id="3"/>
    </w:p>
    <w:sectPr>
      <w:footerReference w:type="default" r:id="rId2"/>
      <w:type w:val="nextPage"/>
      <w:pgSz w:w="11906" w:h="16838"/>
      <w:pgMar w:left="1134" w:right="1134" w:gutter="0" w:header="0" w:top="1134" w:footer="284"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4</w:t>
    </w:r>
    <w:r>
      <w:rPr>
        <w:rtl w:val="true"/>
        <w:lang w:val="en-US" w:eastAsia="en-US"/>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PicBulletId w:val="0"/>
      <w:lvlJc w:val="right"/>
      <w:pPr>
        <w:tabs>
          <w:tab w:val="num" w:pos="0"/>
        </w:tabs>
        <w:ind w:left="71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both"/>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4:00Z</dcterms:created>
  <dc:creator>Rahma</dc:creator>
  <dc:description/>
  <dc:language>en-US</dc:language>
  <cp:lastModifiedBy>DELTA H</cp:lastModifiedBy>
  <dcterms:modified xsi:type="dcterms:W3CDTF">2019-02-18T11:24:00Z</dcterms:modified>
  <cp:revision>2</cp:revision>
  <dc:subject/>
  <dc:title/>
</cp:coreProperties>
</file>