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مقترح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دا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خدم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لتعديل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دستورية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spacing w:lineRule="auto" w:line="240" w:before="0" w:after="80"/>
        <w:jc w:val="both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باس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م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طاهر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ال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رض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ياد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حرير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س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رواح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طاهر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ستشهد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فاعاً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ر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عد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كرام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نسانية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س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لاي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رج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شوار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ج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ر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ج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بادئ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ثور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ناي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طالب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حر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عدال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كرام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نسان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ثو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شعب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صر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ض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ك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خوا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سلم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30</w:t>
      </w:r>
      <w:r>
        <w:rPr>
          <w:sz w:val="30"/>
          <w:sz w:val="30"/>
          <w:szCs w:val="30"/>
          <w:rtl w:val="true"/>
          <w:lang w:bidi="ar-EG"/>
        </w:rPr>
        <w:t>يوني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يثو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يرفض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ستو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شو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ذ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تجت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مع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أسيس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غاب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ه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نسحب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ه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قو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وطن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احتكره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صيلاً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حداً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ج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ستور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عب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د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فصي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حريات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عصف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حر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ما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نش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قابات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عصف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حر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حاف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عتد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حكم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ستورية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هدم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ول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قانو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تؤسس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ماد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219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دول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فقي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ه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رفض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مام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تطيح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اد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33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مبدأ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ساوا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واطنين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ق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ذف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ص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د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مييز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سبب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نس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ص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غ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قيد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ه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ا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ستقراً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ي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ذ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ستو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1923</w:t>
      </w:r>
      <w:r>
        <w:rPr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ج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ستو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كلاماً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نشائياً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ث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ل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غن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و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قو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قتصاد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اجتماع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هدر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ه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ركا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دال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جتماع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نص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اد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14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الت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وجب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بط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ج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إنتاج</w:t>
      </w:r>
      <w:r>
        <w:rPr>
          <w:sz w:val="30"/>
          <w:szCs w:val="30"/>
          <w:rtl w:val="true"/>
          <w:lang w:bidi="ar-EG"/>
        </w:rPr>
        <w:t xml:space="preserve">... </w:t>
      </w:r>
      <w:r>
        <w:rPr>
          <w:sz w:val="30"/>
          <w:sz w:val="30"/>
          <w:szCs w:val="30"/>
          <w:rtl w:val="true"/>
          <w:lang w:bidi="ar-EG"/>
        </w:rPr>
        <w:t>وه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فتح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اب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ما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جا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عما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رؤس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جالس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دار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شرك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عصف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حقو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ما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ج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اد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تناسب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زياد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سعا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متطلب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يشة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ه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جب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كو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ول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حتر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قو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واطنيه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يحترمه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ستوره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يربط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ج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أسعا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ليس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إنتاج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80"/>
        <w:jc w:val="both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وعصف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حري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قاب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ماد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52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الت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عط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دول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قابة</w:t>
      </w:r>
      <w:r>
        <w:rPr>
          <w:sz w:val="30"/>
          <w:szCs w:val="30"/>
          <w:rtl w:val="true"/>
          <w:lang w:bidi="ar-EG"/>
        </w:rPr>
        <w:t xml:space="preserve">... </w:t>
      </w:r>
      <w:r>
        <w:rPr>
          <w:sz w:val="30"/>
          <w:sz w:val="30"/>
          <w:szCs w:val="30"/>
          <w:rtl w:val="true"/>
          <w:lang w:bidi="ar-EG"/>
        </w:rPr>
        <w:t>وه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ص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شاذ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وج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ثي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ساتي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يمقراطية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مخالفاً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اتفاقيت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87</w:t>
      </w:r>
      <w:r>
        <w:rPr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98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منظم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م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قع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يهم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ص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ت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صو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قو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ما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نش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قاباتهم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حريته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دارته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و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هدي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ح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يتوجب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لغ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فقر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ح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قاب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ستو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قديم</w:t>
      </w:r>
      <w:r>
        <w:rPr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80"/>
        <w:jc w:val="both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وجاء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وا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64</w:t>
      </w:r>
      <w:r>
        <w:rPr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70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لتعيدن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عه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سخرة</w:t>
      </w:r>
      <w:r>
        <w:rPr>
          <w:sz w:val="30"/>
          <w:szCs w:val="30"/>
          <w:rtl w:val="true"/>
          <w:lang w:bidi="ar-EG"/>
        </w:rPr>
        <w:t xml:space="preserve">.. </w:t>
      </w:r>
      <w:r>
        <w:rPr>
          <w:sz w:val="30"/>
          <w:sz w:val="30"/>
          <w:szCs w:val="30"/>
          <w:rtl w:val="true"/>
          <w:lang w:bidi="ar-EG"/>
        </w:rPr>
        <w:t>حيث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ص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اد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64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واز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رض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م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جبار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مقتض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قانون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جاء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اد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70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لتجيز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شغي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طف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ب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جاوز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لزا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عليم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عما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ناسب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مر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ل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در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م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ناسب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طفال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هم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يضاً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ادتا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خالف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اف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تفاقي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جر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م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جبار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عم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طفال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80"/>
        <w:jc w:val="both"/>
        <w:rPr>
          <w:b/>
          <w:b/>
          <w:bCs/>
          <w:sz w:val="32"/>
          <w:szCs w:val="32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إ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ستو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ذ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غاب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ما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مع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أسيس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تجت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حتكره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خوا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سلم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فصائ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ابع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ه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آ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وا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تعدي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واد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بنود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اد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ما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فتأت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قوقه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فلته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ه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عراف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اتفاقي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مواثي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لاب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وض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عتبا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عانا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ما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لا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فتر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سابق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ه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ستوجب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نصاف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لا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عديل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قبل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دستو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أخذ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عتبا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ناك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لاي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ما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تطلعو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ستور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عب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قيق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وضاعه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جتماع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اقتصاد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يرسخ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قوق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ك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يحصلو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يه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ل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نضا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دأ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ذ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يسمب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2006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مرور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ـ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25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ناي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2011</w:t>
      </w:r>
      <w:r>
        <w:rPr>
          <w:sz w:val="30"/>
          <w:sz w:val="30"/>
          <w:szCs w:val="30"/>
          <w:rtl w:val="true"/>
          <w:lang w:bidi="ar-EG"/>
        </w:rPr>
        <w:t>واستم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ت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30</w:t>
      </w:r>
      <w:r>
        <w:rPr>
          <w:sz w:val="30"/>
          <w:sz w:val="30"/>
          <w:szCs w:val="30"/>
          <w:rtl w:val="true"/>
          <w:lang w:bidi="ar-EG"/>
        </w:rPr>
        <w:t>يوني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2013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ذ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أم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توج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موا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لي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تضحي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ما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نضاله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لا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قو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طويل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اضي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80"/>
        <w:jc w:val="right"/>
        <w:rPr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د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قا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عمالية</w:t>
      </w:r>
    </w:p>
    <w:p>
      <w:pPr>
        <w:pStyle w:val="Normal"/>
        <w:spacing w:lineRule="auto" w:line="240" w:before="0" w:after="80"/>
        <w:jc w:val="right"/>
        <w:rPr>
          <w:sz w:val="30"/>
          <w:szCs w:val="30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5/7/2013</w:t>
      </w:r>
    </w:p>
    <w:p>
      <w:pPr>
        <w:pStyle w:val="Normal"/>
        <w:spacing w:before="0" w:after="200"/>
        <w:jc w:val="left"/>
        <w:rPr>
          <w:sz w:val="27"/>
          <w:szCs w:val="30"/>
          <w:lang w:bidi="ar-EG"/>
        </w:rPr>
      </w:pPr>
      <w:r>
        <w:rPr>
          <w:sz w:val="27"/>
          <w:szCs w:val="30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226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ragraph">
                  <wp:posOffset>-173990</wp:posOffset>
                </wp:positionV>
                <wp:extent cx="6858000" cy="10063480"/>
                <wp:effectExtent l="38100" t="38100" r="311785" b="1517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63440"/>
                          <a:chOff x="0" y="0"/>
                          <a:chExt cx="6858000" cy="1006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1006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60" w:lineRule="auto" w:line="240"/>
                                <w:ind w:left="720" w:right="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b/>
                                  <w:bCs/>
                                  <w:i w:val="false"/>
                                  <w:iCs w:val="false"/>
                                  <w:rFonts w:ascii="Calibri" w:hAnsi="Calibri" w:eastAsia="Calibri" w:cs="Andalus"/>
                                  <w:color w:val="auto"/>
                                  <w:lang w:val="en-US" w:bidi="ar-SA"/>
                                </w:rPr>
                                <w:t>دار الخدمات النقابية والعمالية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60" w:lineRule="auto" w:line="240"/>
                                <w:ind w:left="0" w:right="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Simplified Arabic"/>
                                  <w:color w:val="auto"/>
                                  <w:lang w:val="en-US" w:bidi="ar-SA"/>
                                </w:rPr>
                                <w:t xml:space="preserve"> الحائزة على جائزة الجمهورية الفرنسية لحقوق الإنس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284" w:righ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حلوان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، 1 (أ) شارع محمد سيد أحمد ، عمارات بتروجاس ، عمارة إسكندرية ، الدور الأول    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ص. ب : 114 حلوا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ليفون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: 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593929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(202+) / 0120532488 (20+)               فاكس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5593932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(202+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E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mail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ctuws.ctuws@gmail.co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       Website: http://www.ctuws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284" w:right="28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aldarW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8720" y="115560"/>
                            <a:ext cx="74664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3680" y="92844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-13.7pt;width:540pt;height:792.4pt" coordorigin="1646,-274" coordsize="10800,158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46;top:-274;width:10799;height:158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60" w:lineRule="auto" w:line="240"/>
                          <w:ind w:left="720" w:right="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b/>
                            <w:bCs/>
                            <w:i w:val="false"/>
                            <w:iCs w:val="false"/>
                            <w:rFonts w:ascii="Calibri" w:hAnsi="Calibri" w:eastAsia="Calibri" w:cs="Andalus"/>
                            <w:color w:val="auto"/>
                            <w:lang w:val="en-US" w:bidi="ar-SA"/>
                          </w:rPr>
                          <w:t>دار الخدمات النقابية والعمالية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i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60" w:lineRule="auto" w:line="240"/>
                          <w:ind w:left="0" w:right="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Simplified Arabic"/>
                            <w:color w:val="auto"/>
                            <w:lang w:val="en-US" w:bidi="ar-SA"/>
                          </w:rPr>
                          <w:t xml:space="preserve"> الحائزة على جائزة الجمهورية الفرنسية لحقوق الإنسا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284" w:righ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حلوان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، 1 (أ) شارع محمد سيد أحمد ، عمارات بتروجاس ، عمارة إسكندرية ، الدور الأول      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ص. ب : 114 حلوا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ليفون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: 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593929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(202+) / 0120532488 (20+)               فاكس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5593932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(202+)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E-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mail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ctuws.ctuws@gmail.com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       Website: http://www.ctuws.com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284" w:right="28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2526;top:-92;width:1175;height:131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6628,1188" to="10587,1188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6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cs="Mudir MT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8"/>
      <w:jc w:val="left"/>
      <w:outlineLvl w:val="6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lbertus" w:hAnsi="Albertus" w:cs="Albertu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SimSun;宋体" w:cs="Simplified Arabic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16"/>
      <w:ind w:left="0" w:right="360" w:hanging="0"/>
      <w:jc w:val="center"/>
    </w:pPr>
    <w:rPr>
      <w:rFonts w:cs="Jaridah"/>
      <w:szCs w:val="56"/>
    </w:rPr>
  </w:style>
  <w:style w:type="paragraph" w:styleId="TextBody">
    <w:name w:val="Body Text"/>
    <w:basedOn w:val="Normal"/>
    <w:pPr>
      <w:jc w:val="left"/>
    </w:pPr>
    <w:rPr>
      <w:rFonts w:cs="Mudir MT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tuws.ctuws@gmail.com" TargetMode="External"/><Relationship Id="rId2" Type="http://schemas.openxmlformats.org/officeDocument/2006/relationships/image" Target="media/image1.png"/><Relationship Id="rId3" Type="http://schemas.openxmlformats.org/officeDocument/2006/relationships/hyperlink" Target="mailto:ctuws.ctuws@gmail.com" TargetMode="External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ورقة الدار عربى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41:00Z</dcterms:created>
  <dc:creator>Direct_CS</dc:creator>
  <dc:description/>
  <dc:language>en-US</dc:language>
  <cp:lastModifiedBy>Asmaa</cp:lastModifiedBy>
  <cp:lastPrinted>2012-05-19T12:10:00Z</cp:lastPrinted>
  <dcterms:modified xsi:type="dcterms:W3CDTF">2017-05-22T12:41:00Z</dcterms:modified>
  <cp:revision>2</cp:revision>
  <dc:subject/>
  <dc:title>السيد/ مكتب الوكالة الكندية للتنمية الدولية (SIDA)</dc:title>
</cp:coreProperties>
</file>