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2416"/>
        <w:gridCol w:w="3544"/>
      </w:tblGrid>
      <w:tr>
        <w:trPr>
          <w:trHeight w:val="2269" w:hRule="atLeast"/>
          <w:cantSplit w:val="true"/>
        </w:trPr>
        <w:tc>
          <w:tcPr>
            <w:tcW w:w="50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hanging="0"/>
              <w:jc w:val="center"/>
              <w:outlineLvl w:val="6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inline distT="0" distB="0" distL="0" distR="0">
                  <wp:extent cx="1866900" cy="16383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napToGrid w:val="false"/>
              <w:spacing w:lineRule="auto" w:line="216" w:before="120" w:after="0"/>
              <w:ind w:left="0" w:right="0" w:hanging="0"/>
              <w:jc w:val="left"/>
              <w:outlineLvl w:val="4"/>
              <w:rPr>
                <w:rFonts w:cs="Simplified Arabic"/>
                <w:lang w:val="en-US" w:eastAsia="en-US" w:bidi="ar-EG"/>
              </w:rPr>
            </w:pPr>
            <w:r>
              <w:rPr>
                <w:rFonts w:cs="Simplified Arabic"/>
                <w:rtl w:val="true"/>
                <w:lang w:val="en-US" w:eastAsia="en-US" w:bidi="ar-EG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bidi w:val="1"/>
              <w:snapToGrid w:val="false"/>
              <w:spacing w:lineRule="auto" w:line="216" w:before="120" w:after="0"/>
              <w:ind w:left="0" w:right="0" w:hanging="0"/>
              <w:jc w:val="center"/>
              <w:rPr>
                <w:rFonts w:cs="Simplified Arabic"/>
                <w:lang w:val="en-US" w:eastAsia="en-US" w:bidi="ar-EG"/>
              </w:rPr>
            </w:pPr>
            <w:r>
              <w:rPr>
                <w:rFonts w:cs="Simplified Arabic"/>
                <w:rtl w:val="true"/>
                <w:lang w:val="en-US" w:eastAsia="en-US" w:bidi="ar-EG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657850</wp:posOffset>
                      </wp:positionH>
                      <wp:positionV relativeFrom="paragraph">
                        <wp:posOffset>96520</wp:posOffset>
                      </wp:positionV>
                      <wp:extent cx="2106295" cy="1466215"/>
                      <wp:effectExtent l="0" t="635" r="0" b="908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6360" cy="1466280"/>
                                <a:chOff x="0" y="0"/>
                                <a:chExt cx="2106360" cy="146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04160"/>
                                  <a:ext cx="210636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b/>
                                        <w:bCs/>
                                        <w:i/>
                                        <w:i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>مؤتم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i/>
                                        <w:szCs w:val="40"/>
                                        <w:bCs/>
                                        <w:i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عمال مصر الديمقراط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0"/>
                                  <a:ext cx="1874520" cy="66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Diwani Letter" w:hAnsi="Diwani Letter" w:eastAsia="Diwani Letter" w:cs="Diwani Letter"/>
                                        <w:lang w:bidi="hi-IN"/>
                                      </w:rPr>
                                      <w:t>مع مد    EDLC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5pt;margin-top:7.6pt;width:165.85pt;height:115.45pt" coordorigin="8910,152" coordsize="3317,23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910;top:1261;width:3316;height:11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>مؤتم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عمال مصر الديمقراط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stroked="f" o:allowincell="t" style="position:absolute;left:9186;top:152;width:2951;height:1047;mso-wrap-style:none;v-text-anchor:middle;mso-position-horizontal-relative:page" type="_x0000_t136">
                        <v:path textpathok="t"/>
                        <v:textpath on="t" fitshape="t" string="مع مد    EDLC" style="font-family:&quot;Diwani Letter&quot;;font-size:28pt"/>
                        <v:imagedata r:id="rId3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16" w:before="12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48"/>
          <w:szCs w:val="48"/>
          <w:lang w:bidi="ar-EG"/>
        </w:rPr>
      </w:pP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  <w:lang w:bidi="ar-EG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  <w:lang w:bidi="ar-EG"/>
        </w:rPr>
        <w:t>النقابات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  <w:lang w:bidi="ar-EG"/>
        </w:rPr>
        <w:t>المستقل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  <w:lang w:bidi="ar-EG"/>
        </w:rPr>
        <w:t>قر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  <w:lang w:bidi="ar-EG"/>
        </w:rPr>
        <w:t>صندوق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  <w:lang w:bidi="ar-EG"/>
        </w:rPr>
        <w:t>النقد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48"/>
          <w:sz w:val="48"/>
          <w:szCs w:val="48"/>
          <w:rtl w:val="true"/>
          <w:lang w:bidi="ar-EG"/>
        </w:rPr>
        <w:t>الدولي</w:t>
      </w:r>
    </w:p>
    <w:p>
      <w:pPr>
        <w:pStyle w:val="Normal"/>
        <w:bidi w:val="1"/>
        <w:spacing w:lineRule="auto" w:line="216" w:before="12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م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1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ق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شا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ث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نق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يمقراطى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ع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شا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قتصاد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مث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نق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ظ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ئتم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اق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4.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ريك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ر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آ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ق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ق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ش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شكا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ا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ي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تف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ط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ي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ف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مو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حتياط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د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ثن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ك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قل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ا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ف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ت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خاط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ث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ق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حي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ق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نظ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س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ط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خذ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!!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لق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ائ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ا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أ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لاحظا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16" w:before="120" w:after="0"/>
        <w:ind w:left="473" w:right="0" w:hanging="283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احث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ائ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ا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ف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ط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ا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احث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ي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و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تك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اص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مت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هي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حز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ل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ل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ستد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ذ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اث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لي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ر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تو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ه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16" w:before="120" w:after="0"/>
        <w:ind w:left="477" w:right="0" w:hanging="284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ان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رض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ل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ث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غ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فت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عن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ح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ح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عباءه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0"/>
        <w:ind w:left="473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ضمن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عال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تل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ؤ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ص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ي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دا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ي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م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ت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و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ت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دري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الث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او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ب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اؤ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ك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ا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ع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16" w:before="120" w:after="0"/>
        <w:ind w:left="714" w:right="0" w:hanging="357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ض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ي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ا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غا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ظ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ListParagraph"/>
        <w:numPr>
          <w:ilvl w:val="0"/>
          <w:numId w:val="11"/>
        </w:numPr>
        <w:bidi w:val="1"/>
        <w:spacing w:lineRule="auto" w:line="216" w:before="120" w:after="0"/>
        <w:ind w:left="714" w:right="0" w:hanging="357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ك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قتر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ا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آ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و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خف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تو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لغ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ب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ا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نتائ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ارث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0"/>
        <w:ind w:left="757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فض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غ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شآ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ص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ن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ث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16" w:before="120" w:after="0"/>
        <w:ind w:left="720" w:right="0" w:hanging="360"/>
        <w:contextualSpacing/>
        <w:jc w:val="both"/>
        <w:rPr>
          <w:rFonts w:ascii="Times New Roman" w:hAnsi="Times New Roman" w:cs="Simplified Arabic"/>
          <w:vanish/>
          <w:sz w:val="28"/>
          <w:szCs w:val="28"/>
          <w:lang w:bidi="ar-EG"/>
        </w:rPr>
      </w:pPr>
      <w:r>
        <w:rPr>
          <w:rFonts w:cs="Simplified Arabic" w:ascii="Times New Roman" w:hAnsi="Times New Roman"/>
          <w:vanish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16" w:before="120" w:after="0"/>
        <w:ind w:left="720" w:right="0" w:hanging="360"/>
        <w:contextualSpacing/>
        <w:jc w:val="both"/>
        <w:rPr>
          <w:rFonts w:ascii="Times New Roman" w:hAnsi="Times New Roman" w:cs="Simplified Arabic"/>
          <w:vanish/>
          <w:sz w:val="28"/>
          <w:szCs w:val="28"/>
          <w:lang w:bidi="ar-EG"/>
        </w:rPr>
      </w:pPr>
      <w:r>
        <w:rPr>
          <w:rFonts w:cs="Simplified Arabic" w:ascii="Times New Roman" w:hAnsi="Times New Roman"/>
          <w:vanish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16" w:before="120" w:after="0"/>
        <w:ind w:left="714" w:right="0" w:hanging="357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ف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ا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ع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ح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ف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ن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ش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ي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ك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د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ويض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ق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يجير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وليف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ؤخ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رد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].</w:t>
      </w:r>
    </w:p>
    <w:p>
      <w:pPr>
        <w:pStyle w:val="ListParagraph"/>
        <w:numPr>
          <w:ilvl w:val="0"/>
          <w:numId w:val="8"/>
        </w:numPr>
        <w:bidi w:val="1"/>
        <w:spacing w:lineRule="auto" w:line="216" w:before="120" w:after="0"/>
        <w:ind w:left="714" w:right="0" w:hanging="357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ضخ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ص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ل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ع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غ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ه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ا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بو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نش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شر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اخ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spacing w:lineRule="auto" w:line="216" w:before="120" w:after="0"/>
        <w:ind w:left="615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ج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ح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ض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ب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نخفض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وسع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جاته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دداً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!!.</w:t>
      </w:r>
    </w:p>
    <w:p>
      <w:pPr>
        <w:pStyle w:val="ListParagraph"/>
        <w:numPr>
          <w:ilvl w:val="0"/>
          <w:numId w:val="12"/>
        </w:numPr>
        <w:bidi w:val="1"/>
        <w:spacing w:lineRule="auto" w:line="216" w:before="120" w:after="0"/>
        <w:ind w:left="332" w:right="0" w:hanging="142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اب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مصداق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فاع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سع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ع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spacing w:lineRule="auto" w:line="216" w:before="120" w:after="0"/>
        <w:ind w:left="332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كتشا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اف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ك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ج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نا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ط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طلا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ح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ضع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vanish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ع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ن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16" w:before="120" w:after="0"/>
        <w:ind w:left="332" w:right="0" w:hanging="142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امساً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خف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و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ستشا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د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دول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ض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كافآ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متياز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هرياً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ب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و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ناد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وارد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خ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خ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حص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د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0"/>
        <w:ind w:left="332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ل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ذك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س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عل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ق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ه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0"/>
        <w:ind w:left="332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إ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زيا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ضعا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قت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16" w:before="120" w:after="0"/>
        <w:ind w:left="335" w:right="0" w:hanging="142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اد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ض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صلا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صلا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قيق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ظ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مش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ا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راج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bidi w:val="1"/>
        <w:spacing w:lineRule="auto" w:line="216" w:before="120" w:after="0"/>
        <w:ind w:left="335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أم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اك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ات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س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ت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د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شترا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أم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فوائض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bidi w:val="1"/>
        <w:spacing w:lineRule="auto" w:line="216" w:before="120" w:after="0"/>
        <w:ind w:left="335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اك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وائض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ت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ا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ظ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ح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ا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ستح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أم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فاف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قط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ظ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أمين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ي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شترا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أم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جب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ط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ت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شترا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ص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فترا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ستفي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عليي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ط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م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ز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ت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شترا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أم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حق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ح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م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و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رور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0"/>
        <w:ind w:left="335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ح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ر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رز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يش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16" w:before="120" w:after="0"/>
        <w:ind w:left="332" w:right="0" w:hanging="142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ابعاً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ل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رائ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قاعس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قت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ر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ر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أسما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ر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لاك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د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ريج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زل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ري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ضر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صاعد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ي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ورا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ث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ده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ف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ثن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عال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!!</w:t>
      </w:r>
    </w:p>
    <w:p>
      <w:pPr>
        <w:pStyle w:val="Normal"/>
        <w:bidi w:val="1"/>
        <w:spacing w:lineRule="auto" w:line="216" w:before="120" w:after="0"/>
        <w:ind w:left="332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اخ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ر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شرائ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ا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ب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شاب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هرب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ظ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وات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حياز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ياس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خفض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0"/>
        <w:ind w:left="332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فض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ث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خفض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ص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ضر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ضا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لغ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ن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ر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800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ن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00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16" w:before="120" w:after="0"/>
        <w:ind w:left="332" w:right="0" w:hanging="142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ام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75000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نوياً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ش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فظ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ض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ا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دع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ئ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ص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شرا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طا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cs="Simplified Arabic" w:ascii="Times New Roman" w:hAnsi="Times New Roman"/>
          <w:sz w:val="28"/>
          <w:szCs w:val="28"/>
          <w:lang w:bidi="ar-EG"/>
        </w:rPr>
        <w:t>PPP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ل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ض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بخ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كو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رو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بد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ص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صل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ص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ؤ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ن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ظ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ن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ث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و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ن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ث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ا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م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]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ش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شآ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شط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نت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ن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ل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ق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].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ن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ث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نس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لا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صن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ذائ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ش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ي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س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ثم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خف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ري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ي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ا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ج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تط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ص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د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وظيف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و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ط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ز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و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حت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ق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ت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قتض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ط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خصص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فاء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دريبه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16" w:before="120" w:after="0"/>
        <w:ind w:left="332" w:right="0" w:hanging="142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اس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سلوك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رو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ط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حتك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د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ف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ف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مش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ص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س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ُ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0"/>
        <w:ind w:left="332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بغ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ع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وس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ت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يش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ل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ج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ا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قت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ج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يش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قا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فاو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ئتم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16" w:before="12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ل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شري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ل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ل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ك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د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عت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ثنائ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وق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بع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ك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ج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spacing w:lineRule="auto" w:line="216" w:before="120" w:after="0"/>
        <w:ind w:left="72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ش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اه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16" w:before="12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ف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فاوض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فت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واي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وث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جر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دا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ضا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قا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ق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رض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ق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صندوق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16" w:before="12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ظ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د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خ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س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صلاح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في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د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صلاح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ب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رض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16" w:before="12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اع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ح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فاو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أ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ع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الح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فا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ش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غ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سي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واز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مصدا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سع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</w:p>
    <w:p>
      <w:pPr>
        <w:pStyle w:val="ListParagraph"/>
        <w:numPr>
          <w:ilvl w:val="0"/>
          <w:numId w:val="2"/>
        </w:numPr>
        <w:bidi w:val="1"/>
        <w:spacing w:lineRule="auto" w:line="216" w:before="12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فاو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و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قل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سلك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ط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ل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مكان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16" w:before="12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متن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غ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ن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قاب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ق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صدي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ق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بارك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قا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ق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قا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فص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اكم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ح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قا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ضا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حف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ب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رنام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غ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ير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د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د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ز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bidi w:val="1"/>
        <w:spacing w:lineRule="auto" w:line="216" w:before="12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ز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ثر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تج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أس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ن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ع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رام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لومنيوم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ب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مائ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كروب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از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و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5.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فا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تر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ر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11/201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16" w:before="12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ش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ر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نيت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5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م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ج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ثر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16" w:before="12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ع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زان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و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ا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ئوي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صح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ف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خف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ف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اكمة</w:t>
      </w:r>
      <w:r>
        <w:rPr>
          <w:rFonts w:cs="Simplified Arabic"/>
          <w:sz w:val="28"/>
          <w:szCs w:val="28"/>
          <w:rtl w:val="true"/>
          <w:lang w:bidi="ar-EG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ف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216" w:before="12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ئ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اعد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ائ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ر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ص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ائ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د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16" w:before="12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ع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بان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د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ا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ع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ع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بت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غ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لا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ط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سع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إيرا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16" w:before="12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ض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ن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ر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ر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ين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م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ا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ر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ائ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16" w:before="12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ار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ص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ص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يوفر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ذه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كمي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ضخم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موال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ي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انت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ذهب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شكل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ير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ادل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فئ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حدود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قيادات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ليا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تي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تم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بقائها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البا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أسباب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تعلق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المحسوبية،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حيث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مك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ستخدامها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صلاح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ظام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جور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موما،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ع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خفيف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عباء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وازن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ام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د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16" w:before="12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الجدي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حصيل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ضرائب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بار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أسماليي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شركاتهم،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حيث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هناك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</w:rPr>
        <w:t>63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ليار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نيه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تأخرات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ضريبي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ستحق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لى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كبار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ملاء،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يصل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رقم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لى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</w:rPr>
        <w:t>126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ليار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نيه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كل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تهربي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ضرائب</w:t>
      </w:r>
      <w:r>
        <w:rPr>
          <w:rFonts w:cs="Simplified Arabic"/>
          <w:smallCaps/>
          <w:sz w:val="28"/>
          <w:szCs w:val="28"/>
          <w:rtl w:val="true"/>
        </w:rPr>
        <w:t xml:space="preserve">. </w:t>
      </w:r>
      <w:r>
        <w:rPr>
          <w:rFonts w:cs="Simplified Arabic"/>
          <w:smallCaps/>
          <w:sz w:val="28"/>
          <w:sz w:val="28"/>
          <w:szCs w:val="28"/>
          <w:rtl w:val="true"/>
        </w:rPr>
        <w:t>وإذا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م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ذلك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إنه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يضيف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يرادات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هم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موازن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ام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دول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غنيها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قتراض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ندوق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و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16" w:before="12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mallCaps/>
          <w:sz w:val="28"/>
          <w:sz w:val="28"/>
          <w:szCs w:val="28"/>
          <w:rtl w:val="true"/>
        </w:rPr>
        <w:t>إعاد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نظر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دعم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ادرات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قدر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ـ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Cs w:val="28"/>
        </w:rPr>
        <w:t>3</w:t>
      </w:r>
      <w:r>
        <w:rPr>
          <w:rFonts w:cs="Simplified Arabic"/>
          <w:smallCaps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ليارات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جنيه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ي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وازن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خيرة،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ظرا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ما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كشف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سوء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فساد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وزيعه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خلال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نوات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اضية،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توجيه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خصصاته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دعم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صح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تعليم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إصلاح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نظام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أجور،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و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خفيف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بء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وازن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ام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دولة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لاستغناء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ع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اقتراض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ن</w:t>
      </w:r>
      <w:r>
        <w:rPr>
          <w:rFonts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16" w:before="120" w:after="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16" w:before="12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توقيع</w:t>
      </w:r>
    </w:p>
    <w:p>
      <w:pPr>
        <w:pStyle w:val="Normal"/>
        <w:bidi w:val="1"/>
        <w:spacing w:lineRule="auto" w:line="216" w:before="120" w:after="0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ؤتم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ع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ديمقراط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ab/>
        <w:tab/>
        <w:tab/>
        <w:tab/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اتح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نقاب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ستقلة</w:t>
      </w:r>
    </w:p>
    <w:p>
      <w:pPr>
        <w:pStyle w:val="Normal"/>
        <w:bidi w:val="1"/>
        <w:spacing w:lineRule="auto" w:line="216" w:before="12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16" w:before="120" w:after="0"/>
        <w:ind w:left="0" w:right="0" w:hanging="0"/>
        <w:jc w:val="center"/>
        <w:rPr>
          <w:vanish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2/1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12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"/>
      <w:lvlJc w:val="right"/>
      <w:pPr>
        <w:tabs>
          <w:tab w:val="num" w:pos="0"/>
        </w:tabs>
        <w:ind w:left="501" w:hanging="360"/>
      </w:pPr>
      <w:rPr>
        <w:rFonts w:ascii="Symbol" w:hAnsi="Symbol" w:cs="Symbol" w:hint="default"/>
        <w:b/>
        <w:bCs w:val="false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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4">
    <w:lvl w:ilvl="0">
      <w:start w:val="1"/>
      <w:numFmt w:val="bullet"/>
      <w:lvlText w:val="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bullet"/>
      <w:lvlText w:val="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6">
    <w:lvl w:ilvl="0">
      <w:start w:val="1"/>
      <w:numFmt w:val="bullet"/>
      <w:lvlText w:val="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7">
    <w:lvl w:ilvl="0">
      <w:start w:val="1"/>
      <w:numFmt w:val="bullet"/>
      <w:lvlText w:val="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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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6:00Z</dcterms:created>
  <dc:creator>h</dc:creator>
  <dc:description/>
  <dc:language>en-US</dc:language>
  <cp:lastModifiedBy>Asmaa</cp:lastModifiedBy>
  <cp:lastPrinted>2012-11-12T09:51:00Z</cp:lastPrinted>
  <dcterms:modified xsi:type="dcterms:W3CDTF">2017-05-22T12:56:00Z</dcterms:modified>
  <cp:revision>2</cp:revision>
  <dc:subject/>
  <dc:title/>
</cp:coreProperties>
</file>