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EG"/>
        </w:rPr>
      </w:pPr>
      <w:r>
        <w:rPr>
          <w:b/>
          <w:bCs/>
          <w:lang w:bidi="ar-EG"/>
        </w:rPr>
        <w:t xml:space="preserve">Solidarity Statement </w:t>
      </w:r>
    </w:p>
    <w:p>
      <w:pPr>
        <w:pStyle w:val="Normal"/>
        <w:bidi w:val="0"/>
        <w:jc w:val="center"/>
        <w:rPr>
          <w:b/>
          <w:b/>
          <w:bCs/>
          <w:lang w:bidi="ar-EG"/>
        </w:rPr>
      </w:pPr>
      <w:r>
        <w:rPr>
          <w:b/>
          <w:bCs/>
          <w:lang w:bidi="ar-EG"/>
        </w:rPr>
        <w:t>Of the Egyptian Civil Society Organizations</w:t>
      </w:r>
    </w:p>
    <w:p>
      <w:pPr>
        <w:pStyle w:val="Normal"/>
        <w:bidi w:val="0"/>
        <w:jc w:val="center"/>
        <w:rPr>
          <w:b/>
          <w:b/>
          <w:bCs/>
          <w:lang w:bidi="ar-EG"/>
        </w:rPr>
      </w:pPr>
      <w:r>
        <w:rPr>
          <w:b/>
          <w:bCs/>
          <w:lang w:bidi="ar-EG"/>
        </w:rPr>
        <w:t>With the Center for Trade Union and Workers Services “CTUWS”</w:t>
      </w:r>
    </w:p>
    <w:p>
      <w:pPr>
        <w:pStyle w:val="Normal"/>
        <w:bidi w:val="0"/>
        <w:jc w:val="center"/>
        <w:rPr>
          <w:b/>
          <w:b/>
          <w:bCs/>
          <w:lang w:bidi="ar-EG"/>
        </w:rPr>
      </w:pPr>
      <w:r>
        <w:rPr>
          <w:b/>
          <w:bCs/>
          <w:lang w:bidi="ar-EG"/>
        </w:rPr>
        <w:t xml:space="preserve">Call to Revoke the Decision </w:t>
      </w:r>
    </w:p>
    <w:p>
      <w:pPr>
        <w:pStyle w:val="Normal"/>
        <w:bidi w:val="0"/>
        <w:jc w:val="center"/>
        <w:rPr>
          <w:b/>
          <w:b/>
          <w:bCs/>
          <w:lang w:bidi="ar-EG"/>
        </w:rPr>
      </w:pPr>
      <w:r>
        <w:rPr>
          <w:b/>
          <w:bCs/>
          <w:lang w:bidi="ar-EG"/>
        </w:rPr>
        <w:t>To Shut Down CTUWS’ Branch in Naj Hamadi</w:t>
      </w:r>
    </w:p>
    <w:p>
      <w:pPr>
        <w:pStyle w:val="Normal"/>
        <w:bidi w:val="0"/>
        <w:jc w:val="both"/>
        <w:rPr>
          <w:b/>
          <w:b/>
          <w:bCs/>
          <w:lang w:bidi="ar-EG"/>
        </w:rPr>
      </w:pPr>
      <w:r>
        <w:rPr>
          <w:b/>
          <w:bCs/>
          <w:lang w:bidi="ar-EG"/>
        </w:rPr>
      </w:r>
    </w:p>
    <w:p>
      <w:pPr>
        <w:pStyle w:val="Normal"/>
        <w:bidi w:val="0"/>
        <w:jc w:val="both"/>
        <w:rPr/>
      </w:pPr>
      <w:r>
        <w:rPr>
          <w:lang w:bidi="ar-EG"/>
        </w:rPr>
        <w:t xml:space="preserve">The undersigned Egyptian Civil Society Organizations hereby express their support for and solidarity with the Center for Trade Union and Workers Services “CTUWS” and their strong condemnation to the attacks against CTUWS represented lately in the Administrative Decision No. 44 of the year 2007 issued by General Al Sherbeeny Hasheesh Chairman of the City of Naj Hamadi (Governorate of Qena in Southern Egypt) issued this morning Thursday 29 March 2007 to shut down CTUWS’ branch in the city of Naj Hamadi. The issuance of this decision completes the series of administrative provocations against that Branch throughout the last week, the latest of which was summoning the staff of the said branch to the police station where the </w:t>
      </w:r>
      <w:r>
        <w:rPr/>
        <w:t>Chief Officer told them that the branch must be shut down and that as a police office he is mandated to implement the decision regardless to its validity or legality.</w:t>
      </w:r>
    </w:p>
    <w:p>
      <w:pPr>
        <w:pStyle w:val="Normal"/>
        <w:bidi w:val="0"/>
        <w:jc w:val="both"/>
        <w:rPr/>
      </w:pPr>
      <w:r>
        <w:rPr/>
      </w:r>
    </w:p>
    <w:p>
      <w:pPr>
        <w:pStyle w:val="Style14"/>
        <w:jc w:val="both"/>
        <w:rPr/>
      </w:pPr>
      <w:r>
        <w:rPr>
          <w:lang w:bidi="ar-EG"/>
        </w:rPr>
        <w:t xml:space="preserve">The undersigned Organizations express their great concern for the recurrence to use administrative attacks and pressure techniques against human rights and non governmental organizations while our society seems to have surpassed such practices during the last few years. The undersigned Organizations consider this trend </w:t>
      </w:r>
      <w:r>
        <w:rPr/>
        <w:t xml:space="preserve">a serious approach and a </w:t>
      </w:r>
      <w:r>
        <w:rPr>
          <w:lang w:bidi="ar-EG"/>
        </w:rPr>
        <w:t>distressing indication to what may be considered a governmental stand towards the civil society and non governmental organizations, particularly those engaged in human rights and social defence spheres.</w:t>
      </w:r>
    </w:p>
    <w:p>
      <w:pPr>
        <w:pStyle w:val="Style14"/>
        <w:jc w:val="both"/>
        <w:rPr/>
      </w:pPr>
      <w:r>
        <w:rPr>
          <w:lang w:bidi="ar-EG"/>
        </w:rPr>
        <w:t xml:space="preserve">The civil society organizations as well as all the alive and democratic powers in our society aspired for salient democratic reforms to expand the space for civil society, not to be subject to the power of the state bodies or to the accusations plotted for them. We were surprised by this administrative decision which represents a direct violation of the right of expression and the right to peaceful democratic organizations. The decision jeopardizes the relationship between the state bodies and the civil society organizations at a time when the move to political reform in our country has become questionable after the amendments to the constitution were approved. </w:t>
      </w:r>
    </w:p>
    <w:p>
      <w:pPr>
        <w:pStyle w:val="Style14"/>
        <w:jc w:val="both"/>
        <w:rPr>
          <w:lang w:bidi="ar-EG"/>
        </w:rPr>
      </w:pPr>
      <w:r>
        <w:rPr>
          <w:lang w:bidi="ar-EG"/>
        </w:rPr>
        <w:t>The decision of the Local Council of Naj Hamadi to shut down the CTUWS Branch and the collaboration from the police to enforce the decision which they consider as an enforceable administrative decision even though it was issued by an incompetent body mean that the civil society organizations are besieged by administrative interventions which threaten them from each and every direction. These interventions render the civil society organizations unable to play their role particularly in social defence, monitoring and lobbying against the government bodies.</w:t>
      </w:r>
    </w:p>
    <w:p>
      <w:pPr>
        <w:pStyle w:val="Style14"/>
        <w:jc w:val="both"/>
        <w:rPr/>
      </w:pPr>
      <w:r>
        <w:rPr>
          <w:lang w:bidi="ar-EG"/>
        </w:rPr>
        <w:t>The undersigned Organizations – which decided on February 12</w:t>
      </w:r>
      <w:r>
        <w:rPr>
          <w:vertAlign w:val="superscript"/>
          <w:lang w:bidi="ar-EG"/>
        </w:rPr>
        <w:t>th</w:t>
      </w:r>
      <w:r>
        <w:rPr>
          <w:lang w:bidi="ar-EG"/>
        </w:rPr>
        <w:t xml:space="preserve"> 2007 to form a permanent committee for solidarity with the Center for Trade Union and Workers Services “CTUWS” and to support it by all means – and which call upon the Governor of Qena and the Minister for Local Government to revoke the decision to shut down CTUWS’ branch in the city of Naj Hamadi, forward this call to all the alive and democratic powers to consolidate with the CTUWS. Meanwhile, the undersigned Organizations call upon all the executive government bodies to respect the fundamental human rights stipulated by international conventions ratified by the Government of Egypt and to give the civil society organizations the opportunity to perform their role which is essential for maintaining social stability and observe the principles of good governance at the present time when people are afraid of the retreat of the limited democratic margin which our society was in a dire need for its expansion and not for its destruction.</w:t>
      </w:r>
    </w:p>
    <w:p>
      <w:pPr>
        <w:pStyle w:val="Normal"/>
        <w:bidi w:val="0"/>
        <w:spacing w:before="120" w:after="0"/>
        <w:jc w:val="left"/>
        <w:rPr/>
      </w:pPr>
      <w:r>
        <w:rPr>
          <w:b/>
          <w:bCs/>
          <w:i/>
          <w:iCs/>
          <w:sz w:val="28"/>
          <w:szCs w:val="28"/>
          <w:lang w:bidi="ar-EG"/>
        </w:rPr>
        <w:t>Signatories</w:t>
      </w:r>
      <w:r>
        <w:rPr>
          <w:b/>
          <w:bCs/>
          <w:i/>
          <w:iCs/>
          <w:sz w:val="28"/>
          <w:szCs w:val="28"/>
          <w:lang w:bidi="ar-EG"/>
        </w:rPr>
        <w:t xml:space="preserve"> </w:t>
      </w:r>
      <w:r>
        <w:rPr>
          <w:b/>
          <w:bCs/>
          <w:i/>
          <w:iCs/>
          <w:sz w:val="28"/>
          <w:szCs w:val="28"/>
          <w:lang w:bidi="ar-EG"/>
        </w:rPr>
        <w:t>according to alphabetical:</w:t>
      </w:r>
    </w:p>
    <w:p>
      <w:pPr>
        <w:pStyle w:val="Normal"/>
        <w:bidi w:val="0"/>
        <w:jc w:val="left"/>
        <w:rPr>
          <w:b/>
          <w:b/>
          <w:bCs/>
          <w:i/>
          <w:i/>
          <w:iCs/>
          <w:sz w:val="28"/>
          <w:szCs w:val="28"/>
          <w:lang w:bidi="ar-EG"/>
        </w:rPr>
      </w:pPr>
      <w:r>
        <w:rPr>
          <w:b/>
          <w:bCs/>
          <w:i/>
          <w:iCs/>
          <w:sz w:val="28"/>
          <w:szCs w:val="28"/>
          <w:lang w:bidi="ar-EG"/>
        </w:rPr>
      </w:r>
    </w:p>
    <w:p>
      <w:pPr>
        <w:pStyle w:val="Normal"/>
        <w:bidi w:val="0"/>
        <w:jc w:val="left"/>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4035" cy="729551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2955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000"/>
                              <w:gridCol w:w="841"/>
                            </w:tblGrid>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faq  Socialist Center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l Kalema Center for Human Right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ndalus institute for tolerance &amp; anti- violence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ppropriate Communication Technologies for Development (AC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and African Research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rab Institute for Civil Society and Human  Rights Support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Penal Reform Organization (APRO).</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170"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program for human rights activis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ssociation for Health and Environmental Development</w:t>
                                  </w:r>
                                  <w:r>
                                    <w:rPr/>
                                    <w:t xml:space="preserve"> </w:t>
                                  </w:r>
                                  <w:r>
                                    <w:rPr/>
                                    <w:t>(Ahed)</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wlad Al-Ard Institution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airo Center for Human Rights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enter for Alternative Development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214"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hyperlink r:id="rId2">
                                    <w:r>
                                      <w:rPr>
                                        <w:rStyle w:val="InternetLink"/>
                                      </w:rPr>
                                      <w:t>Center for Egyptian Woman's Legal</w:t>
                                    </w:r>
                                    <w:r>
                                      <w:rPr>
                                        <w:rStyle w:val="InternetLink"/>
                                      </w:rPr>
                                      <w:t xml:space="preserve"> </w:t>
                                    </w:r>
                                    <w:r>
                                      <w:rPr>
                                        <w:rStyle w:val="InternetLink"/>
                                      </w:rPr>
                                      <w:t>Assistance</w:t>
                                    </w:r>
                                  </w:hyperlink>
                                  <w:r>
                                    <w:rPr/>
                                    <w:t xml:space="preserve"> </w:t>
                                  </w:r>
                                  <w:r>
                                    <w:rPr/>
                                    <w:t>(CEWLA)</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Center for Human Rights legal  studies and Information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Center for Socialist Studie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ivil Monitor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gyptian Association against Tortur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Egyptian Center for Children's' Right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gyptian Initiative for Personal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l Nadim Center For the Management and Rehabilitation of Victims of Violenc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Forum for development and Human Rights  Dialogue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Group for Democracy Developmen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Hisham Mubarak Law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Land Center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MAAT Center for Juridical and Constitutional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Shumuu association for human rights and care for disabled peopl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rab Center for the Independence of the Judiciary and the Legal Profess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rabic Network for Human Rights Informat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ssociation for Freedom of Thought and Express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Association For Community Participation Enhancemen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The Egyptian Association for the Family Development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325"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Association for the Support of Democratic Development (EASD)</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center for Housing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Center for Women's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Organization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Social Democratic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Human Rights Association for the Assistance of Prisoner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Legal Assistance for Human Rights Associat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The New Woman Foundation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hyperlink r:id="rId3">
                                    <w:r>
                                      <w:rPr>
                                        <w:rStyle w:val="InternetLink"/>
                                      </w:rPr>
                                      <w:t>The South Center for Human Rights</w:t>
                                    </w:r>
                                  </w:hyperlink>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bl>
                        </w:txbxContent>
                      </wps:txbx>
                      <wps:bodyPr anchor="t" lIns="0" tIns="0" rIns="0" bIns="0">
                        <a:noAutofit/>
                      </wps:bodyPr>
                    </wps:wsp>
                  </a:graphicData>
                </a:graphic>
              </wp:anchor>
            </w:drawing>
          </mc:Choice>
          <mc:Fallback>
            <w:pict>
              <v:rect fillcolor="#FFFFFF" style="position:absolute;rotation:-0;width:442.05pt;height:574.4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000"/>
                        <w:gridCol w:w="841"/>
                      </w:tblGrid>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faq  Socialist Center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l Kalema Center for Human Right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ndalus institute for tolerance &amp; anti- violence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ppropriate Communication Technologies for Development (AC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and African Research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Arab Institute for Civil Society and Human  Rights Support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Penal Reform Organization (APRO).</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170"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rab program for human rights activis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ssociation for Health and Environmental Development</w:t>
                            </w:r>
                            <w:r>
                              <w:rPr/>
                              <w:t xml:space="preserve"> </w:t>
                            </w:r>
                            <w:r>
                              <w:rPr/>
                              <w:t>(Ahed)</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Awlad Al-Ard Institution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airo Center for Human Rights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enter for Alternative Development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214"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hyperlink r:id="rId4">
                              <w:r>
                                <w:rPr>
                                  <w:rStyle w:val="InternetLink"/>
                                </w:rPr>
                                <w:t>Center for Egyptian Woman's Legal</w:t>
                              </w:r>
                              <w:r>
                                <w:rPr>
                                  <w:rStyle w:val="InternetLink"/>
                                </w:rPr>
                                <w:t xml:space="preserve"> </w:t>
                              </w:r>
                              <w:r>
                                <w:rPr>
                                  <w:rStyle w:val="InternetLink"/>
                                </w:rPr>
                                <w:t>Assistance</w:t>
                              </w:r>
                            </w:hyperlink>
                            <w:r>
                              <w:rPr/>
                              <w:t xml:space="preserve"> </w:t>
                            </w:r>
                            <w:r>
                              <w:rPr/>
                              <w:t>(CEWLA)</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Center for Human Rights legal  studies and Information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Center for Socialist Studie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Civil Monitor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gyptian Association against Tortur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Egyptian Center for Children's' Rights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gyptian Initiative for Personal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El Nadim Center For the Management and Rehabilitation of Victims of Violenc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Forum for development and Human Rights  Dialogue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Group for Democracy Developmen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Hisham Mubarak Law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Land Center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MAAT Center for Juridical and Constitutional Studie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Shumuu association for human rights and care for disabled people.</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rab Center for the Independence of the Judiciary and the Legal Profess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rabic Network for Human Rights Informat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Association for Freedom of Thought and Express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Association For Community Participation Enhancement</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The Egyptian Association for the Family Development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rHeight w:val="325" w:hRule="atLeast"/>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Association for the Support of Democratic Development (EASD)</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center for Housing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Center for Women's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Organization For Human Right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Egyptian Social Democratic Center.</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Human Rights Association for the Assistance of Prisoners</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The Legal Assistance for Human Rights Association.</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r>
                              <w:rPr/>
                              <w:t xml:space="preserve">The New Woman Foundation </w:t>
                            </w:r>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r>
                        <w:trPr/>
                        <w:tc>
                          <w:tcPr>
                            <w:tcW w:w="8000" w:type="dxa"/>
                            <w:tcBorders>
                              <w:top w:val="dotted" w:sz="4" w:space="0" w:color="999999"/>
                              <w:left w:val="dotted" w:sz="4" w:space="0" w:color="999999"/>
                              <w:bottom w:val="dotted" w:sz="4" w:space="0" w:color="999999"/>
                              <w:right w:val="dotted" w:sz="4" w:space="0" w:color="999999"/>
                            </w:tcBorders>
                          </w:tcPr>
                          <w:p>
                            <w:pPr>
                              <w:pStyle w:val="Normal"/>
                              <w:bidi w:val="0"/>
                              <w:jc w:val="left"/>
                              <w:rPr/>
                            </w:pPr>
                            <w:hyperlink r:id="rId5">
                              <w:r>
                                <w:rPr>
                                  <w:rStyle w:val="InternetLink"/>
                                </w:rPr>
                                <w:t>The South Center for Human Rights</w:t>
                              </w:r>
                            </w:hyperlink>
                          </w:p>
                        </w:tc>
                        <w:tc>
                          <w:tcPr>
                            <w:tcW w:w="841" w:type="dxa"/>
                            <w:tcBorders>
                              <w:top w:val="dotted" w:sz="4" w:space="0" w:color="999999"/>
                              <w:left w:val="dotted" w:sz="4" w:space="0" w:color="999999"/>
                              <w:bottom w:val="dotted" w:sz="4" w:space="0" w:color="999999"/>
                              <w:right w:val="dotted" w:sz="4" w:space="0" w:color="999999"/>
                            </w:tcBorders>
                          </w:tcPr>
                          <w:p>
                            <w:pPr>
                              <w:pStyle w:val="Normal"/>
                              <w:numPr>
                                <w:ilvl w:val="0"/>
                                <w:numId w:val="2"/>
                              </w:numPr>
                              <w:bidi w:val="0"/>
                              <w:snapToGrid w:val="false"/>
                              <w:ind w:left="567" w:right="0" w:hanging="340"/>
                              <w:jc w:val="left"/>
                              <w:rPr/>
                            </w:pPr>
                            <w: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EG"/>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wla.org/" TargetMode="External"/><Relationship Id="rId3" Type="http://schemas.openxmlformats.org/officeDocument/2006/relationships/hyperlink" Target="http://www.southonline.org/E/eindex.html" TargetMode="External"/><Relationship Id="rId4" Type="http://schemas.openxmlformats.org/officeDocument/2006/relationships/hyperlink" Target="http://www.cewla.org/" TargetMode="External"/><Relationship Id="rId5" Type="http://schemas.openxmlformats.org/officeDocument/2006/relationships/hyperlink" Target="http://www.southonline.org/E/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9:00Z</dcterms:created>
  <dc:creator>Adly Abdalla</dc:creator>
  <dc:description/>
  <cp:keywords/>
  <dc:language>en-US</dc:language>
  <cp:lastModifiedBy>Hisham Awad</cp:lastModifiedBy>
  <dcterms:modified xsi:type="dcterms:W3CDTF">2007-04-04T13:53:00Z</dcterms:modified>
  <cp:revision>13</cp:revision>
  <dc:subject/>
  <dc:title>Solidarity Statement </dc:title>
</cp:coreProperties>
</file>