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b/Organiz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unt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ex Callinic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fessor, King’s College, Lond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ife K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lobal Peace and Justice Coal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k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aheh Rostami Pov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ndon univers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e Rassb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erican Voices against Military Pro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rman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llian Mar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ti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 Zeala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ns Anoch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ish Press committ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la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san Basri Karab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urnal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k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yreltlin Bel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gine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k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nigard Wurdo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uter scient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rman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mes Cla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urnal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nad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hn r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co Gorliac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kbi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rman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sk Kil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natonal Social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la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tros Constantino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op the War Coal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ee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gina Ster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sycholog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rman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semarie Nuu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urnal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rman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bby Seag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op the war coal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i Eur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er chairperson of the public sector trade union confederation in Turk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k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ur Resc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urnal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k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loy Hatimopull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urnal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k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kan Uz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urnal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k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iannis Sifaxax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op the War Coal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eec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2"/>
      <w:szCs w:val="22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58:00Z</dcterms:created>
  <dc:creator>Ayda</dc:creator>
  <dc:description/>
  <dc:language>en-US</dc:language>
  <cp:lastModifiedBy>Ayda</cp:lastModifiedBy>
  <dcterms:modified xsi:type="dcterms:W3CDTF">2007-03-31T21:08:00Z</dcterms:modified>
  <cp:revision>3</cp:revision>
  <dc:subject/>
  <dc:title>Name</dc:title>
</cp:coreProperties>
</file>