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left"/>
        <w:rPr>
          <w:rFonts w:ascii="Times New Roman" w:hAnsi="Times New Roman" w:cs="Times New Roman"/>
          <w:sz w:val="27"/>
          <w:lang w:bidi="ar-EG"/>
        </w:rPr>
      </w:pPr>
      <w:r>
        <w:rPr>
          <w:rFonts w:cs="Times New Roman" w:ascii="Times New Roman" w:hAnsi="Times New Roman"/>
          <w:sz w:val="27"/>
          <w:rtl w:val="true"/>
          <w:lang w:bidi="ar-EG"/>
        </w:rPr>
      </w:r>
    </w:p>
    <w:p>
      <w:pPr>
        <w:pStyle w:val="Normal"/>
        <w:bidi w:val="1"/>
        <w:spacing w:lineRule="auto" w:line="240" w:before="0" w:after="120"/>
        <w:ind w:left="0" w:right="0" w:hanging="0"/>
        <w:jc w:val="left"/>
        <w:rPr>
          <w:rFonts w:ascii="Times New Roman" w:hAnsi="Times New Roman" w:cs="Times New Roman"/>
          <w:sz w:val="27"/>
          <w:lang w:bidi="ar-EG"/>
        </w:rPr>
      </w:pPr>
      <w:r>
        <w:rPr>
          <w:rFonts w:cs="Times New Roman" w:ascii="Times New Roman" w:hAnsi="Times New Roman"/>
          <w:sz w:val="27"/>
          <w:rtl w:val="true"/>
          <w:lang w:bidi="ar-EG"/>
        </w:rPr>
      </w:r>
    </w:p>
    <w:p>
      <w:pPr>
        <w:pStyle w:val="Body"/>
        <w:bidi w:val="1"/>
        <w:spacing w:before="0" w:after="120"/>
        <w:ind w:left="0" w:right="0" w:hanging="0"/>
        <w:jc w:val="both"/>
        <w:rPr>
          <w:rFonts w:ascii="Times New Roman" w:hAnsi="Times New Roman" w:cs="Times New Roman"/>
          <w:b/>
          <w:b/>
          <w:bCs/>
          <w:sz w:val="50"/>
          <w:szCs w:val="50"/>
          <w:lang w:val="ar-SA"/>
        </w:rPr>
      </w:pPr>
      <w:r>
        <w:rPr>
          <w:rFonts w:cs="Times New Roman" w:ascii="Times New Roman" w:hAnsi="Times New Roman"/>
          <w:b/>
          <w:bCs/>
          <w:sz w:val="50"/>
          <w:szCs w:val="50"/>
          <w:rtl w:val="true"/>
          <w:lang w:val="ar-SA"/>
        </w:rPr>
      </w:r>
    </w:p>
    <w:p>
      <w:pPr>
        <w:pStyle w:val="Body"/>
        <w:bidi w:val="1"/>
        <w:spacing w:before="0" w:after="120"/>
        <w:ind w:left="0" w:right="0" w:hanging="0"/>
        <w:jc w:val="both"/>
        <w:rPr>
          <w:rFonts w:ascii="Times New Roman" w:hAnsi="Times New Roman" w:cs="Times New Roman"/>
          <w:b/>
          <w:b/>
          <w:bCs/>
          <w:sz w:val="50"/>
          <w:szCs w:val="50"/>
          <w:lang w:val="ar-SA"/>
        </w:rPr>
      </w:pPr>
      <w:r>
        <w:rPr>
          <w:rFonts w:cs="Times New Roman" w:ascii="Times New Roman" w:hAnsi="Times New Roman"/>
          <w:b/>
          <w:bCs/>
          <w:sz w:val="50"/>
          <w:szCs w:val="50"/>
          <w:rtl w:val="true"/>
          <w:lang w:val="ar-SA"/>
        </w:rPr>
      </w:r>
    </w:p>
    <w:p>
      <w:pPr>
        <w:pStyle w:val="Body"/>
        <w:bidi w:val="1"/>
        <w:spacing w:before="0" w:after="120"/>
        <w:ind w:left="0" w:right="0" w:hanging="0"/>
        <w:jc w:val="both"/>
        <w:rPr>
          <w:rFonts w:ascii="Times New Roman" w:hAnsi="Times New Roman" w:cs="Times New Roman"/>
          <w:b/>
          <w:b/>
          <w:bCs/>
          <w:sz w:val="50"/>
          <w:szCs w:val="50"/>
          <w:lang w:val="ar-SA"/>
        </w:rPr>
      </w:pPr>
      <w:r>
        <w:rPr>
          <w:rFonts w:cs="Times New Roman" w:ascii="Times New Roman" w:hAnsi="Times New Roman"/>
          <w:b/>
          <w:bCs/>
          <w:sz w:val="50"/>
          <w:szCs w:val="50"/>
          <w:rtl w:val="true"/>
          <w:lang w:val="ar-SA"/>
        </w:rPr>
      </w:r>
    </w:p>
    <w:p>
      <w:pPr>
        <w:pStyle w:val="Body"/>
        <w:bidi w:val="1"/>
        <w:spacing w:before="0" w:after="120"/>
        <w:ind w:left="0" w:right="0" w:hanging="0"/>
        <w:jc w:val="both"/>
        <w:rPr>
          <w:rFonts w:ascii="Times New Roman" w:hAnsi="Times New Roman" w:cs="Times New Roman"/>
          <w:b/>
          <w:b/>
          <w:bCs/>
          <w:sz w:val="50"/>
          <w:szCs w:val="50"/>
          <w:lang w:val="ar-SA"/>
        </w:rPr>
      </w:pPr>
      <w:r>
        <w:rPr>
          <w:rFonts w:cs="Times New Roman" w:ascii="Times New Roman" w:hAnsi="Times New Roman"/>
          <w:b/>
          <w:bCs/>
          <w:sz w:val="50"/>
          <w:szCs w:val="50"/>
          <w:rtl w:val="true"/>
          <w:lang w:val="ar-SA"/>
        </w:rPr>
      </w:r>
    </w:p>
    <w:p>
      <w:pPr>
        <w:pStyle w:val="Body"/>
        <w:bidi w:val="1"/>
        <w:spacing w:before="0" w:after="120"/>
        <w:ind w:left="0" w:right="0" w:hanging="0"/>
        <w:jc w:val="both"/>
        <w:rPr>
          <w:rFonts w:ascii="Times New Roman" w:hAnsi="Times New Roman" w:cs="Times New Roman"/>
          <w:b/>
          <w:b/>
          <w:bCs/>
          <w:sz w:val="50"/>
          <w:szCs w:val="50"/>
          <w:lang w:val="ar-SA"/>
        </w:rPr>
      </w:pPr>
      <w:r>
        <w:rPr>
          <w:rFonts w:cs="Times New Roman" w:ascii="Times New Roman" w:hAnsi="Times New Roman"/>
          <w:b/>
          <w:bCs/>
          <w:sz w:val="50"/>
          <w:szCs w:val="50"/>
          <w:rtl w:val="true"/>
          <w:lang w:val="ar-SA"/>
        </w:rPr>
      </w:r>
    </w:p>
    <w:p>
      <w:pPr>
        <w:pStyle w:val="Body"/>
        <w:bidi w:val="1"/>
        <w:spacing w:before="0" w:after="120"/>
        <w:ind w:left="0" w:right="0" w:hanging="0"/>
        <w:jc w:val="center"/>
        <w:rPr>
          <w:rFonts w:ascii="Times New Roman" w:hAnsi="Times New Roman" w:eastAsia="Al Bayan;Times New Roman" w:cs="Times New Roman"/>
          <w:b/>
          <w:b/>
          <w:bCs/>
          <w:sz w:val="50"/>
          <w:szCs w:val="50"/>
          <w:lang w:val="ar-SA"/>
        </w:rPr>
      </w:pPr>
      <w:r>
        <w:rPr>
          <w:rFonts w:ascii="Times New Roman" w:hAnsi="Times New Roman" w:cs="Times New Roman"/>
          <w:b/>
          <w:b/>
          <w:bCs/>
          <w:sz w:val="50"/>
          <w:sz w:val="50"/>
          <w:szCs w:val="50"/>
          <w:rtl w:val="true"/>
          <w:lang w:val="ar-SA"/>
        </w:rPr>
        <w:t>عام الاستنزاف</w:t>
      </w:r>
    </w:p>
    <w:p>
      <w:pPr>
        <w:pStyle w:val="BodyA"/>
        <w:spacing w:before="0" w:after="120"/>
        <w:jc w:val="center"/>
        <w:rPr>
          <w:rFonts w:ascii="Times New Roman" w:hAnsi="Times New Roman" w:eastAsia="Al Bayan;Times New Roman" w:cs="Times New Roman"/>
          <w:b/>
          <w:b/>
          <w:bCs/>
          <w:sz w:val="32"/>
          <w:szCs w:val="32"/>
        </w:rPr>
      </w:pPr>
      <w:r>
        <w:rPr>
          <w:rFonts w:ascii="Times New Roman" w:hAnsi="Times New Roman" w:cs="Times New Roman"/>
          <w:b/>
          <w:b/>
          <w:bCs/>
          <w:sz w:val="32"/>
          <w:sz w:val="32"/>
          <w:szCs w:val="32"/>
          <w:rtl w:val="true"/>
        </w:rPr>
        <w:t>تقرير حول انتهاكات الحريات النقابية</w:t>
      </w:r>
    </w:p>
    <w:p>
      <w:pPr>
        <w:pStyle w:val="BodyA"/>
        <w:spacing w:before="0" w:after="120"/>
        <w:jc w:val="center"/>
        <w:rPr>
          <w:rFonts w:ascii="Times New Roman" w:hAnsi="Times New Roman" w:eastAsia="Al Bayan;Times New Roman" w:cs="Times New Roman"/>
          <w:b/>
          <w:b/>
          <w:bCs/>
          <w:sz w:val="32"/>
          <w:szCs w:val="32"/>
        </w:rPr>
      </w:pPr>
      <w:r>
        <w:rPr>
          <w:rFonts w:ascii="Times New Roman" w:hAnsi="Times New Roman" w:cs="Times New Roman"/>
          <w:b/>
          <w:b/>
          <w:bCs/>
          <w:sz w:val="32"/>
          <w:sz w:val="32"/>
          <w:szCs w:val="32"/>
          <w:rtl w:val="true"/>
        </w:rPr>
        <w:t xml:space="preserve">من </w:t>
      </w:r>
      <w:r>
        <w:rPr>
          <w:rFonts w:ascii="Times New Roman" w:hAnsi="Times New Roman" w:cs="Times New Roman"/>
          <w:b/>
          <w:b/>
          <w:bCs/>
          <w:sz w:val="32"/>
          <w:sz w:val="32"/>
          <w:szCs w:val="32"/>
        </w:rPr>
        <w:t>١</w:t>
      </w:r>
      <w:r>
        <w:rPr>
          <w:rFonts w:ascii="Times New Roman" w:hAnsi="Times New Roman" w:cs="Times New Roman"/>
          <w:b/>
          <w:b/>
          <w:bCs/>
          <w:sz w:val="32"/>
          <w:sz w:val="32"/>
          <w:szCs w:val="32"/>
          <w:rtl w:val="true"/>
        </w:rPr>
        <w:t xml:space="preserve"> يناير حتى </w:t>
      </w:r>
      <w:r>
        <w:rPr>
          <w:rFonts w:ascii="Times New Roman" w:hAnsi="Times New Roman" w:cs="Times New Roman"/>
          <w:b/>
          <w:b/>
          <w:bCs/>
          <w:sz w:val="32"/>
          <w:sz w:val="32"/>
          <w:szCs w:val="32"/>
        </w:rPr>
        <w:t>٣١</w:t>
      </w:r>
      <w:r>
        <w:rPr>
          <w:rFonts w:ascii="Times New Roman" w:hAnsi="Times New Roman" w:cs="Times New Roman"/>
          <w:b/>
          <w:b/>
          <w:bCs/>
          <w:sz w:val="32"/>
          <w:sz w:val="32"/>
          <w:szCs w:val="32"/>
          <w:rtl w:val="true"/>
        </w:rPr>
        <w:t xml:space="preserve"> ديسمبر </w:t>
      </w:r>
      <w:r>
        <w:rPr>
          <w:rFonts w:ascii="Times New Roman" w:hAnsi="Times New Roman" w:cs="Times New Roman"/>
          <w:b/>
          <w:b/>
          <w:bCs/>
          <w:sz w:val="32"/>
          <w:sz w:val="32"/>
          <w:szCs w:val="32"/>
        </w:rPr>
        <w:t>٢٠١٩</w:t>
      </w:r>
    </w:p>
    <w:p>
      <w:pPr>
        <w:pStyle w:val="BodyA"/>
        <w:spacing w:before="0" w:after="120"/>
        <w:jc w:val="center"/>
        <w:rPr>
          <w:rFonts w:ascii="Times New Roman" w:hAnsi="Times New Roman" w:eastAsia="Al Bayan;Times New Roman" w:cs="Times New Roman"/>
          <w:b/>
          <w:b/>
          <w:bCs/>
          <w:sz w:val="30"/>
          <w:szCs w:val="30"/>
        </w:rPr>
      </w:pPr>
      <w:r>
        <w:rPr>
          <w:rFonts w:eastAsia="Al Bayan;Times New Roman" w:cs="Times New Roman" w:ascii="Times New Roman" w:hAnsi="Times New Roman"/>
          <w:b/>
          <w:bCs/>
          <w:sz w:val="30"/>
          <w:szCs w:val="30"/>
          <w:rtl w:val="true"/>
        </w:rPr>
      </w:r>
    </w:p>
    <w:p>
      <w:pPr>
        <w:pStyle w:val="BodyA"/>
        <w:spacing w:before="0" w:after="120"/>
        <w:jc w:val="center"/>
        <w:rPr>
          <w:rFonts w:ascii="Times New Roman" w:hAnsi="Times New Roman" w:eastAsia="Al Bayan;Times New Roman" w:cs="Times New Roman"/>
          <w:b/>
          <w:b/>
          <w:bCs/>
          <w:sz w:val="32"/>
          <w:szCs w:val="32"/>
        </w:rPr>
      </w:pPr>
      <w:r>
        <w:rPr>
          <w:rFonts w:eastAsia="Al Bayan;Times New Roman" w:cs="Times New Roman" w:ascii="Times New Roman" w:hAnsi="Times New Roman"/>
          <w:b/>
          <w:bCs/>
          <w:sz w:val="32"/>
          <w:szCs w:val="32"/>
          <w:rtl w:val="true"/>
        </w:rPr>
      </w:r>
    </w:p>
    <w:p>
      <w:pPr>
        <w:pStyle w:val="BodyA"/>
        <w:spacing w:before="0" w:after="120"/>
        <w:jc w:val="center"/>
        <w:rPr>
          <w:rFonts w:ascii="Times New Roman" w:hAnsi="Times New Roman" w:eastAsia="Al Bayan;Times New Roman" w:cs="Times New Roman"/>
          <w:b/>
          <w:b/>
          <w:bCs/>
          <w:sz w:val="32"/>
          <w:szCs w:val="32"/>
        </w:rPr>
      </w:pPr>
      <w:r>
        <w:rPr>
          <w:rFonts w:ascii="Times New Roman" w:hAnsi="Times New Roman" w:cs="Times New Roman"/>
          <w:b/>
          <w:b/>
          <w:bCs/>
          <w:sz w:val="32"/>
          <w:sz w:val="32"/>
          <w:szCs w:val="32"/>
          <w:rtl w:val="true"/>
        </w:rPr>
        <w:t>إعداد</w:t>
      </w:r>
    </w:p>
    <w:p>
      <w:pPr>
        <w:pStyle w:val="BodyA"/>
        <w:spacing w:before="0" w:after="120"/>
        <w:jc w:val="center"/>
        <w:rPr>
          <w:rFonts w:ascii="Times New Roman" w:hAnsi="Times New Roman" w:eastAsia="Al Bayan;Times New Roman" w:cs="Times New Roman"/>
          <w:b/>
          <w:b/>
          <w:bCs/>
          <w:sz w:val="32"/>
          <w:szCs w:val="32"/>
        </w:rPr>
      </w:pPr>
      <w:r>
        <w:rPr>
          <w:rFonts w:ascii="Times New Roman" w:hAnsi="Times New Roman" w:cs="Times New Roman"/>
          <w:b/>
          <w:b/>
          <w:bCs/>
          <w:sz w:val="32"/>
          <w:sz w:val="32"/>
          <w:szCs w:val="32"/>
          <w:rtl w:val="true"/>
        </w:rPr>
        <w:t>دار الخدمات النقابية والعمالية</w:t>
      </w:r>
    </w:p>
    <w:p>
      <w:pPr>
        <w:pStyle w:val="BodyA"/>
        <w:spacing w:before="0" w:after="120"/>
        <w:jc w:val="both"/>
        <w:rPr>
          <w:rFonts w:ascii="Times New Roman" w:hAnsi="Times New Roman" w:eastAsia="Al Bayan;Times New Roman" w:cs="Times New Roman"/>
          <w:b/>
          <w:b/>
          <w:bCs/>
          <w:sz w:val="28"/>
          <w:szCs w:val="28"/>
        </w:rPr>
      </w:pPr>
      <w:r>
        <w:rPr>
          <w:rFonts w:eastAsia="Al Bayan;Times New Roman" w:cs="Times New Roman" w:ascii="Times New Roman" w:hAnsi="Times New Roman"/>
          <w:b/>
          <w:bCs/>
          <w:sz w:val="28"/>
          <w:szCs w:val="28"/>
          <w:rtl w:val="true"/>
        </w:rPr>
      </w:r>
    </w:p>
    <w:p>
      <w:pPr>
        <w:pStyle w:val="Body"/>
        <w:bidi w:val="1"/>
        <w:spacing w:before="0" w:after="120"/>
        <w:ind w:left="0" w:right="0" w:hanging="0"/>
        <w:jc w:val="left"/>
        <w:rPr>
          <w:rFonts w:ascii="Times New Roman" w:hAnsi="Times New Roman" w:eastAsia="Al Bayan;Times New Roman" w:cs="Times New Roman"/>
          <w:b/>
          <w:b/>
          <w:bCs/>
          <w:sz w:val="32"/>
          <w:szCs w:val="32"/>
          <w:lang w:val="ar-SA"/>
        </w:rPr>
      </w:pPr>
      <w:r>
        <w:rPr>
          <w:rFonts w:eastAsia="Al Bayan;Times New Roman" w:cs="Times New Roman" w:ascii="Times New Roman" w:hAnsi="Times New Roman"/>
          <w:b/>
          <w:bCs/>
          <w:sz w:val="32"/>
          <w:szCs w:val="32"/>
          <w:rtl w:val="true"/>
          <w:lang w:val="ar-SA"/>
        </w:rPr>
      </w:r>
    </w:p>
    <w:p>
      <w:pPr>
        <w:pStyle w:val="Body"/>
        <w:bidi w:val="1"/>
        <w:spacing w:before="0" w:after="120"/>
        <w:ind w:left="0" w:right="0" w:hanging="0"/>
        <w:jc w:val="left"/>
        <w:rPr>
          <w:rFonts w:ascii="Times New Roman" w:hAnsi="Times New Roman" w:eastAsia="Al Bayan;Times New Roman" w:cs="Times New Roman"/>
          <w:b/>
          <w:b/>
          <w:bCs/>
          <w:sz w:val="32"/>
          <w:szCs w:val="32"/>
          <w:lang w:val="ar-SA"/>
        </w:rPr>
      </w:pPr>
      <w:r>
        <w:rPr>
          <w:rFonts w:eastAsia="Al Bayan;Times New Roman" w:cs="Times New Roman" w:ascii="Times New Roman" w:hAnsi="Times New Roman"/>
          <w:b/>
          <w:bCs/>
          <w:sz w:val="32"/>
          <w:szCs w:val="32"/>
          <w:rtl w:val="true"/>
          <w:lang w:val="ar-SA"/>
        </w:rPr>
      </w:r>
    </w:p>
    <w:p>
      <w:pPr>
        <w:pStyle w:val="Body"/>
        <w:bidi w:val="1"/>
        <w:spacing w:before="0" w:after="120"/>
        <w:ind w:left="0" w:right="0" w:hanging="0"/>
        <w:jc w:val="left"/>
        <w:rPr>
          <w:rFonts w:ascii="Times New Roman" w:hAnsi="Times New Roman" w:eastAsia="Al Bayan;Times New Roman" w:cs="Times New Roman"/>
          <w:b/>
          <w:b/>
          <w:bCs/>
          <w:sz w:val="32"/>
          <w:szCs w:val="32"/>
          <w:lang w:val="ar-SA"/>
        </w:rPr>
      </w:pPr>
      <w:r>
        <w:rPr>
          <w:rFonts w:eastAsia="Al Bayan;Times New Roman" w:cs="Times New Roman" w:ascii="Times New Roman" w:hAnsi="Times New Roman"/>
          <w:b/>
          <w:bCs/>
          <w:sz w:val="32"/>
          <w:szCs w:val="32"/>
          <w:rtl w:val="true"/>
          <w:lang w:val="ar-SA"/>
        </w:rPr>
      </w:r>
    </w:p>
    <w:p>
      <w:pPr>
        <w:pStyle w:val="Body"/>
        <w:bidi w:val="1"/>
        <w:spacing w:before="0" w:after="120"/>
        <w:ind w:left="0" w:right="0" w:hanging="0"/>
        <w:jc w:val="left"/>
        <w:rPr>
          <w:rFonts w:ascii="Times New Roman" w:hAnsi="Times New Roman" w:eastAsia="Al Bayan;Times New Roman" w:cs="Times New Roman"/>
          <w:b/>
          <w:b/>
          <w:bCs/>
          <w:sz w:val="32"/>
          <w:szCs w:val="32"/>
          <w:lang w:val="ar-SA"/>
        </w:rPr>
      </w:pPr>
      <w:r>
        <w:rPr>
          <w:rFonts w:eastAsia="Al Bayan;Times New Roman" w:cs="Times New Roman" w:ascii="Times New Roman" w:hAnsi="Times New Roman"/>
          <w:b/>
          <w:bCs/>
          <w:sz w:val="32"/>
          <w:szCs w:val="32"/>
          <w:rtl w:val="true"/>
          <w:lang w:val="ar-SA"/>
        </w:rPr>
      </w:r>
      <w:r>
        <w:br w:type="page"/>
      </w:r>
    </w:p>
    <w:p>
      <w:pPr>
        <w:pStyle w:val="Body"/>
        <w:bidi w:val="1"/>
        <w:spacing w:before="0" w:after="120"/>
        <w:ind w:left="0" w:right="0" w:hanging="0"/>
        <w:jc w:val="left"/>
        <w:rPr>
          <w:rFonts w:ascii="Times New Roman" w:hAnsi="Times New Roman" w:eastAsia="Al Bayan;Times New Roman" w:cs="Times New Roman"/>
          <w:b/>
          <w:b/>
          <w:bCs/>
          <w:sz w:val="36"/>
          <w:szCs w:val="36"/>
          <w:lang w:val="ar-SA"/>
        </w:rPr>
      </w:pPr>
      <w:r>
        <w:rPr>
          <w:rFonts w:ascii="Times New Roman" w:hAnsi="Times New Roman" w:cs="Times New Roman"/>
          <w:b/>
          <w:b/>
          <w:bCs/>
          <w:sz w:val="36"/>
          <w:sz w:val="36"/>
          <w:szCs w:val="36"/>
          <w:lang w:val="ar-SA"/>
        </w:rPr>
        <w:t>١</w:t>
      </w:r>
      <w:r>
        <w:rPr>
          <w:rFonts w:cs="Times New Roman" w:ascii="Times New Roman" w:hAnsi="Times New Roman"/>
          <w:b/>
          <w:bCs/>
          <w:sz w:val="36"/>
          <w:szCs w:val="36"/>
          <w:rtl w:val="true"/>
          <w:lang w:val="ar-SA"/>
        </w:rPr>
        <w:t xml:space="preserve">. </w:t>
      </w:r>
      <w:r>
        <w:rPr>
          <w:rFonts w:ascii="Times New Roman" w:hAnsi="Times New Roman" w:cs="Times New Roman"/>
          <w:b/>
          <w:b/>
          <w:bCs/>
          <w:sz w:val="36"/>
          <w:sz w:val="36"/>
          <w:szCs w:val="36"/>
          <w:rtl w:val="true"/>
          <w:lang w:val="ar-SA"/>
        </w:rPr>
        <w:t>المقدم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نقضى عام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ما زالت الحكومة المصرية ممثلة في وزارة القوى العاملة تمارس ألاعيب الفهلوة والتحايل مع العمال المصريين وفي المحافل الدولية دون أن يجفل لها جف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تدعي أنها مع الحرية النقابية التزامًا منها بالدستور والقانون والاتفاقيات الدولية وهي تمقت الحرية النقابية وتتعامل معها بكل أشكال التعنت والرفض، إيمانًا منها بأنها فوق المساءلة وأن التشريعات عند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حبر على ورق</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أتيها العمال لتأسيس نقاباتهم وفقًا للقانون فتعرقل أوراقهم وتعلق أوضاعهم وتهددهم وتغلق في وجوههم كل السبل ثم تضغط عليهم للانضمام إلى الاتحاد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ثم تقف أمام لجنة المعايير </w:t>
      </w:r>
      <w:r>
        <w:rPr>
          <w:rFonts w:cs="Times New Roman" w:ascii="Times New Roman" w:hAnsi="Times New Roman"/>
          <w:sz w:val="28"/>
          <w:szCs w:val="28"/>
          <w:rtl w:val="true"/>
          <w:lang w:val="ar-SA"/>
        </w:rPr>
        <w:t>[</w:t>
      </w:r>
      <w:r>
        <w:rPr>
          <w:rFonts w:cs="Times New Roman" w:ascii="Times New Roman" w:hAnsi="Times New Roman"/>
          <w:sz w:val="28"/>
          <w:szCs w:val="28"/>
          <w:lang w:val="ar-SA"/>
        </w:rPr>
        <w:t>CAS</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مؤتمر العمل الدولي في مقر منظمة العمل الدولية بجنيف لا لتتكلم بالصدق والحجة والقانون وإنما بلسان الفهلوة والحيلة، حاسبة أنها أذكى من الكل، وأن العالم كبير وتختفي فيه الحقائق</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قول أنها أطلقت الحريات النقابية وقامت بتعديل تشريعي خفّضت فيه الحد الأدنى من العضوية المطلوب لتشكيل اللجان النقابية، والنقابات العامة، والاتحادات النقابية، وألغت العقوبات المقيدة للحرية، وأنها طلبت من النقابات المتظلمة من عدم توفيق أوضاعها أو عدم تسجيلها تقديم شكاواها وأبدت استعدادها للتفاوض معها غير أن عدداً محدوداً هو من قدم تظلمه وتم حل مشكلته، وأن الوزارة قامت بتشكيل لجنة لحل جميع المشاكل المعلقة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بينما اللجان النقابية التى استكملت شرط الحد الأدنى للعضوي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حتى من قبل التعدي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تضم أكثر من مائة وخمسين عضواً معطلة إجراءات تأسيسها وتمتنع مديريات القوى العاملة عن تمكينها من إيداع أوراقها، واللجان النقابية التى استطاعت إيداع أوراقها بشق الأنفس لم تحصل على الخطابات اللازمة للنشر في جريدة الوقائع المصرية وفتح الحساب البنكي وتمثيل لأعضائها، أما اللجان النقابية الراغبة في التأسيس فمطلوب منها توفير مقر وإثبات سند ملكيته أو عقد إيجاره في مكتب التوثيق العقارى، دون حتى أن تتأسس المنظمة النقابية نفسها بع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ثم تتمادى الوزارة في إدعاءاتها وتنفي المعلومات الواردة لدى </w:t>
      </w:r>
      <w:r>
        <w:rPr>
          <w:rFonts w:ascii="Times New Roman" w:hAnsi="Times New Roman" w:cs="Times New Roman"/>
          <w:sz w:val="28"/>
          <w:sz w:val="28"/>
          <w:szCs w:val="28"/>
          <w:rtl w:val="true"/>
          <w:lang w:val="ar-SA"/>
        </w:rPr>
        <w:t>ل</w:t>
      </w:r>
      <w:r>
        <w:rPr>
          <w:rFonts w:ascii="Times New Roman" w:hAnsi="Times New Roman" w:cs="Times New Roman"/>
          <w:sz w:val="28"/>
          <w:sz w:val="28"/>
          <w:szCs w:val="28"/>
          <w:rtl w:val="true"/>
          <w:lang w:val="ar-SA"/>
        </w:rPr>
        <w:t xml:space="preserve">جنة المعايير بشأن التعسف في عمليات توفيق الأوضاع وتسجيل النقابات، واستبعاد المرشحين من الانتخابات، بل وتطالبها بالتحقق فيما يرد إليها من معلومات، مؤكدةً أنها لم تتلقَ شكاوي بهذا الشأن، وأنها على استعداد لحل كافة المشاكل مع المنظمات المتضررة، وأنها لن تنتظر تقديم هذه المنظمات تظلماتها بل إن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وزار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ستبادر إلى الاتصال بهذه المنظمات ومناقشة أوضاعها لحل مشاك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 حين لم تذكر الوزارة أنه بتاريخ الأحد الموافق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رفعت أربعون لجنة نقابية مذكرة إلى وزارة القوى العاملة متظلمةً من التعنت معها، وتعليق أوضاعها بما يحول بينها وبين ممارسة أنشطتها وفاعلياتها، والضغوط عليها لحملها قسراً على الانضمام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اتحاد العام لنقابات عمال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وأن تسعًا وعشرين منظمة نقابية قد تقدمت في يناير الماضي بطلب لمقابلة وزير القوى العاملة الذي رفض لقاء أحد منهم، مما جعل ممثلو المنظمات النقابية يتقدمون بمذكرة رسمية إلى مجلس الوزراء</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بعد أن استمعت لجنة المعايير لكلام الحكومة، أعربت عن قلقها لوجود قيود على حق العمال في تأسيس المنظمات النقابية والاتحادات والانضمام إليها بحرية، واستمرار التدخل الحكومي في الانتخابات والأنشطة النق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دعت إلى إزالة العقبات الموجودة في القانون، أو في الممارسة العملية تحول دون تسجيل النقابات، وإنهاء الأوضاع المعلقة لتسجيل النقابات، وضمان حرية كافة النقابات في ممارسة أنشطتها، وانتخاب هيئاتها التنفيذية بكامل الحرية، وذلك في القانون، والممارسة العملية، وفقاً لما تنص عليه الاتفاقية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تفاقية الحرية النقابية وحماية الحق في التنظي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كما دعت اللجنة لتعديل قانون النقابات ليكفل ما يل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ا يعوق الحد الأدنى المطلوب من العضوية على مستوى المنشآت، ولتشكيل النقابات العامة أو الاتحادات، حق العمال في تكوين والانضمام إلى منظمات نقابية حرة ومستقلة باختيارهم، وألا يعاقب العمال بالحبس لممارستهم الأنشطة التي تدخل في نطاق الاتفاقية</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بعد أن أعجزتهما الحيل، أعلن وزير القوى العاملة، وممثل الاتحاد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مام الاجتماع الدولي عن الرغبة في التعاون مع منظمة العمل الدولية ولجنة الخبراء، واستعدادهما لكافة أوجه التعاون الممكنة، وإجراء مزيد من التعديلات إذا كانت لازمة للتوافق مع الاتفاقية والمعايير الدولية، وأن الحكومة المصرية تطلب من المنظمة تقديم الدعم الفني لها لمساعدتها في الانتهاء من تعديلات القانون واتخاذ كافة الإجراءات اللازمة لتلافي الملاحظات التي تبديها لجنة المتابعة للحالة المصرية، وتتعهد بتنظيم إجراء الانتخابات للنقابات المعلقة أوضاعها، والنقابات التي تنشأ حديث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أعقاب مؤتمر العمل الدولي، سارعت الحكومة في تقديم البوادر الحسنة والاستجابة لتوصيات لجنة تطبيق المعايير، حيث صدر القانون رقم </w:t>
      </w:r>
      <w:r>
        <w:rPr>
          <w:rFonts w:cs="Times New Roman" w:ascii="Times New Roman" w:hAnsi="Times New Roman"/>
          <w:sz w:val="28"/>
          <w:szCs w:val="28"/>
          <w:lang w:val="ar-SA"/>
        </w:rPr>
        <w:t>14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تعديل بعض أحكام قانون المنظمات النقابية متضمناً تخفيض الحد الأدنى من الأعداد اللازم لتكوين المنظمات النقابية العمال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11</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2</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تعديل أحكام الباب العاش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عقوب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حيث تم إلغاء العقوبات المقيدة للحرية مع تشديد العقوبات الأخر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غرامات</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نظمت الوزارة في يوليو الماضي لقاء موسعًا مع مسئولي وزارة القوى العاملة شارك فيه وفدٌ من ممثلي النقابات يضم قرابة الثلاثين نقابياً وانتهى إلى التوافق مع مسئولي الوزارة على مسار للعمل من أجل حل كافة أوضاع النقابات المعلق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التقي الوزير نفسه ممثلي النقابات في بداية اللقاء واعدًا إياهم بحل كل مشاكلهم، ومؤكدًا أنه يقف على مسافة واحدة من كافة المنظمات النقابية، وأن الحكومة لا يضيرها ولا ترفض وجود أكثر من اتحاد نقابي، وهى على استعداد للتعاون مع كافة المنظمات النقابية وكفالة حريتها واستقلاليتها</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غير أن هذه البوادر الإيج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تي كانت محلاً للترحيب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قد توقفت عند هذا الحد، ولم تسفر المفاوضات مع وزارة القوى العاملة –التي أعقبت اللقاء مع الوزير واستمرت قرابة المائة يو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ن أي تقدم إيجابي على الأرض، ومرةً أخرى بدا القانون وكأنه محض حبر على ورق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 مرة أخرى عادت الوزارة للحيل والفهلو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فهي بتعديلها للقانون قد استجابت للملاحظة الأولى من قرار لجنة المعايير وبعدم تطبيقها إياه على أرض الواقع</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ي الممارسة الأخط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فإنما هي ضربت بالجزء الثانى من القرار عرض الحائط</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الحقيقة، أن هذا التحايل والفهلوة ليس ورائه أي ذكاء على الإطلاق، إنما يخفي حقيقة عدم امتلاكها لرؤية عملية وقراءة واعية للوضع الحالي ولا فهم معمق للمتغيرات الحاصلة في سوق العمل عالميًا وتأثيرات ذلك على السوق المصري، وأن فرص الاستثمار صارت مرتبطة بضرورة إيجاد بيئة عمل مناسبة وحوار اجتماعي بالتعاون مع الشركاء الاجتماعيين، وخلق فرص عمل لائقة للعما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ليس في مسارعة الحكومة بالموافقة على مشروع قانون تعديل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سوى خير دليل على أن الحكومة لم تكن تلقى با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ثم وكأنها فجأة تذكرت فأسرعت في إدخال بعض التعديلات التى كانت تطالب بها لجنة الخبراء قبل انتهاء المهلة المحددة بخمس أيام فقط</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كذلك انزعاج وزير القوى العاملة ومسئوليها من إدراج الحكومة المصرية على القائمة القصيرة للحالات الفردية التى تتم مناقشتها أمام لجنة المعايير بمؤتمر العمل الدولي، وهو ما يدل على تفاجئهم رغم المقدمات الواضحة لذلك والتحذيرات التي أطلقتها المنظمات النقابية المستقلة، فقد كانت الوزارة تبدي ثقتها واطمئنانها غير المبرر أو المفهوم رغم أنها لم تستجب لملاحظات لجنة الخبراء بالمنظمة الواردة بتقريرها المعلن من أربعة أشهر قب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ما يؤكد هذا التخبط، هو أنه عند التصويت على ميزانية منظمة العمل الدولية، قام موظفو الوزارة بالتصويت لصالح الميزانية وإسهام الدولة المصرية فيها، ثم عادوا إلى التصويت بالرفض، رغم أن هذا الإسهام في واقع الحال أقل من الخدمات والأنشطة التى تتلقاها الدولة من منظمة العمل الدولية، ورغم الأثر السيئ الذي يترتب على هذا الرفض غير المسبوق، وغير المبر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لو أن الأمر يتعلق بمقتضيات الاقتصاد، وتقليص الإنفاق، فكيف يمكن تفسير نفقات هذا الوفد الكبير الذي قضى في جنيف قرابة أربعة عشر يوماً دون سبب يُفهم، أو فائدة تُرتجى، وكيف يمكن تفسير استئجار عرب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رسيدس</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حراستها لتكون تحت إمرة وزير القوى العاملة لمدة عشرة أيام، ألم يكن من الأَولى هنا تقليص النفقات</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يأتي ذلك في ظل التضارب الواضح بين توجهات وزارات الحكومة المصرية، فبينما تستهدف وزارة الاستثمار زيادة الاستثمارات الأجنبية تؤدى ممارسات وزارة القوى العاملة إلى تراجعها، وبينما تسعى الدولة إلى نمو وحرية رأس المال، تحاصر الحريات النقابية وتخنقها، وهما أمران لا يمكن أن ينتج عن استمرارهما معاً في أي مجتمع سوى التصادم الذي لا يعرف أحد تداعياته ونتائجه</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ه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هي وزارة القوى العاملة تحبس أوراق المنظمات النقابية المعطلة أو التي تحت التأسيس في أدراج الوزارة ودهاليز مديرياتها وتصادر الحرية النقابية المكفولة بالقانون ولائحته وتعديلاته، وتتسبب في توقف برنامج العمل الأفضل ووقوع خسائر مباشرة حيث أوقف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شركة والت ديزن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ستثماراتها وأعمالها في مصر، فيما تراجع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شركة أمازون للتسويق عبر الإنترنت</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ن الاستثمار في مصر، وإذا استمرت مماطلات وزارة القوى العاملة ستتزايد خسارة الاستثمارات الأجنبية</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ل ذلك لتحافظ الوزارة على اتحاد أصابه الممات لا يمثل العمال في شيء وتقوده طائفة من المنتفعين، لا هم لديهم سوى مد الدورة النقابية للبقاء في مناصبهم والاحتفاظ بمميزاتهم، وبعدها فليأتي أمر إدراج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لى القائمة القصيرة للحالات الفردية، ومسا</w:t>
      </w:r>
      <w:r>
        <w:rPr>
          <w:rFonts w:ascii="Times New Roman" w:hAnsi="Times New Roman" w:cs="Times New Roman"/>
          <w:sz w:val="28"/>
          <w:sz w:val="28"/>
          <w:szCs w:val="28"/>
          <w:rtl w:val="true"/>
          <w:lang w:val="ar-SA"/>
        </w:rPr>
        <w:t>ء</w:t>
      </w:r>
      <w:r>
        <w:rPr>
          <w:rFonts w:ascii="Times New Roman" w:hAnsi="Times New Roman" w:cs="Times New Roman"/>
          <w:sz w:val="28"/>
          <w:sz w:val="28"/>
          <w:szCs w:val="28"/>
          <w:rtl w:val="true"/>
          <w:lang w:val="ar-SA"/>
        </w:rPr>
        <w:t>لتها أمام لجنة المعايي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الأخطر من ذلك حقيقةً هو حالة عدم الاستقرار في بيئة العمل وتفاقم مشاكل العمال مع تعطيل ممارسة العمل النقابي، وعدم صدور قانون العمل الجديد حتى الآن، مما سيؤدي بالضرورة إلى تفجر الصراعات بين أطراف العمل لانسداد طرق ومنافذ المفاوضة الجماعية اللازمة لتسوية المنازعات بين الأطراف متعارضة المصالح، والتي تتعذر بالتأكيد مع غياب المنظمات النقابية المستقلة الفاعلة التي تحوز ثقة العمال وتعبر عن مصالحهم، ومطالبهم، ويمكنها التفاوض بشأن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هذا بخلاف الممارسات الأمنية القمعية في إنهاء الإضرابات بالقوة وإلقاء القبض على العمال والنقابيين لترهيب العمال وإسكات مطالبهم العمالية ووقف الإضرابات، وتقديمهم للمحاكمة وحبسهم أو فصلهم من أماكن أعمالهم وقطع أرزاق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حدث ذلك في ظل حجب أكثر من </w:t>
      </w:r>
      <w:r>
        <w:rPr>
          <w:rFonts w:ascii="Times New Roman" w:hAnsi="Times New Roman" w:cs="Times New Roman"/>
          <w:sz w:val="28"/>
          <w:sz w:val="28"/>
          <w:szCs w:val="28"/>
          <w:lang w:val="ar-SA"/>
        </w:rPr>
        <w:t>٥٣٢</w:t>
      </w:r>
      <w:r>
        <w:rPr>
          <w:rFonts w:ascii="Times New Roman" w:hAnsi="Times New Roman" w:cs="Times New Roman"/>
          <w:sz w:val="28"/>
          <w:sz w:val="28"/>
          <w:szCs w:val="28"/>
          <w:rtl w:val="true"/>
          <w:lang w:val="ar-SA"/>
        </w:rPr>
        <w:t xml:space="preserve"> موقعًا إخباريًا، وغلق المنافذ أمام العمل الأهلي ومنظمات المجتمع المدني خاصة مع صدور القانون رقم </w:t>
      </w:r>
      <w:r>
        <w:rPr>
          <w:rFonts w:cs="Times New Roman" w:ascii="Times New Roman" w:hAnsi="Times New Roman"/>
          <w:sz w:val="28"/>
          <w:szCs w:val="28"/>
          <w:lang w:val="ar-SA"/>
        </w:rPr>
        <w:t>14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تنظيم ممارسة العمل الأهلي، في </w:t>
      </w:r>
      <w:r>
        <w:rPr>
          <w:rFonts w:cs="Times New Roman" w:ascii="Times New Roman" w:hAnsi="Times New Roman"/>
          <w:sz w:val="28"/>
          <w:szCs w:val="28"/>
          <w:lang w:val="ar-SA"/>
        </w:rPr>
        <w:t>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غسط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الذي يقيد المجتمع المدني المصري بكافة مكوناته، حيث لا يستطيع المنظمات والمواطنون ممارسة العمل الأهلي بحرية بغير استئذان الجهة الإدارية التى تمنح وتمنـــــع</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فقًا لمواد القانو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هذا إلى جانب الإجراءات الاقتصادية التقشفية التي تتخذها الحكومة من رفع الدعم وتحرير الصرف والزيادات الكبيرة في أسعار الوقود والطاقة ومعدلات التضخم التي يدفع فاتورتها قطاعات كبيرة من العمال في المجتمع المصري الذي يعيش فيه ثلثه تحت خط الفق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تخبط في الرؤى وتعطيل للقوانين وغياب تام للمشاركة المجتمعية وانعدام للحوار بين الشركاء المجتمعيّين وخسائر في الاستثمار وضياع لفرص عمل محتملة في ظل وضع اقتصادي طاحن وخانق …والمحصلة استنزاف تام للوقت وللموارد والفرص</w:t>
      </w:r>
      <w:r>
        <w:rPr>
          <w:rFonts w:cs="Times New Roman" w:ascii="Times New Roman" w:hAnsi="Times New Roman"/>
          <w:sz w:val="28"/>
          <w:szCs w:val="28"/>
          <w:rtl w:val="true"/>
          <w:lang w:val="ar-SA"/>
        </w:rPr>
        <w:t>.</w:t>
      </w:r>
    </w:p>
    <w:p>
      <w:pPr>
        <w:pStyle w:val="Body"/>
        <w:bidi w:val="1"/>
        <w:spacing w:before="0" w:after="120"/>
        <w:ind w:left="0" w:right="0" w:hanging="0"/>
        <w:jc w:val="right"/>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دار الخدمات النقابية والعمالية</w:t>
      </w:r>
    </w:p>
    <w:p>
      <w:pPr>
        <w:pStyle w:val="Body"/>
        <w:bidi w:val="1"/>
        <w:spacing w:before="0" w:after="120"/>
        <w:ind w:left="0" w:right="0" w:hanging="0"/>
        <w:jc w:val="right"/>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٣١</w:t>
      </w:r>
      <w:r>
        <w:rPr>
          <w:rFonts w:ascii="Times New Roman" w:hAnsi="Times New Roman" w:cs="Times New Roman"/>
          <w:b/>
          <w:b/>
          <w:bCs/>
          <w:sz w:val="28"/>
          <w:sz w:val="28"/>
          <w:szCs w:val="28"/>
          <w:rtl w:val="true"/>
          <w:lang w:val="ar-SA"/>
        </w:rPr>
        <w:t xml:space="preserve"> ديسمبر </w:t>
      </w:r>
      <w:r>
        <w:rPr>
          <w:rFonts w:ascii="Times New Roman" w:hAnsi="Times New Roman" w:cs="Times New Roman"/>
          <w:b/>
          <w:b/>
          <w:bCs/>
          <w:sz w:val="28"/>
          <w:sz w:val="28"/>
          <w:szCs w:val="28"/>
          <w:lang w:val="ar-SA"/>
        </w:rPr>
        <w:t>٢٠١٩</w:t>
      </w:r>
    </w:p>
    <w:p>
      <w:pPr>
        <w:pStyle w:val="ListParagraph"/>
        <w:bidi w:val="1"/>
        <w:spacing w:lineRule="auto" w:line="240" w:before="0" w:after="120"/>
        <w:ind w:left="0" w:right="720" w:hanging="0"/>
        <w:jc w:val="left"/>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ListParagraph"/>
        <w:bidi w:val="1"/>
        <w:spacing w:lineRule="auto" w:line="240" w:before="0" w:after="120"/>
        <w:ind w:left="0" w:right="720" w:hanging="0"/>
        <w:jc w:val="left"/>
        <w:rPr>
          <w:rFonts w:ascii="Times New Roman" w:hAnsi="Times New Roman" w:eastAsia="Al Bayan;Times New Roman" w:cs="Times New Roman"/>
        </w:rPr>
      </w:pPr>
      <w:r>
        <w:rPr>
          <w:rFonts w:eastAsia="Al Bayan;Times New Roman" w:cs="Times New Roman" w:ascii="Times New Roman" w:hAnsi="Times New Roman"/>
          <w:rtl w:val="true"/>
        </w:rPr>
      </w:r>
    </w:p>
    <w:p>
      <w:pPr>
        <w:pStyle w:val="ListParagraph"/>
        <w:bidi w:val="1"/>
        <w:spacing w:lineRule="auto" w:line="240" w:before="0" w:after="120"/>
        <w:ind w:left="0" w:right="720" w:hanging="0"/>
        <w:jc w:val="left"/>
        <w:rPr>
          <w:rFonts w:ascii="Times New Roman" w:hAnsi="Times New Roman" w:eastAsia="Al Bayan;Times New Roman" w:cs="Times New Roman"/>
          <w:sz w:val="32"/>
          <w:szCs w:val="32"/>
        </w:rPr>
      </w:pPr>
      <w:r>
        <w:rPr>
          <w:rFonts w:eastAsia="Al Bayan;Times New Roman" w:cs="Times New Roman" w:ascii="Times New Roman" w:hAnsi="Times New Roman"/>
          <w:sz w:val="32"/>
          <w:szCs w:val="32"/>
          <w:rtl w:val="true"/>
        </w:rPr>
      </w:r>
      <w:r>
        <w:br w:type="page"/>
      </w:r>
    </w:p>
    <w:p>
      <w:pPr>
        <w:pStyle w:val="Normal"/>
        <w:bidi w:val="1"/>
        <w:spacing w:lineRule="auto" w:line="240" w:before="0" w:after="120"/>
        <w:ind w:left="0" w:right="0" w:hanging="0"/>
        <w:jc w:val="left"/>
        <w:rPr>
          <w:rFonts w:ascii="Times New Roman" w:hAnsi="Times New Roman" w:eastAsia="Al Bayan;Times New Roman" w:cs="Times New Roman"/>
          <w:b/>
          <w:b/>
          <w:bCs/>
          <w:sz w:val="36"/>
          <w:szCs w:val="36"/>
          <w:lang w:val="ar-SA"/>
        </w:rPr>
      </w:pPr>
      <w:r>
        <w:rPr>
          <w:rFonts w:ascii="Times New Roman" w:hAnsi="Times New Roman" w:cs="Times New Roman"/>
          <w:b/>
          <w:b/>
          <w:bCs/>
          <w:sz w:val="36"/>
          <w:sz w:val="36"/>
          <w:szCs w:val="36"/>
        </w:rPr>
        <w:t>٢</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شريعات</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ريًا، يُلاحظ أن ثمة تقدّم تشريعي قد حدث في عام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حين قامت الحكومة بإصدار القانون رقم </w:t>
      </w:r>
      <w:r>
        <w:rPr>
          <w:rFonts w:cs="Times New Roman" w:ascii="Times New Roman" w:hAnsi="Times New Roman"/>
          <w:sz w:val="28"/>
          <w:szCs w:val="28"/>
          <w:lang w:val="ar-SA"/>
        </w:rPr>
        <w:t>14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تعديل بعض أحكام قانون المنظمات النقابية العمالية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xml:space="preserve">طبقاً لملاحظات منظمة العمل الدولية، وهو التعديل الذي تضمّن تخفيض الحد الأدنى من الأعداد اللازمة لتكوين المنظمات النقابية العمال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11</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2</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تعديل أحكام الباب العاش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عقوب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حيث تم إلغاء العقوبات المقيدة للحرية مع تشديد العقوبات الأخر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غرامات</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لكن واقعيًا، ليس ثمة أثر للقانون على الأرض، لا قبل ولا بعد التعدي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قانون المنظمات النقابية العمالية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بل تعديله ينص</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ثلً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ى حق النقابات في وضع لوائحها بأنفسها دون تدخل من أي طرف، بينما في الواقع تقوم وزارة القوى العاملة بإكراه النقابات على الأخذ باللوائح النموذجية التى وضعتها، وتتمسك بتغيير أي نص مخالف لما تتضمنه هذه اللوائح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حتى بعد التعديل وتخفيض الأعداد وإلغاء العقوبات المقيدة للحرية، م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زال حق تأسيس النقابات مقيدًا داخل أروقة مديريات وزارة القوى العاملة في حين أنه بحسب التشريع مكفول، وم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زالت اللجان النقابية لا تتمتع بشخصيتها الاعتبارية في الواقع، وما زال حق الجمعيات العمومية في انتخاب ممثليها بحرية وفى سحب الثقة منهم مستلبًا لصالح الجهات الإدارية، وما زالت حرية المنظمات النقابية في البقاء منفردة تتم مصادرتها بالضغوط التى تمارسها مختلف الأطراف على هذه المنظمات للانضمام قسراً إلى الاتحاد العام لنقابات عمال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 فائدة تعديل القانون إذن، إذا كانت النصوص الإيجابية في القانون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ي الأصل معط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هذا فضلًا عن صدور التأمينات الاجتماعية وما فيه من مسالب عدة تمس حقوق العمال، وكذلك مشروع قانون العمل الذي لم يعالج المشاكل الراهنة للعمال في ظل القانون الحالي</w:t>
      </w:r>
      <w:r>
        <w:rPr>
          <w:rFonts w:cs="Times New Roman" w:ascii="Times New Roman" w:hAnsi="Times New Roman"/>
          <w:sz w:val="28"/>
          <w:szCs w:val="28"/>
          <w:rtl w:val="true"/>
          <w:lang w:val="ar-SA"/>
        </w:rPr>
        <w:t>.</w:t>
      </w:r>
    </w:p>
    <w:p>
      <w:pPr>
        <w:pStyle w:val="ListParagraph"/>
        <w:bidi w:val="1"/>
        <w:spacing w:lineRule="auto" w:line="240" w:before="0" w:after="120"/>
        <w:ind w:left="566" w:right="720" w:hanging="0"/>
        <w:jc w:val="left"/>
        <w:rPr>
          <w:rFonts w:ascii="Times New Roman" w:hAnsi="Times New Roman" w:eastAsia="Al Bayan;Times New Roman" w:cs="Times New Roman"/>
          <w:b/>
          <w:b/>
          <w:bCs/>
          <w:sz w:val="30"/>
          <w:szCs w:val="30"/>
          <w:lang w:val="ar-SA"/>
        </w:rPr>
      </w:pPr>
      <w:r>
        <w:rPr>
          <w:rFonts w:eastAsia="Al Bayan;Times New Roman" w:cs="Times New Roman" w:ascii="Times New Roman" w:hAnsi="Times New Roman"/>
          <w:b/>
          <w:bCs/>
          <w:sz w:val="30"/>
          <w:szCs w:val="30"/>
          <w:rtl w:val="true"/>
          <w:lang w:val="ar-SA"/>
        </w:rPr>
      </w:r>
    </w:p>
    <w:p>
      <w:pPr>
        <w:pStyle w:val="ListParagraph"/>
        <w:bidi w:val="1"/>
        <w:spacing w:lineRule="auto" w:line="240" w:before="0" w:after="120"/>
        <w:ind w:left="566" w:right="720" w:hanging="0"/>
        <w:jc w:val="left"/>
        <w:rPr>
          <w:rFonts w:ascii="Times New Roman" w:hAnsi="Times New Roman" w:eastAsia="Al Bayan;Times New Roman" w:cs="Times New Roman"/>
          <w:b/>
          <w:b/>
          <w:bCs/>
          <w:sz w:val="30"/>
          <w:szCs w:val="30"/>
        </w:rPr>
      </w:pPr>
      <w:r>
        <w:rPr>
          <w:rFonts w:ascii="Times New Roman" w:hAnsi="Times New Roman" w:cs="Times New Roman"/>
          <w:b/>
          <w:b/>
          <w:bCs/>
          <w:sz w:val="30"/>
          <w:sz w:val="30"/>
          <w:szCs w:val="30"/>
        </w:rPr>
        <w:t>١</w:t>
      </w:r>
      <w:r>
        <w:rPr>
          <w:rFonts w:cs="Times New Roman" w:ascii="Times New Roman" w:hAnsi="Times New Roman"/>
          <w:b/>
          <w:bCs/>
          <w:sz w:val="30"/>
          <w:szCs w:val="30"/>
        </w:rPr>
        <w:t>.</w:t>
      </w:r>
      <w:r>
        <w:rPr>
          <w:rFonts w:ascii="Times New Roman" w:hAnsi="Times New Roman" w:cs="Times New Roman"/>
          <w:b/>
          <w:b/>
          <w:bCs/>
          <w:sz w:val="30"/>
          <w:sz w:val="30"/>
          <w:szCs w:val="30"/>
        </w:rPr>
        <w:t>٢</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عديل</w:t>
      </w:r>
      <w:r>
        <w:rPr>
          <w:rFonts w:ascii="Times New Roman" w:hAnsi="Times New Roman" w:cs="Times New Roman"/>
          <w:b/>
          <w:b/>
          <w:bCs/>
          <w:sz w:val="30"/>
          <w:sz w:val="30"/>
          <w:szCs w:val="30"/>
          <w:rtl w:val="true"/>
        </w:rPr>
        <w:t xml:space="preserve"> قانون المنظمات النقابية العمالي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b/>
          <w:b/>
          <w:bCs/>
          <w:sz w:val="28"/>
          <w:sz w:val="28"/>
          <w:szCs w:val="28"/>
          <w:lang w:val="ar-SA"/>
        </w:rPr>
        <w:t>١</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١</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الجهود المضنية للتفاوض مع الحكومة لتفعيل القانون</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عادتها ظلت النقابات المستقلة تبذل قصارى جهدها طوال الـعام المنصرم للتفاوض مع الحكومة؛ ومحاولة التحدث مع وزارة القوى العاملة، وتقديم الالتماسات لمخاطبة الجهات الحكومية المختلفة ومناقشتها كمجلس الوزراء، وزارة الاستثمار ووزارة التجارة والصناعة، لكشف التعنت غير المفهوم، والممارسات غير المبررة من قبل وزارة القوى العاملة ومديرياتها، والتي يمكن اعتبارها امتناعاً عن تطبيق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لائحته التنفيذ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في يوم الثلاثاء الموافق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ناير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xml:space="preserve">، توجه عشرون من ممثلي المنظمات النقابية إلى مجلس الوزراء لتقديم تظلمهم من صور التعنت الإداري الذي تعانيه منظماتهم من قِبل وزارة القوى العاملة، حيث ترفض مديرياتها إيداع أوراق اللجان النقابية التى تتأسس وفقاً للقانون، وتمتنع عن تسليم الخطابات اللازمة إلى ممثلي المنظمات النقابية التي تأسست وأودعت أوراق تأسيسها في الوزارة منذ مايو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كما تمتنع عن تمكين المنظمات النقابية من عقد جمعياتها العمومية لإجراء انتخاباتها، وأخيراً امتناع وزير القوى العاملة، في ذات اليوم، عن لقاء ممثلي تسع وعشرون منظمة نقابية كانوا قد تقدموا بطلب لمقابلته بصحبة عدد من نواب البرلمان لإيجاد حل للمشاكل المعلقة، غير أن وزارة القوى العاملة أفادتهم بعدم مناسبة الموعد للوزير، وامتنعت عن تحديد موعد آخر، فيما بدا أنه رفض واضح لطلب مقابلة الوزير، مما حدا بهم للتقدم بتظلمهم إلى رئيس مجلس الوزراء</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بالفعل تسلمت أمانة مجلس الوزراء مذكرة الشكوى المقدمة، ووعدت ببحثها، والعمل على تحديد موعد مع وزير القوى العاملة لمعالجة الأوضاع المذكورة، لكن هذا الموعد لم يت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 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ذكرت لجنة الخبراء بشأن تطبيق الاتفاقيات والتوصيات </w:t>
      </w:r>
      <w:r>
        <w:rPr>
          <w:rFonts w:cs="Times New Roman" w:ascii="Times New Roman" w:hAnsi="Times New Roman"/>
          <w:sz w:val="28"/>
          <w:szCs w:val="28"/>
          <w:rtl w:val="true"/>
          <w:lang w:val="ar-SA"/>
        </w:rPr>
        <w:t>[</w:t>
      </w:r>
      <w:r>
        <w:rPr>
          <w:rFonts w:cs="Times New Roman" w:ascii="Times New Roman" w:hAnsi="Times New Roman"/>
          <w:sz w:val="28"/>
          <w:szCs w:val="28"/>
          <w:lang w:val="ar-SA"/>
        </w:rPr>
        <w:t>CEACR</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منظمة العمل الدولية، في تقريرها السنو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نها لاحظت مع الأسف الشديد أنه على الرغم من الجهود المبذولة على مدى سنوات عديدة لتحقيق التوافق بين التشريع المصرى والاتفاقية، فإن بعض أحكام قانون المنظمات النقابية العمالية، ولوائحه التنظيمية أدت إلى وجود عقبات خطيرة تعوق الممارسة الكاملة للحرية النقابية لجميع العمال</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عدّدت اللجنة الوقائع التي نمت إلى علمها بشأن عمليات تسجيل النقابات، والانتخابات النقاب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ما في ذلك النقابات التى تمكنت من توفيق أوضاعها ولكنها استبعدت من الانتخابات، وبالتالي مُنعت فعلياً من ممارسة النشاط النقابي، والطلبات غير المبررة بشأن المستندات المطلوبة أو عمليات التسجيل، والتأخر في قبول الطلبات، وفرض لوائح داخلية نموذجية، والتأخير في تسليم الشهادات مما يجعل أي نشاط نقابي مستحيلاً، ورفض تسجيل اللجان النقابية العمالية في حالة وجود نقابة عمالية أخرى، واستبعاد المرشحين من العملية الانتخابية، وكذلك ممارسة ضغوط على النقابات المستقلة لحملها على الانضمام لصفوف الاتحاد العام لنقابات عمال مص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أُعطيت وزارة القوى العاملة حق الرد على هذه الملاحظات، إلا أنها اكتفت بنفي حدوث معظم هذه الوقائع</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تى تستند إلى عشرات الأدلة، والوعد بإدخال بعض التعديلات على قانون المنظمات النقابية العمالية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٢</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١</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مصر في القائمة لعدم توافق القانون مع الاتفاقية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يوم الجمعة الموافق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صدر كتاب منظمة العمل الدولية إلى كافة الدول الأعضاء بشأن القائمة التمهيدية للحالات التى يمكن أن تتم مناقشتها أمام لجنة مؤتمر العمل الدولي بشأن تطبيق المعايير </w:t>
      </w:r>
      <w:r>
        <w:rPr>
          <w:rFonts w:cs="Times New Roman" w:ascii="Times New Roman" w:hAnsi="Times New Roman"/>
          <w:sz w:val="28"/>
          <w:szCs w:val="28"/>
          <w:rtl w:val="true"/>
          <w:lang w:val="ar-SA"/>
        </w:rPr>
        <w:t>[</w:t>
      </w:r>
      <w:r>
        <w:rPr>
          <w:rFonts w:cs="Times New Roman" w:ascii="Times New Roman" w:hAnsi="Times New Roman"/>
          <w:sz w:val="28"/>
          <w:szCs w:val="28"/>
          <w:lang w:val="ar-SA"/>
        </w:rPr>
        <w:t>CAS</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ي مؤتمر العمل الدولي القادم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جنيف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هى القائمة المعروف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القائمة الطويل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حيث شملت أربعين حال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دول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بين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بخصوص تطبيق الاتفاقية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تفاقية الحرية النقابية وحماية الحق في التنظيم</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على أن يتم فيما بعد اختيار أربعة وعشرين حالة منهم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قائمة القصير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مناقشتها في مؤتمر العمل الدول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ت لجنة الخبراء </w:t>
      </w:r>
      <w:r>
        <w:rPr>
          <w:rFonts w:cs="Times New Roman" w:ascii="Times New Roman" w:hAnsi="Times New Roman"/>
          <w:sz w:val="28"/>
          <w:szCs w:val="28"/>
          <w:rtl w:val="true"/>
          <w:lang w:val="ar-SA"/>
        </w:rPr>
        <w:t>[</w:t>
      </w:r>
      <w:r>
        <w:rPr>
          <w:rFonts w:cs="Times New Roman" w:ascii="Times New Roman" w:hAnsi="Times New Roman"/>
          <w:sz w:val="28"/>
          <w:szCs w:val="28"/>
          <w:lang w:val="ar-SA"/>
        </w:rPr>
        <w:t>CEACR</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قد قرّرت في اجتماعها المنعقد في </w:t>
      </w:r>
      <w:r>
        <w:rPr>
          <w:rFonts w:cs="Times New Roman" w:ascii="Times New Roman" w:hAnsi="Times New Roman"/>
          <w:sz w:val="28"/>
          <w:szCs w:val="28"/>
          <w:lang w:val="ar-SA"/>
        </w:rPr>
        <w:t>2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ر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إعطاء الفرصة للحكوم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تى تتضمنها القائمة التمهيد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إعلام اللجنة –إذا رغب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زيد من المعلومات، على أن تتعلق هذه المعلومات فقط بالتطورات التى لم يسبق تقديمها أو فحصها، وأن يتم تسليمها قبل أسبوعين على الأقل من موعد انعقاد مؤتمر العمل الدولي، وبحد أقصى يوم </w:t>
      </w:r>
      <w:r>
        <w:rPr>
          <w:rFonts w:cs="Times New Roman" w:ascii="Times New Roman" w:hAnsi="Times New Roman"/>
          <w:sz w:val="28"/>
          <w:szCs w:val="28"/>
          <w:lang w:val="ar-SA"/>
        </w:rPr>
        <w:t>2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وم الأربعاء الموافق </w:t>
      </w:r>
      <w:r>
        <w:rPr>
          <w:rFonts w:cs="Times New Roman" w:ascii="Times New Roman" w:hAnsi="Times New Roman"/>
          <w:sz w:val="28"/>
          <w:szCs w:val="28"/>
          <w:lang w:val="ar-SA"/>
        </w:rPr>
        <w:t>2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افق مجلس الوزراء على مشروع قانون بتعديل بعض أحكام قانون المنظمات النقابية العمالية وحماية حق التنظيم النقابي الصادر ب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xml:space="preserve">، حيث تضمن المشروع تعديل كلاً من المادتين </w:t>
      </w:r>
      <w:r>
        <w:rPr>
          <w:rFonts w:cs="Times New Roman" w:ascii="Times New Roman" w:hAnsi="Times New Roman"/>
          <w:sz w:val="28"/>
          <w:szCs w:val="28"/>
          <w:lang w:val="ar-SA"/>
        </w:rPr>
        <w:t>11</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قانو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وفقاً لهذا المشروع صارت المادة </w:t>
      </w:r>
      <w:r>
        <w:rPr>
          <w:rFonts w:cs="Times New Roman" w:ascii="Times New Roman" w:hAnsi="Times New Roman"/>
          <w:sz w:val="28"/>
          <w:szCs w:val="28"/>
          <w:lang w:val="ar-SA"/>
        </w:rPr>
        <w:t>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تنص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كون للعاملين بالمنشأة الحق في تكوين اللجنة النقابية للمنشأة بما لا يقل عن خمسين عاملاً منضماً له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وللعاملين في المنشآت التى لم تستوفِ النصاب المنصوص عليه في الفقرة السابقة، وللعاملين في المنشآت التى يقل عدد العاملين فيها عن خمسين عاملاً، وكذا العاملين من ذوي المهن والحرف، تكوين لجنة نقابية مهنية عمالية على مستوى المدينة أو المحافظة، حسب الأحوال، لا يقل عدد أعضائها عن خمسين عاملاً وذلك بالاشتراك مع غيرهم من العاملين المشتغلين في مجموعات مهنية أو حرفية، أو صناعات متماثلة، أو مرتبطة ببعضها، أو مشتركة في إنتاج واحد، على أن تعتبر المهن المتممة، والمكملة لبعض الصناعات، داخلة ضمن هذه الصناعة، وفقاً للمعايير الدولية المطبقة في هذا الشأن</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ما عُدِّلت المادة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تنص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كون إنشاء النقابة العامة من عدد لا يقل عن عشرة لجان نقابية، تضم في عضويتها خمسة عشر ألف عامل على الأقل</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يكون إنشاء الاتحاد النقابي العمالي من عدد لا يقل عن سبع نقابات عامة، تضم في عضويتها مائة وخمسين ألف عامل على الأق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راخت الحكومة كثيراً في إعداد مشروع القانون بتعديلات قانون المنظمات النقابية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xml:space="preserve">، رغم تعهدها للمنظمة منذ عام ونصف بإدخال هذه التعديلات على القانون، حتى بدت موافقة مجلس الوزراء عليه يوم </w:t>
      </w:r>
      <w:r>
        <w:rPr>
          <w:rFonts w:cs="Times New Roman" w:ascii="Times New Roman" w:hAnsi="Times New Roman"/>
          <w:sz w:val="28"/>
          <w:szCs w:val="28"/>
          <w:lang w:val="ar-SA"/>
        </w:rPr>
        <w:t>2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ايو وكأنها لهاثا في الوقت بدل الضائع للمهلة المحدد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كذلك كانت لجنة القوى العاملة بالبرلمان التي وافقت قبله بثلاثة أيام على تعديل أحكام الباب العاش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عقوب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قانون المنظمات النقابية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وبتاريخ </w:t>
      </w:r>
      <w:r>
        <w:rPr>
          <w:rFonts w:cs="Times New Roman" w:ascii="Times New Roman" w:hAnsi="Times New Roman"/>
          <w:sz w:val="28"/>
          <w:szCs w:val="28"/>
          <w:lang w:val="ar-SA"/>
        </w:rPr>
        <w:t>2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سلمت الحكومة المصرية كتابها إلى لجنة الخبراء </w:t>
      </w:r>
      <w:r>
        <w:rPr>
          <w:rFonts w:cs="Times New Roman" w:ascii="Times New Roman" w:hAnsi="Times New Roman"/>
          <w:sz w:val="28"/>
          <w:szCs w:val="28"/>
          <w:rtl w:val="true"/>
          <w:lang w:val="ar-SA"/>
        </w:rPr>
        <w:t>[</w:t>
      </w:r>
      <w:r>
        <w:rPr>
          <w:rFonts w:cs="Times New Roman" w:ascii="Times New Roman" w:hAnsi="Times New Roman"/>
          <w:sz w:val="28"/>
          <w:szCs w:val="28"/>
          <w:lang w:val="ar-SA"/>
        </w:rPr>
        <w:t>CEACR</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تضمناً ما اعتبرته تطورات إيجابية في شأن التوافق مع الاتفاقية رقم </w:t>
      </w:r>
      <w:r>
        <w:rPr>
          <w:rFonts w:cs="Times New Roman" w:ascii="Times New Roman" w:hAnsi="Times New Roman"/>
          <w:sz w:val="28"/>
          <w:szCs w:val="28"/>
          <w:lang w:val="ar-SA"/>
        </w:rPr>
        <w:t>87</w:t>
      </w:r>
      <w:r>
        <w:rPr>
          <w:rFonts w:ascii="Times New Roman" w:hAnsi="Times New Roman" w:cs="Times New Roman"/>
          <w:sz w:val="28"/>
          <w:sz w:val="28"/>
          <w:szCs w:val="28"/>
          <w:rtl w:val="true"/>
          <w:lang w:val="ar-SA"/>
        </w:rPr>
        <w:t>، وهى</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أولاً</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قترح تعديلات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تى وافق عليها مجلس الوزراء، والتى تضمنت تخفيض الحد الأدنى من العضوية المطلوب لتشكيل اللجان النقابية، والنقابات العامة، والاتحادات النقابية، وإلغاء العقوبات المقيدة للحرية</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pPr>
      <w:r>
        <w:rPr>
          <w:rFonts w:ascii="Times New Roman" w:hAnsi="Times New Roman" w:cs="Times New Roman"/>
          <w:sz w:val="28"/>
          <w:sz w:val="28"/>
          <w:szCs w:val="28"/>
          <w:rtl w:val="true"/>
          <w:lang w:val="ar-SA"/>
        </w:rPr>
        <w:t>ثاني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تأكيد على أن القانون يكفل معاملة متساوية لكافة النقابات المنضمة وغير المنضمة إلى الاتحاد العام لنقابات عمال مصر، وأن الوزارة تعمل على تمثيل النقابات المستقلة رغم أنها الأقل عدد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ثالث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إفادة بأن وزارة القوى العاملة طلبت من النقابات المتظلمة من عدم توفيق أوضاعها أو عدم تسجيلها تقديم شكاواها وأبدت استعدادها للتفاوض معها غير أن عدداً محدوداً هو من قدم تظلمه وتم حل مشكلته، وأن الوزارة قامت بتشكيل لجنة لحل جميع المشاكل المعلقة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نفت وزارة القوى العاملة في ردها على لجنة الخبراء </w:t>
      </w:r>
      <w:r>
        <w:rPr>
          <w:rFonts w:cs="Times New Roman" w:ascii="Times New Roman" w:hAnsi="Times New Roman"/>
          <w:sz w:val="28"/>
          <w:szCs w:val="28"/>
          <w:rtl w:val="true"/>
          <w:lang w:val="ar-SA"/>
        </w:rPr>
        <w:t>[</w:t>
      </w:r>
      <w:r>
        <w:rPr>
          <w:rFonts w:cs="Times New Roman" w:ascii="Times New Roman" w:hAnsi="Times New Roman"/>
          <w:sz w:val="28"/>
          <w:szCs w:val="28"/>
          <w:lang w:val="ar-SA"/>
        </w:rPr>
        <w:t>CEACR</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معلومات التى توفرت لدى اللجنة بشأن التعسف في عمليات توفيق الأوضاع وتسجيل النقابات، واستبعاد المرشحين من الانتخابات، مؤكدةً أنها لم تتلقَ شكاوي بهذا الشأن، وأنها على استعداد لحل كافة المشاكل مع المنظمات المتضررة، وأنها لن تنتظر تقديم هذه المنظمات تظلماتها بل أن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وزارة</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تبادر إلى الاتصال بهذه المنظمات ومناقشة أوضاعها لحل مشاك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م تذكر الوزارة في الواقع أنه بتاريخ الأحد الموافق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رفعت أربعون لجنة نقابية مذكرة إلى وزارة القوى العاملة متظلمةً من التعنت معها، وتعليق أوضاعها بما يحول بينها وبين ممارسة أنشطتها وفاعلياتها، مؤكدة تعرضها للكثير من الضغوط لحملها قسراً على الانضمام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اتحاد العام لنقابات عمال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طالبت النقابات بتحقيق شكاواها، وتمكينها من استيفاء أوضاعها الشكلية، والإقرار بشخصيتها الاعتبارية، غير أن وزارة القوى العاملة لم تحرك ساكنًا، تماما كما فعلت عندما تقدمت تسع وعشرون منظمة نقابية في يناير الماضي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ما أسلفن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طلب مقابلة وزير القوى العاملة الذي رفض اللقاء مما حدا بممثلوها إلى تقديم مذكرة مثبتة إلى مجلس الوزراء، بخلاف الوقائع الثابتة بموجب أوراق ومستندات ومحاضر شرطة، وإنذارات على يد محضر، حيث لا يجدي إنكارها نفعاً ولا ينهض حل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ظنت الحكومة أنها استطاعت التحايل على لجنة الخبراء بتقديم مشروع تعديلات القانون، وأن بوسع وفدها الجرار في مؤتمر العمل الدولي في جنيف الذي بلغ أعضاؤه الستين عضواً، أن يحول دون إدراجها على القائمة النهائ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قصير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لحالات الفردية، ولم يكن ذلك في الحقيقة إلا عبثاً لا مراء فيه، بل إن وفداً بهذا الحجم ربما أعطى انطباعاً سيئاً</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bidi="ar-EG"/>
        </w:rPr>
      </w:pPr>
      <w:r>
        <w:rPr>
          <w:rFonts w:ascii="Times New Roman" w:hAnsi="Times New Roman" w:cs="Times New Roman"/>
          <w:sz w:val="28"/>
          <w:sz w:val="28"/>
          <w:szCs w:val="28"/>
          <w:rtl w:val="true"/>
          <w:lang w:val="ar-SA"/>
        </w:rPr>
        <w:t xml:space="preserve">وبالفعل لم تفلح محاولات الوزارة المتهافتة لحل الأمر مع لجنة الخبراء </w:t>
      </w:r>
      <w:r>
        <w:rPr>
          <w:rFonts w:cs="Times New Roman" w:ascii="Times New Roman" w:hAnsi="Times New Roman"/>
          <w:sz w:val="28"/>
          <w:szCs w:val="28"/>
          <w:rtl w:val="true"/>
          <w:lang w:val="ar-SA"/>
        </w:rPr>
        <w:t>[</w:t>
      </w:r>
      <w:r>
        <w:rPr>
          <w:rFonts w:cs="Times New Roman" w:ascii="Times New Roman" w:hAnsi="Times New Roman"/>
          <w:sz w:val="28"/>
          <w:szCs w:val="28"/>
          <w:lang w:val="ar-SA"/>
        </w:rPr>
        <w:t>CEACR</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نظمة العمل الدولية، ولجنة المعايير </w:t>
      </w:r>
      <w:r>
        <w:rPr>
          <w:rFonts w:cs="Times New Roman" w:ascii="Times New Roman" w:hAnsi="Times New Roman"/>
          <w:sz w:val="28"/>
          <w:szCs w:val="28"/>
          <w:rtl w:val="true"/>
          <w:lang w:val="ar-SA"/>
        </w:rPr>
        <w:t>[</w:t>
      </w:r>
      <w:r>
        <w:rPr>
          <w:rFonts w:cs="Times New Roman" w:ascii="Times New Roman" w:hAnsi="Times New Roman"/>
          <w:sz w:val="28"/>
          <w:szCs w:val="28"/>
          <w:lang w:val="ar-SA"/>
        </w:rPr>
        <w:t>CAS</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ؤتمر العمل الدولي، وما كان لها حقيقةً أن تفلح في معالجة أخطاء الوزارة ومسلكها منذ مارس </w:t>
      </w:r>
      <w:r>
        <w:rPr>
          <w:rFonts w:cs="Times New Roman" w:ascii="Times New Roman" w:hAnsi="Times New Roman"/>
          <w:sz w:val="28"/>
          <w:szCs w:val="28"/>
          <w:lang w:val="ar-SA"/>
        </w:rPr>
        <w:t>2018</w:t>
      </w:r>
      <w:r>
        <w:rPr>
          <w:rFonts w:ascii="Times New Roman" w:hAnsi="Times New Roman" w:cs="Times New Roman"/>
          <w:sz w:val="28"/>
          <w:sz w:val="28"/>
          <w:szCs w:val="28"/>
          <w:rtl w:val="true"/>
          <w:lang w:val="ar-SA"/>
        </w:rPr>
        <w:t>، التى شابها عيب مخالفة القانون، وتجاهل الكثير من أحكامه، بل أن بعض ممارساتها قد شابها أيضاً عيب إساءة استعمال السلطة، حيث امتنعت الوزارة ومديرياتها عن القيام بواجباتها المنوطة بها دون سند من الواقع أو القانون، مستنكفة حتى عن إبداء أسباب أو مسوغات لذلك</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ذا كان طبيعيًا أن تدرج منظمة العمل الدولية في مؤتمرها رقم </w:t>
      </w:r>
      <w:r>
        <w:rPr>
          <w:rFonts w:cs="Times New Roman" w:ascii="Times New Roman" w:hAnsi="Times New Roman"/>
          <w:sz w:val="28"/>
          <w:szCs w:val="28"/>
          <w:lang w:val="ar-SA"/>
        </w:rPr>
        <w:t>10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منعقد في جنيف، يوم الثلاثاء الموافق </w:t>
      </w:r>
      <w:r>
        <w:rPr>
          <w:rFonts w:cs="Times New Roman" w:ascii="Times New Roman" w:hAnsi="Times New Roman"/>
          <w:sz w:val="28"/>
          <w:szCs w:val="28"/>
          <w:lang w:val="ar-SA"/>
        </w:rPr>
        <w:t>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نيو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xml:space="preserve">، الحكومة المصرية ضمن القائمة النهائ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قصير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تى ستتم مناقشتها أمام لجنة المؤتمر بشأن تطبيق المعايير، وذلك لمسا</w:t>
      </w:r>
      <w:r>
        <w:rPr>
          <w:rFonts w:ascii="Times New Roman" w:hAnsi="Times New Roman" w:cs="Times New Roman"/>
          <w:sz w:val="28"/>
          <w:sz w:val="28"/>
          <w:szCs w:val="28"/>
          <w:rtl w:val="true"/>
          <w:lang w:val="ar-SA"/>
        </w:rPr>
        <w:t>ء</w:t>
      </w:r>
      <w:r>
        <w:rPr>
          <w:rFonts w:ascii="Times New Roman" w:hAnsi="Times New Roman" w:cs="Times New Roman"/>
          <w:sz w:val="28"/>
          <w:sz w:val="28"/>
          <w:szCs w:val="28"/>
          <w:rtl w:val="true"/>
          <w:lang w:val="ar-SA"/>
        </w:rPr>
        <w:t xml:space="preserve">لتها بشأن مخالفات تطبيق الاتفاقية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تفاقية الحرية النقابية وحماية الحق في التنظي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٣</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١</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جلسة لجنة المعايير </w:t>
      </w:r>
      <w:r>
        <w:rPr>
          <w:rFonts w:cs="Times New Roman" w:ascii="Times New Roman" w:hAnsi="Times New Roman"/>
          <w:b/>
          <w:bCs/>
          <w:sz w:val="28"/>
          <w:szCs w:val="28"/>
          <w:rtl w:val="true"/>
          <w:lang w:val="ar-SA"/>
        </w:rPr>
        <w:t>[</w:t>
      </w:r>
      <w:r>
        <w:rPr>
          <w:rFonts w:cs="Times New Roman" w:ascii="Times New Roman" w:hAnsi="Times New Roman"/>
          <w:b/>
          <w:bCs/>
          <w:sz w:val="28"/>
          <w:szCs w:val="28"/>
          <w:lang w:val="ar-SA"/>
        </w:rPr>
        <w:t>CAS</w:t>
      </w:r>
      <w:r>
        <w:rPr>
          <w:rFonts w:cs="Times New Roman" w:ascii="Times New Roman" w:hAnsi="Times New Roman"/>
          <w:b/>
          <w:bCs/>
          <w:sz w:val="28"/>
          <w:szCs w:val="28"/>
          <w:rtl w:val="true"/>
          <w:lang w:val="ar-SA"/>
        </w:rPr>
        <w:t xml:space="preserve">] </w:t>
      </w:r>
      <w:r>
        <w:rPr>
          <w:rFonts w:ascii="Times New Roman" w:hAnsi="Times New Roman" w:cs="Times New Roman"/>
          <w:b/>
          <w:b/>
          <w:bCs/>
          <w:sz w:val="28"/>
          <w:sz w:val="28"/>
          <w:szCs w:val="28"/>
          <w:rtl w:val="true"/>
          <w:lang w:val="ar-SA"/>
        </w:rPr>
        <w:t>بمؤتمر العمل الدولي ومناقشة الوضع التشريعي للنقابات في مصر</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لقد شهدت جلسة لجنة معايير العمل المخصصة لمناقشة الحكومة المصرية، التى انعقدت يوم الجمعة الموافق </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نيو الساعة السادسة والنصف مساءً مناقشات مستفيضة، حيث أبدى وزير القوى العامل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مثل الحكومة المصر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دهشته وأسفه لإدراج الحكومة المصرية على القائمة القصيرة للحالات الفردية، قائلاً أنه كان ينبغى تكريم الحكومة المصرية بدلاً من ذلك</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ذلك لجهودها في التوافق مع معايير العمل والاتفاقية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ذ عام </w:t>
      </w:r>
      <w:r>
        <w:rPr>
          <w:rFonts w:cs="Times New Roman" w:ascii="Times New Roman" w:hAnsi="Times New Roman"/>
          <w:sz w:val="28"/>
          <w:szCs w:val="28"/>
          <w:lang w:val="ar-SA"/>
        </w:rPr>
        <w:t>20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حتى الآن، وقال الوزير أنه حدث تغير كبير بصدور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حيث أصبحت المنظمات النقابية المستقلة شرعية بعد أن كانت غير شرعية من قب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قال الوزير أن الجميع أخذوا فرص متساوية في توفيق الأوضاع، وفى الانتخابات، وفى معرض تأكيده على الانحياز للحريات النقابية قال الوزير أنه رغم أن ا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هو الأكثر تمثيلاً إلا أن وفد العمال المصري في مؤتمر العمل الدولي يضم منظمات لا تتبع الاتحاد، وأشار الوزير إلى مشروع القانون بتعديل قانون المنظمات النقابية العمالية والذي وافق عليه مجلس الوزراء في </w:t>
      </w:r>
      <w:r>
        <w:rPr>
          <w:rFonts w:cs="Times New Roman" w:ascii="Times New Roman" w:hAnsi="Times New Roman"/>
          <w:sz w:val="28"/>
          <w:szCs w:val="28"/>
          <w:lang w:val="ar-SA"/>
        </w:rPr>
        <w:t>2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كما وافق عليه المجلس الأعلى للحوار المجتمع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وعد الوزير بالاستجابة لكافة الاستخلاصات التي تنتهي إليها اللجنة بعد المناقشة، وإن قال أن اللجنة يجب أن تدقق في الشكاوى التى تتلقاها وتتأكد أنها تستند إلى أدلة تثبتها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ثم تحدث نائب رئيس اللجنة ممثل مجموعة العمال متناولاً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النقد، ومؤكداً أن الكثير من نصوصه لا تتوافق مع اتفاقية الحريات النقابية والحق في التنظيم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تحدث نائب رئيس اللجنة ممثل مجموعة أصحاب العمل قائلاً أنه سعيد لتصريح الحكومة المصرية أنها ستحترم وتنفذ استخلاصات اللجنة بعد المناقشة، موضحاً أن اللجنة ترغب في التأكد من أن القانون وتطبيقه العملي يمكنان جميع العمال من تكوين نقاباتهم واختيار ممثليهم بحرية</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أبدى ممثل مجموعة أصحاب العمل أسفه لتوقف محاولة تطبيق برنامج العمل الأفضل في مصر في مارس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قائلاً أنه يأمل أن تتمكن الحكومة المصرية من استيفاء الشروط اللازمة لاستئناف هذا البرنامج لما له من أثر إيجابي على الاستثمارات والاقتصاد المصري، وأنهم يشجعون الحكومة المصرية على العمل من إجل إيجاد بيئة عمل مناسبة وحوار اجتماعي بالتعاون مع الشركاء الاجتماعيي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أوضح ممثل مجموعة أصحاب العمل أن اللجنة قد أبدت قلقها إزاء العقبات التى واجهت النقابات المستقلة عن ا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يث رصدت ممارسات مثل طلب مستندات غير منصوص عليها في القانون من هذه النقابات، أو رفض قبول طلبات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ى ختام مداخلته قال ممثل مجموعة أصحاب العمل أنه يجب ملاحظة أن الاتفاقية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عطي الحق في التنظيم للطرفين، وطالب الحكومة المصرية أن تأخذ في اعتبارها تمكين كل من طرفي العمل من تكوين منظماتهم بحرية، وتفعيل الحوار الاجتماع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ثم تحدث محمد وهب الله الأمين العام للاتحاد العام لنقابات عمال مصر، ممثلاً عن العمال المصريين، حيث شكر اللجنة على الاهتمام بأوضاع العمال المصريين، غير أنه أبدى رفضه لإدراج الحكومة المصرية على القائمة القصيرة للحالات الفردية وطالب برفعها من هذه القائمة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أكد أن ا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يؤمن بالحرية النقابية، وأنه طلب تعديل القانون المُلغى رقم </w:t>
      </w:r>
      <w:r>
        <w:rPr>
          <w:rFonts w:cs="Times New Roman" w:ascii="Times New Roman" w:hAnsi="Times New Roman"/>
          <w:sz w:val="28"/>
          <w:szCs w:val="28"/>
          <w:lang w:val="ar-SA"/>
        </w:rPr>
        <w:t>3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197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غم أن ذلك كان ضد مصلحة الاتحا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أضاف وهب الله أن أشياءً كثيرة تغيرت بعد صدور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حيث لم تعد السلطات تتركز في أعلى التنظيم، وأصبحت للمنظمات النقابية الشخصية الاعتبارية الكاملة، كما أصبح لها حق الانسحاب، وحق الترشح والانتخاب للمستويات العلي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وذكر الأمين العام للاتحاد أنهم يعتزمون إجراء انتخابات في الفترة القادمة لتمكين النقابات التى لم تجرِ بها انتخابات والتى تأسست حديثاً من استكمال أوضاعها، ثم طلب مساعدة تقنية من منظمة العمل الدولية للمعاونة في إعمال الحريات النقابية، وإزالة كافة أسباب الافتراق عن الاتفاق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تحدث ممثل أصحاب العمل المصريين، قائلاً أنه يمثل اتحاد الصناعات المصري الذي يضم </w:t>
      </w:r>
      <w:r>
        <w:rPr>
          <w:rFonts w:cs="Times New Roman" w:ascii="Times New Roman" w:hAnsi="Times New Roman"/>
          <w:sz w:val="28"/>
          <w:szCs w:val="28"/>
          <w:lang w:val="ar-SA"/>
        </w:rPr>
        <w:t>600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صاحب عمل، ثم قال أنه بعد </w:t>
      </w:r>
      <w:r>
        <w:rPr>
          <w:rFonts w:cs="Times New Roman" w:ascii="Times New Roman" w:hAnsi="Times New Roman"/>
          <w:sz w:val="28"/>
          <w:szCs w:val="28"/>
          <w:lang w:val="ar-SA"/>
        </w:rPr>
        <w:t>50</w:t>
      </w:r>
      <w:r>
        <w:rPr>
          <w:rFonts w:ascii="Times New Roman" w:hAnsi="Times New Roman" w:cs="Times New Roman"/>
          <w:sz w:val="28"/>
          <w:sz w:val="28"/>
          <w:szCs w:val="28"/>
          <w:rtl w:val="true"/>
          <w:lang w:val="ar-SA"/>
        </w:rPr>
        <w:t xml:space="preserve">، أو </w:t>
      </w:r>
      <w:r>
        <w:rPr>
          <w:rFonts w:cs="Times New Roman" w:ascii="Times New Roman" w:hAnsi="Times New Roman"/>
          <w:sz w:val="28"/>
          <w:szCs w:val="28"/>
          <w:lang w:val="ar-SA"/>
        </w:rPr>
        <w:t>6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اً أصبح لدينا قانون جديد للمنظمات النقابية، ثم يتم تعديل القانون بعد عامين بناءً على خبرة الممارسة العملية، لذلك نطالب بإعطائنا فرصة، حيث أنه لا يمكن الانتقال دفعة واحدة من النقيض إلى النقيض</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w:t>
      </w:r>
      <w:r>
        <w:rPr>
          <w:rFonts w:ascii="Times New Roman" w:hAnsi="Times New Roman" w:cs="Times New Roman"/>
          <w:sz w:val="28"/>
          <w:sz w:val="28"/>
          <w:szCs w:val="28"/>
          <w:rtl w:val="true"/>
          <w:lang w:val="ar-SA"/>
        </w:rPr>
        <w:t xml:space="preserve">أعربت الأستاذة رحمة رفعت الخبيرة القانونية ومنسقة البرامج بدار الخدمات النقابية والعمالية في مداخلتها عن قلق النقابات المستقلة بشأن القيود الصارمة التي يفرضها قانون المنظمات النقابية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عام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الممارسات القمعية التي تصاحب تطبيقه منذ نهاية عام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 xml:space="preserve">، حيث ينتهك القانون الجديد ولاية الجمعيات العمومية للمنظمات النقابية وحق أعضائها في صياغة قوانينهم بأنفسهم، بل يحدد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سبيل المثال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دة الدورة النقابية وعدد أعضاء اللجنة التنفيذية وكذلك شروط إجراء الانتخابات التي تجري في يوم واحد في جميع أماكن العمل، وتلعب وزارة القوى العاملة دورًا مباشرًا في الإشراف علي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أشارت إلى أن النقابات العمالية المستقلة بذلت جهودًا حقيقية من أجل تنظيم وضعها على أساس القانون الجديد وأحكامه، في ظل ممارسات قمعية تمارسها وزارة القوى العاملة وتنتهك القانون نفسه، حيث منعت الحكومة تنظيم العديد من اللجان المستقل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لى سبيل المثال؛ النقابة العامة للعاملين بالضرائب العقارية، اللجنة النقابية للعاملين بالشركة المصرية للاتصالات، اللجنة النقابية للعاملين في مكتبة الإسكندري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رفضت إنشاء معظم النقابات المستقلة التي تم إنشاؤها بعد إقرار القانو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لى سبيل المثال؛ اللجنة النقابية للعاملين في شركة الإسكندرية للملابس الجاهزة، واللجنة النقابية للعاملين في شركة ليونى، والنقابة العامة للعاملين بالإسعاف والمستشفي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كذلك رفضت القوانين التي وضعتها النقابات وأجبرت أعضائها على استبدالها بـ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لوائح</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صادرة عن وزارة القوى العاملة، وذلك خلافًا للضغوط المتكررة التي تواجهها معظم هذه النقابات من مختلف الهيئات الحكومية للانضمام إلى الاتحاد العام لنقابات عمال مص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أوضحت منسقة البرامج في دار الخدمات أن هيئات حكومية تدخلت في العديد من الحالات لمنع الجمعيات العمومية للمنظمات النقابية من عقد اجتماعاتها، وفي حالة اجتماعها، ترفض وزارة القوى العاملة الاعتراف بقراراتها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غض النظر عما إذا كان ذلك لانتخابات المجالس التنفيذية أو القرارات المتعلقة بقضايا أخر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قد تم تعليق أوضاع العديد من المنظمات النقاب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لى سبيل المثال، اللجنة النقابية لصيادي محافظة دمياط، اللجنة النقابية للعاملين بنوادي هيئة قناة السويس، واللجنة النقابية للعاملين بخدمات النقل في القليوب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قالت رحمة إن </w:t>
      </w:r>
      <w:r>
        <w:rPr>
          <w:rFonts w:cs="Times New Roman" w:ascii="Times New Roman" w:hAnsi="Times New Roman"/>
          <w:sz w:val="28"/>
          <w:szCs w:val="28"/>
          <w:lang w:val="ar-SA"/>
        </w:rPr>
        <w:t>2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ظمة نقابية قد بذلت قصارى جهدها طوال الـشهور الستة الماضية، للتفاوض مع الحكومة؛ ومحاولة التحدث مع وزارة القوى العاملة، وتقديم الالتماسات لمخاطبة الجهات الحكومية المختلفة ومناقشت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جلس الوزراء، وزارة الاستثمار ووزارة التجارة والصناعة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مع ذلك لم يلتفت لهم أح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ما تطرقت الأستاذة رحمة إلى انتخابات عام </w:t>
      </w:r>
      <w:r>
        <w:rPr>
          <w:rFonts w:cs="Times New Roman" w:ascii="Times New Roman" w:hAnsi="Times New Roman"/>
          <w:sz w:val="28"/>
          <w:szCs w:val="28"/>
          <w:lang w:val="ar-SA"/>
        </w:rPr>
        <w:t>20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تي جرت بموجب قانون النقابات العمالية الجديد رقم </w:t>
      </w:r>
      <w:r>
        <w:rPr>
          <w:rFonts w:cs="Times New Roman" w:ascii="Times New Roman" w:hAnsi="Times New Roman"/>
          <w:sz w:val="28"/>
          <w:szCs w:val="28"/>
          <w:lang w:val="ar-SA"/>
        </w:rPr>
        <w:t>213/2017</w:t>
      </w:r>
      <w:r>
        <w:rPr>
          <w:rFonts w:ascii="Times New Roman" w:hAnsi="Times New Roman" w:cs="Times New Roman"/>
          <w:sz w:val="28"/>
          <w:sz w:val="28"/>
          <w:szCs w:val="28"/>
          <w:rtl w:val="true"/>
          <w:lang w:val="ar-SA"/>
        </w:rPr>
        <w:t>، وما سبقها من عمليات شطب واسعة لآلاف المرشحين غير المرغوب فيهم على أيدي مختلف الأجهزة الرسمية التي سيطرت على الانتخابات، علاوة على عدم إجراء الانتخابات في بعض النقابات الأخر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ثم تلا ذلك فتح المناقشة التى شملت ثلاثة وعشرين متحدثاً من ممثلي العمال وأصحاب العمل والحكومات، وقد أبدت بعض الحكومات تأييدها للحكومة المصرية على الأخص حكومات السودان، والجزائر، والبحرين، والبرازيل، فيما غلب على كلمات مجموعة أصحاب العمل تشجيع الحكومة المصرية على اتخاذ خطوات جادة وسريعة لتسوية هذا الأمر، والتوافق مع الاتفاقية</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أما مجموعة العمال فقد تحدث منها ممثلو اتحادات عدة متناولين قانون المنظمات النقابية وتطبيقه العملي بالنقد، مطالبين الحكومة المصرية بتمكين العمال المصرية من ممارسة حقهم في تكوين منظماتهم النقابية بحرية كام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لمت اللجنة بالمداخلات الشفهية التي قدمها ممثلو الحكومة، والمناقشات التي أعقبتها، ثم أصدرت استخلاصاتها النهائية التي ذكرت فيها أنها لاحظت رغم صدور قانون النقابات والقرار الوزاري رقم </w:t>
      </w:r>
      <w:r>
        <w:rPr>
          <w:rFonts w:cs="Times New Roman" w:ascii="Times New Roman" w:hAnsi="Times New Roman"/>
          <w:sz w:val="28"/>
          <w:szCs w:val="28"/>
          <w:lang w:val="ar-SA"/>
        </w:rPr>
        <w:t>3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زالت هناك عددٌ من الأمور المتعارضة المستمرة بين التشريع المحلي، والاتفاق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ما عبّرت اللجنة عن قلقها لوجود قيود على حق العمال في تأسيس المنظمات النقابية والاتحادات والانضمام إليها باختيارهم الحر، واستمرار التدخل الحكومي في الانتخابات والأنشطة النقاب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دعت اللجنة الحكومة المصرية إلى</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أن تضمن عدم وجود عقبات في القانون، أو في الممارسة العملية تحول دون تسجيل النقابات، وفقاً لما تنص عليه الاتفاقية، وأن تعمل بسرعة على إنهاء الأوضاع المعلقة لتسجيل النقابات، وأن تضمن أن تكون جميع النقابات قادرة على ممارسة أنشطتها، وانتخاب هيئاتها التنفيذية بكامل الحرية، وذلك في القانون، والممارسة العملية، وفقاً لما تنص عليه الاتفاق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كما طالبت بتعديل قانون النقابات ليكفل ما يل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ا يعوق الحد الأدنى المطلوب من العضوية على مستوى المنشآت، ومن يشكلون نقابات عامة أو اتحادات، حق العمال في تكوين والانضمام إلى منظمات نقابية حرة ومستقلة باختيار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ألا يعاقب العمال بالحبس لممارستهم الأنشطة التي تدخل في نطاق الاتفاقية</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كما طالبت اللجنة الحكومة بإرسال نسخ من مشروع قانون العمل إلى لجنة الخبراء قبل اجتماعها القادم في نوفمبر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دعت اللجنة الحكومة لقبول الدعم الفني لمنظمة العمل الدولية للمساعدة في تنفيذ هذه التوصيات، وحثتها على تقديم تقرير عن التقدم الذى تحققه قبل اجتماعها القادم في نوفمبر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بدا واضحًا أن لجنة الخبراء </w:t>
      </w:r>
      <w:r>
        <w:rPr>
          <w:rFonts w:cs="Times New Roman" w:ascii="Times New Roman" w:hAnsi="Times New Roman"/>
          <w:sz w:val="28"/>
          <w:szCs w:val="28"/>
          <w:rtl w:val="true"/>
          <w:lang w:val="ar-SA"/>
        </w:rPr>
        <w:t>[</w:t>
      </w:r>
      <w:r>
        <w:rPr>
          <w:rFonts w:cs="Times New Roman" w:ascii="Times New Roman" w:hAnsi="Times New Roman"/>
          <w:sz w:val="28"/>
          <w:szCs w:val="28"/>
          <w:lang w:val="ar-SA"/>
        </w:rPr>
        <w:t>CEACR</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نظمة العمل الدولية، ولجنة المعايير </w:t>
      </w:r>
      <w:r>
        <w:rPr>
          <w:rFonts w:cs="Times New Roman" w:ascii="Times New Roman" w:hAnsi="Times New Roman"/>
          <w:sz w:val="28"/>
          <w:szCs w:val="28"/>
          <w:rtl w:val="true"/>
          <w:lang w:val="ar-SA"/>
        </w:rPr>
        <w:t>[</w:t>
      </w:r>
      <w:r>
        <w:rPr>
          <w:rFonts w:cs="Times New Roman" w:ascii="Times New Roman" w:hAnsi="Times New Roman"/>
          <w:sz w:val="28"/>
          <w:szCs w:val="28"/>
          <w:lang w:val="ar-SA"/>
        </w:rPr>
        <w:t>CAS</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ؤتمر العمل الدولي تضغط من أجل إيجاد حلول واقعيّة بدلًا من قواني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حبر على ورق</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٤</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١</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موسم النوايا الحسن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w:t>
      </w:r>
      <w:r>
        <w:rPr>
          <w:rFonts w:ascii="Times New Roman" w:hAnsi="Times New Roman" w:cs="Times New Roman"/>
          <w:sz w:val="28"/>
          <w:sz w:val="28"/>
          <w:szCs w:val="28"/>
          <w:rtl w:val="true"/>
          <w:lang w:val="ar-SA"/>
        </w:rPr>
        <w:t xml:space="preserve">للحفاظ على ماء الوجه وإظهار البادرة الحسنة، نظمت وزارة القوى العاملة، يوم الأحد الموافق </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ليو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لقاءً موسعًا مع مستشارها القانوني واثنين من مسئولي ملف النقابات، ووفد من ممثلي النقابات يضم قرابة الثلاثين نقابياً مصحوبين بمحاميي دار الخدمات النقابية والعما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استمر اللقاء قرابة الثلاث ساعات استمع خلاله مستشار الوزارة إلى جميع الحاضرين من ممثلي النقاب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قام السيد وزير القوى العاملة بالحضور في بداية اللقاء لإظهار المزيد من الاهتمام بمناقشة المشاكل المعلقة وإيجاد الحلول المناسبة 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كد وزير القوى العاملة في بداية حديثه على أنه يقف على مسافة واحدة من كافة المنظمات النقابية، وعدم انحياز الوزارة لأحدها دون الأخرى، مضيفاً أن الحكومة لا يضيرها ولا ترفض وجود أكثر من اتحاد نقابي، وهى على استعداد للتعاون مع كافة المنظمات النقابية وكفالة حريتها واستقلاليت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غير أنه أعرب عن استيائه من ممارسات خاطئة لبعض النقابيين على الأخص هؤلاء الذين يزعمون –بغير حق</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مثيلهم لأعداد واسعة من العمال دون سند من الواقع</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لدى حضور الوزير أعرب الحاضرون عن ترحيبهم بتعديلات قانون المنظمات النقابية العمالية باعتبارها خطوة إيجابية إلى الأمام وإن كانت غير كافية حيث يطمحون إلى مزيد من التعديلات التى تعزز الحريات النقابية، مؤكدين أن الأمر الأكثر إلحاحاً الآن هو التطبيق العادل للقانون دون تعسف أو التفاف، وتمكين جميع المنظمات النقابية من استكمال توفيق أوضاعها أو تسجيلها، وممارسة أنشطتها بحر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متد اللقاء مع الوزير قرابة خمس عشرة دقيقة، وعقب مغادرته القاعة استمرت مناقشة أوضاع المنظمات النقابية الحاضرة حيث أُتيحت الفرصة لاستعراض كافتها، وشرح ممثلو النقابات أوجه التعسف والتعنت التى يتضررون منها، مؤكدين أن الكثير من هذه الممارسات تفتقد إلى سندها القانوني، بل أنها تمثل امتناعاً عن تطبيق القانون، وطالب الحاضرون بالحل العادل والتطبيق الصحيح ل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لائحته التنفيذ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في ختام اللقاء أعرب المستشار القانوني لوزير القوى العاملة ومسئولي ملف النقابات بالوزارة عن استعدادهم لبحث المشاكل التى أثارها الحاضرون من أجل التوصل إلى حلٍ مرضٍ، مؤكدين توافر حسن النية والرغبة الصادقة في ذلك</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تم الاتفاق مع السيد المستشار القانوني على تقديم كافة المنظمات النقابية –كل منها على حد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طلباً بتوفيق أوضاعها أو تسجيلها أو تسهيل عمل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بعاً للحا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تضمناً مذكرة شارحة، ومرفقاً به كافة الأوراق والمستندات الدالة عليه، على أن يتم فحص الطلبات والمستندات تباعاً وصولاً إلى التطبيق الصحيح للقانون، وحل الأوضاع المعلقة، وعلى أن يتم تنظيم لقاء آخر بعد أسبوعين تعزيزاً لجسور الثقة وتفادي أية عقبات تعوق هذه العمل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ى الخامس من أغسطس صدر القانون رقم </w:t>
      </w:r>
      <w:r>
        <w:rPr>
          <w:rFonts w:cs="Times New Roman" w:ascii="Times New Roman" w:hAnsi="Times New Roman"/>
          <w:sz w:val="28"/>
          <w:szCs w:val="28"/>
          <w:lang w:val="ar-SA"/>
        </w:rPr>
        <w:t>14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تعديل بعض أحكام قانون المنظمات النقابية وهو التعديل الذي كانت الحكومة المصرية قد تعهدت بالانتهاء منه بعد إقراره من مجلس النواب والذي تضمن تخفيض الحد الأدنى من الأعداد اللازم لتكوين المنظمات النقابية العمال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11</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2</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تعديل أحكام الباب العاش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عقوب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حيث تم إلغاء العقوبات المقيدة للحرية مع تشديد العقوبات الأخر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غرامات</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غير أن هذه البوادر الإيج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تي كانت محل ترحيب المنظمات النقابية المستقل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قد توقفت عند هذا الحد، ومرةً أخرى بدا القانون وكأنه محض حبر على ورق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عد لقاء </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ليو الموسع وما شهده من تعهدات من جانب السيد وزير القوى العاملة وما انتهى إليه من قرارات، وتقديم المنظمات النقابية مذكرات بأوضاعها مرفقاً بها كافة الأوراق والمستندات الدالة عليه، ورغم انعقاد عدد من الاجتماعات المطولة بين مسئولي الوزارة ووفد النقابات المصغر المُشكل من ثلاثة أعضاء</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فقاً لطلب الوزارة ذاتها</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استمرار المفاوضات بشأن كيفية حل المشاكل المعلقة وتطبيق القانون، لم يحدث أي تقدم فعلي على الأرض</w:t>
      </w:r>
      <w:r>
        <w:rPr>
          <w:rFonts w:cs="Times New Roman" w:ascii="Times New Roman" w:hAnsi="Times New Roman"/>
          <w:sz w:val="28"/>
          <w:szCs w:val="28"/>
          <w:rtl w:val="true"/>
          <w:lang w:val="ar-SA"/>
        </w:rPr>
        <w:t>.</w:t>
      </w:r>
      <w:r>
        <w:br w:type="page"/>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٥</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١</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عودة بعثة منظمة العمل الدولية والوضع كما هو عليه</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مع مضي الوقت دون أن أي تغيير حقيقي، تبين للنقابات المعطلة بوضوح عدم رغبة الوزارة ومديرياتها في تنفيذ تلك الوعود التي أعلنها الوزير، وصار تطبيق القانون وتعديلاته في الواقع بعيداً كل البعد عن الاستجابة الضرورية لملاحظات لجنة المعايير بمنظمة العمل الدولية، التي أرسلت بعثة فنية متعددة التخصصات بزيارة رسمية إلى القاهرة يومي </w:t>
      </w:r>
      <w:r>
        <w:rPr>
          <w:rFonts w:cs="Times New Roman" w:ascii="Times New Roman" w:hAnsi="Times New Roman"/>
          <w:sz w:val="28"/>
          <w:szCs w:val="28"/>
          <w:lang w:val="ar-SA"/>
        </w:rPr>
        <w:t>10</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نوفم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حيث التقت بممثلي الأطراف الاجتماعية، ورجالات الحكوم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ما قامت البعثة بزيارة دار الخدمات النقابية والعمالية يوم الأحد الموافق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نوفمبر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والتقت بممثلي النقابات المستقلة المعلقة أوضاعها نتيجة امتناع وزارة القوى العاملة المصرية عن قبول تسجي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في هذا اللقاء عبرت الدار وممثلي النقابات المستقلة عن ترحيبهم بالبعثة، وببرنامج التعاون الفني الإنمائي الذى تقترح تنفيذه في مصر وما يترتب عليه من عودة برنامج العمل الأفضل، غير أنهم أكدوا أن ذلك كله لا يمكن تحققه دون تمتع العمال المصريين بالحرية النقابية، ووقف الاحتكار النقابي، وتمكين العمال من تأسيس نقاباتهم المستق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دار الخدمات النقابية والعمالية والمنظمات النقابية المستقلة قد قدموا قبيل لقاء بعثة منظمة العمل الدولية مذكرة إلى مكتب السي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ئيس مجلس الوزراء بشأن المسار المتعثر للمفاوضات مع وزارة القوى العاملة، كما جدوا في رفع الأمر إلى الجهات الحكومية والتنفيذية قدر المستطاع مشددين على أهمية إحراز تقدم على الأرض في مسار الحريات النقابية، والخطورة التي يمثلها تعثر هذا المسا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ى الأخص</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يما يتعلق ببرنامج العمل الأفضل، والقرار المزمع اتخاذه من قبل لجنة البرنامج</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ي اجتماعها المقبل في أثيوبيا يوم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نوفمبر</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شأن مدى توفر الظروف الملائمة لعودته إلى مصر، آخذاً في الاعتبار أهمية هذا البرنامج والأثر السلبي لوقفه على جلب الاستثمارات، وتوفير فرص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في معرض لقائه مع بعثة منظمة العمل الدولية أبدى السي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ئيس مجلس الوزراء اهتماماً كبيراً بخصوص هذا الشأن، وأكد للبعثة حرص الحكومة المصرية على التعاون مع منظمة العمل الدولية، والوفاء بالتزاماتها الدولية، والتوافق مع اتفاقيات العمل الدول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هكذا في ظل تشريع يسمح للعمال دون تمييز في إنشاء نقاباتهم، تنتظر النقابات المستقلة المعلقة أوضاعها تنفيذ الوعد الحكومي بحل مشاكلها مع وزارة القوى العام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٢</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cs="Times New Roman" w:ascii="Times New Roman" w:hAnsi="Times New Roman"/>
          <w:b/>
          <w:bCs/>
          <w:sz w:val="28"/>
          <w:szCs w:val="28"/>
          <w:rtl w:val="true"/>
          <w:lang w:val="ar-SA"/>
        </w:rPr>
        <w:t xml:space="preserve">. </w:t>
      </w:r>
      <w:r>
        <w:rPr>
          <w:rFonts w:ascii="Times New Roman" w:hAnsi="Times New Roman" w:cs="Times New Roman"/>
          <w:b/>
          <w:b/>
          <w:bCs/>
          <w:sz w:val="28"/>
          <w:sz w:val="28"/>
          <w:szCs w:val="28"/>
          <w:rtl w:val="true"/>
          <w:lang w:val="ar-SA"/>
        </w:rPr>
        <w:t>قانون المعاشات والتأمينات الموحد</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نتهت وزارة التضامن الاجتماعى من إعداد اللائحة التنفيذية لقانون المعاشات والتأمينات الموحد رقم </w:t>
      </w:r>
      <w:r>
        <w:rPr>
          <w:rFonts w:cs="Times New Roman" w:ascii="Times New Roman" w:hAnsi="Times New Roman"/>
          <w:sz w:val="28"/>
          <w:szCs w:val="28"/>
          <w:lang w:val="ar-SA"/>
        </w:rPr>
        <w:t>14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xml:space="preserve">ومن المقرر أن يبدأ تطبيق القانون في يناير </w:t>
      </w:r>
      <w:r>
        <w:rPr>
          <w:rFonts w:ascii="Times New Roman" w:hAnsi="Times New Roman" w:cs="Times New Roman"/>
          <w:sz w:val="28"/>
          <w:sz w:val="28"/>
          <w:szCs w:val="28"/>
          <w:lang w:val="ar-SA"/>
        </w:rPr>
        <w:t>٢٠٢٠</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ربط التشريع بين الحد الأدنى للمعاش والحد الأدنى للأجر، لضمان حصول صاحب المعاش على مبلغ يناسب مستوى المعيشة، ووضع آلية لزيادة المعاشات بنسبة من معدل التضخم في الدولة يتحملها نظام التأمين الاجتماعي بحد أقصى للزيادة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نسبة التضخم، كما استحدث التشريع معاشاً إضافياً قائماً على الاشتراكات المحددة، واختياريا للمؤمّن عليهم لمن يرغب في تحسين قيمة المعاش المستحق له، على أن يضاف للمعاش الأساس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طبقاً للمشروع، يسري نظام التأمينات الجديد على العمالة غير المنتظمة، وغيرهم من الفئات المماثلة والحرفيين، ويستحق الشخص منهم المعاش بعد بلوغ سن الشيخوخة، مع توافر مدة اشتراك ف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تأمين الشيخوخة والعجز والوفا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ا تقل عن </w:t>
      </w:r>
      <w:r>
        <w:rPr>
          <w:rFonts w:cs="Times New Roman" w:ascii="Times New Roman" w:hAnsi="Times New Roman"/>
          <w:sz w:val="28"/>
          <w:szCs w:val="28"/>
          <w:lang w:val="ar-SA"/>
        </w:rPr>
        <w:t>18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شهراً </w:t>
      </w:r>
      <w:r>
        <w:rPr>
          <w:rFonts w:cs="Times New Roman" w:ascii="Times New Roman" w:hAnsi="Times New Roman"/>
          <w:sz w:val="28"/>
          <w:szCs w:val="28"/>
          <w:rtl w:val="true"/>
          <w:lang w:val="ar-SA"/>
        </w:rPr>
        <w:t>(</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ن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منها مدة اشتراك لا تقل عن </w:t>
      </w:r>
      <w:r>
        <w:rPr>
          <w:rFonts w:cs="Times New Roman" w:ascii="Times New Roman" w:hAnsi="Times New Roman"/>
          <w:sz w:val="28"/>
          <w:szCs w:val="28"/>
          <w:lang w:val="ar-SA"/>
        </w:rPr>
        <w:t>1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شهرا على الأقل </w:t>
      </w:r>
      <w:r>
        <w:rPr>
          <w:rFonts w:cs="Times New Roman" w:ascii="Times New Roman" w:hAnsi="Times New Roman"/>
          <w:sz w:val="28"/>
          <w:szCs w:val="28"/>
          <w:rtl w:val="true"/>
          <w:lang w:val="ar-SA"/>
        </w:rPr>
        <w:t>(</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نوات</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يجوز بنص مشروع القانون، خفض سن المعاش للعاملين في الأعمال الصعبة أو الخطرة، بقرار من رئيس الوزراء، مقابل زيادة نسبة الاشتراكات التي يتحملها صاحب العمل، لمواجهة الأعباء الناتجة عن المزايا، ورفع النسب التي يحسب على أساسها المعاش، ولا يجوز أن يزيد إجمالى المعاش على </w:t>
      </w:r>
      <w:r>
        <w:rPr>
          <w:rFonts w:cs="Times New Roman" w:ascii="Times New Roman" w:hAnsi="Times New Roman"/>
          <w:sz w:val="28"/>
          <w:szCs w:val="28"/>
          <w:lang w:val="ar-SA"/>
        </w:rPr>
        <w:t>8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حد الأقصى لأجر الاشتراك في تاريخ الاستحقاق، ولا يقل عن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30"/>
          <w:szCs w:val="30"/>
          <w:u w:val="single" w:color="000000"/>
          <w:lang w:val="ar-SA"/>
        </w:rPr>
      </w:pPr>
      <w:r>
        <w:rPr>
          <w:rFonts w:ascii="Times New Roman" w:hAnsi="Times New Roman" w:cs="Times New Roman"/>
          <w:b/>
          <w:b/>
          <w:bCs/>
          <w:sz w:val="30"/>
          <w:sz w:val="30"/>
          <w:szCs w:val="30"/>
          <w:u w:val="single" w:color="000000"/>
          <w:rtl w:val="true"/>
          <w:lang w:val="ar-SA"/>
        </w:rPr>
        <w:t xml:space="preserve">أولا </w:t>
      </w:r>
      <w:r>
        <w:rPr>
          <w:rFonts w:cs="Times New Roman" w:ascii="Times New Roman" w:hAnsi="Times New Roman"/>
          <w:b/>
          <w:bCs/>
          <w:sz w:val="30"/>
          <w:szCs w:val="30"/>
          <w:u w:val="single" w:color="000000"/>
          <w:rtl w:val="true"/>
          <w:lang w:val="ar-SA"/>
        </w:rPr>
        <w:t xml:space="preserve">: </w:t>
      </w:r>
      <w:r>
        <w:rPr>
          <w:rFonts w:ascii="Times New Roman" w:hAnsi="Times New Roman" w:cs="Times New Roman"/>
          <w:b/>
          <w:b/>
          <w:bCs/>
          <w:sz w:val="30"/>
          <w:sz w:val="30"/>
          <w:szCs w:val="30"/>
          <w:u w:val="single" w:color="000000"/>
          <w:rtl w:val="true"/>
          <w:lang w:val="ar-SA"/>
        </w:rPr>
        <w:t xml:space="preserve">أبرز مزايا قانون التأمين والمعاشات الموحد الجديد تتركز فيما يلى </w:t>
      </w:r>
      <w:r>
        <w:rPr>
          <w:rFonts w:cs="Times New Roman" w:ascii="Times New Roman" w:hAnsi="Times New Roman"/>
          <w:b/>
          <w:bCs/>
          <w:sz w:val="30"/>
          <w:szCs w:val="30"/>
          <w:u w:val="single" w:color="000000"/>
          <w:rtl w:val="true"/>
          <w:lang w:val="ar-SA"/>
        </w:rPr>
        <w:t>:</w:t>
      </w:r>
    </w:p>
    <w:p>
      <w:pPr>
        <w:pStyle w:val="Body"/>
        <w:numPr>
          <w:ilvl w:val="0"/>
          <w:numId w:val="34"/>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توحيد القوانين المنظمة للتأمينات الاجتماعية والمعاشات في قانون واحد </w:t>
      </w:r>
    </w:p>
    <w:p>
      <w:pPr>
        <w:pStyle w:val="Body"/>
        <w:numPr>
          <w:ilvl w:val="0"/>
          <w:numId w:val="34"/>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الاعتماد على فلسفة المزايا المحددة التى يتم في إطارها تحديد المزايا المستحقة للمخاطبين بأحكام القانون </w:t>
      </w:r>
    </w:p>
    <w:p>
      <w:pPr>
        <w:pStyle w:val="Body"/>
        <w:numPr>
          <w:ilvl w:val="0"/>
          <w:numId w:val="34"/>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وضع آلية لزيادة المعاشات سنويا بما يعادل نسبة التضخم وبما لايزيد عن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p>
    <w:p>
      <w:pPr>
        <w:pStyle w:val="Body"/>
        <w:bidi w:val="1"/>
        <w:spacing w:before="0" w:after="120"/>
        <w:ind w:left="360" w:right="0" w:hanging="0"/>
        <w:jc w:val="both"/>
        <w:rPr>
          <w:rFonts w:ascii="Times New Roman" w:hAnsi="Times New Roman" w:eastAsia="Al Bayan;Times New Roman" w:cs="Times New Roman"/>
          <w:sz w:val="28"/>
          <w:szCs w:val="28"/>
          <w:lang w:val="ar-SA"/>
        </w:rPr>
      </w:pPr>
      <w:r>
        <w:rPr>
          <w:rFonts w:cs="Times New Roman" w:ascii="Times New Roman" w:hAnsi="Times New Roman"/>
          <w:sz w:val="28"/>
          <w:szCs w:val="28"/>
          <w:lang w:val="ar-SA"/>
        </w:rPr>
        <w:t>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فع سقف أجر الاشتراك مما يؤدى لتحسن المعاشات </w:t>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eastAsia="Al Bayan;Times New Roman" w:cs="Times New Roman" w:ascii="Times New Roman" w:hAnsi="Times New Roman"/>
          <w:b/>
          <w:bCs/>
          <w:sz w:val="28"/>
          <w:szCs w:val="28"/>
          <w:u w:val="single" w:color="000000"/>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rtl w:val="true"/>
          <w:lang w:val="ar-SA"/>
        </w:rPr>
        <w:t xml:space="preserve">ثانيا </w:t>
      </w:r>
      <w:r>
        <w:rPr>
          <w:rFonts w:cs="Times New Roman" w:ascii="Times New Roman" w:hAnsi="Times New Roman"/>
          <w:b/>
          <w:bCs/>
          <w:sz w:val="28"/>
          <w:szCs w:val="28"/>
          <w:u w:val="single" w:color="000000"/>
          <w:rtl w:val="true"/>
          <w:lang w:val="ar-SA"/>
        </w:rPr>
        <w:t xml:space="preserve">: </w:t>
      </w:r>
      <w:r>
        <w:rPr>
          <w:rFonts w:ascii="Times New Roman" w:hAnsi="Times New Roman" w:cs="Times New Roman"/>
          <w:b/>
          <w:b/>
          <w:bCs/>
          <w:sz w:val="28"/>
          <w:sz w:val="28"/>
          <w:szCs w:val="28"/>
          <w:u w:val="single" w:color="000000"/>
          <w:rtl w:val="true"/>
          <w:lang w:val="ar-SA"/>
        </w:rPr>
        <w:t xml:space="preserve">أبرز الملاحظات السلبية على القانون تتركز فيما يلى </w:t>
      </w:r>
      <w:r>
        <w:rPr>
          <w:rFonts w:cs="Times New Roman" w:ascii="Times New Roman" w:hAnsi="Times New Roman"/>
          <w:b/>
          <w:bCs/>
          <w:sz w:val="28"/>
          <w:szCs w:val="28"/>
          <w:u w:val="single" w:color="000000"/>
          <w:rtl w:val="true"/>
          <w:lang w:val="ar-SA"/>
        </w:rPr>
        <w:t>: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نفردت الحكومة والبرلمان بوضع قانون التأمين الاجتماعي الموحد الذى ليس له فلسفة سوى تخفيض الدين العام على حساب أموال المؤمن عليهم وأصحاب المعاشات بعيدًا عن الحوار المجتمعي وجلسات الإستماع وبدون مشاركة أصحاب المصلحة الحقيقيين ولا الجهاز المركزى للمحاسبات كجهة محايدة لتحديد رصيد المال الإحتياطي للتأمين الاجتماعي لدى الخزانة العامة وبنك الاستثمار القومى وصندوق معاشات القوات المسلحة علما بأن المادة </w:t>
      </w:r>
      <w:r>
        <w:rPr>
          <w:rFonts w:cs="Times New Roman" w:ascii="Times New Roman" w:hAnsi="Times New Roman"/>
          <w:sz w:val="28"/>
          <w:szCs w:val="28"/>
          <w:lang w:val="ar-SA"/>
        </w:rPr>
        <w:t>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دستور تقرر أن أموال التأمين الاجتماعي أموال خاصة بالمؤمن عليهم تتمتع بنفس حماية المال العام وهو نفس ما أكدت عليه المادة </w:t>
      </w:r>
      <w:r>
        <w:rPr>
          <w:rFonts w:cs="Times New Roman" w:ascii="Times New Roman" w:hAnsi="Times New Roman"/>
          <w:sz w:val="28"/>
          <w:szCs w:val="28"/>
          <w:lang w:val="ar-SA"/>
        </w:rPr>
        <w:t>10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مشروع القانون </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يبلغ المؤمن عليهم حوالى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ليون بما فيهم العمالة غير المنتظمة وأصحاب المعاشات حوالى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ليون وبدون مشاركة ممثلي أصحاب المعاشات الشرعيين، مكتفية بمناقشته مع منظمة العمل الدولية في حين لا تجرؤ الحكومة على مناقشة مشروع قانون يؤثر على مصالح رجال الأعمال بعيدا عنهم أوعن غرفهم التجارية فمثلا عقدت الحكومة أكثر من </w:t>
      </w:r>
      <w:r>
        <w:rPr>
          <w:rFonts w:cs="Times New Roman" w:ascii="Times New Roman" w:hAnsi="Times New Roman"/>
          <w:sz w:val="28"/>
          <w:szCs w:val="28"/>
          <w:lang w:val="ar-SA"/>
        </w:rPr>
        <w:t>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إجتماعًا مع رجال الأعمال وممثليهم قبل إصدار قانون ضريبة القيمة المضافة فخرج يحمل أعباءه محدودو الدخ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ناقشت لجنة القوى العاملة بالبرلمان مشروع قانون التأمين الاجتماعي الموحد المقدم من الحكومة كأنه سر حربى في حضور ممثلي الحكومة، وهو ما أظهر العديد من النقط التالية</w:t>
      </w:r>
      <w:r>
        <w:rPr>
          <w:rFonts w:cs="Times New Roman" w:ascii="Times New Roman" w:hAnsi="Times New Roman"/>
          <w:sz w:val="28"/>
          <w:szCs w:val="28"/>
          <w:rtl w:val="true"/>
          <w:lang w:val="ar-SA"/>
        </w:rPr>
        <w:t xml:space="preserve">: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تم استثمار </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مال الإحتياطي للتأمين الاجتماعي في أذون الخزانة والسندات الحكومية على الأقل ويمكن تخفيضه إلى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ي حال اتفاق وزيري المالية والتأمينات الإجتماعية لأنها أموال كبيرة ومستقرة تصلح للاستثمار طويل الأجل والحكومة جربت طعم هذا المال ولا تريد التخلى عنه ولا</w:t>
      </w:r>
      <w:r>
        <w:rPr>
          <w:rFonts w:ascii="Times New Roman" w:hAnsi="Times New Roman" w:cs="Times New Roman"/>
          <w:sz w:val="28"/>
          <w:sz w:val="28"/>
          <w:szCs w:val="28"/>
          <w:rtl w:val="true"/>
          <w:lang w:val="ar-SA"/>
        </w:rPr>
        <w:t xml:space="preserve"> إ</w:t>
      </w:r>
      <w:r>
        <w:rPr>
          <w:rFonts w:ascii="Times New Roman" w:hAnsi="Times New Roman" w:cs="Times New Roman"/>
          <w:sz w:val="28"/>
          <w:sz w:val="28"/>
          <w:szCs w:val="28"/>
          <w:rtl w:val="true"/>
          <w:lang w:val="ar-SA"/>
        </w:rPr>
        <w:t xml:space="preserve">عادته فهذا مال المؤمن عليهم وأصحاب المعاشات الذين لا يملكون حرية إتخاذ قرار بشأن استثمار أموالهم لتبتزهم الحكومة من جديد فلو وجدوا مجالات استثمار تدر عليهم عائدا أفضل من شراء السندات الحكومية وأذون الخزانة العامة لا يستطيعون إلا في حدود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أموالهم فقط وحتى لو خفضت الخزانة سعر الفائدة على تلك الأذون والسندات فإنهم لا يستطيعون استثمار أموالهم فيما هو أفضل لهم رغم أن المشروع يقرر تعيين لجنة خبراء على أعلى مستوى في مجال الاستثمار بقرار من رئيس الوزراء برواتب ومكاف</w:t>
      </w:r>
      <w:r>
        <w:rPr>
          <w:rFonts w:ascii="Times New Roman" w:hAnsi="Times New Roman" w:cs="Times New Roman"/>
          <w:sz w:val="28"/>
          <w:sz w:val="28"/>
          <w:szCs w:val="28"/>
          <w:rtl w:val="true"/>
          <w:lang w:val="ar-SA"/>
        </w:rPr>
        <w:t>آ</w:t>
      </w:r>
      <w:r>
        <w:rPr>
          <w:rFonts w:ascii="Times New Roman" w:hAnsi="Times New Roman" w:cs="Times New Roman"/>
          <w:sz w:val="28"/>
          <w:sz w:val="28"/>
          <w:szCs w:val="28"/>
          <w:rtl w:val="true"/>
          <w:lang w:val="ar-SA"/>
        </w:rPr>
        <w:t>ت مجزية فأين الاستقلال إذن؟ ويقرر فض التشابكات المالية الحالية بين الهيئة وكل من الخزانة العامة للدولة وبنك الاستثمار القومى وضمان عدم تكرارها مستقبلا، حيث دأبت الحكومة منذ تولى د</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سف بطرس غالي وزارتى المال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مدين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التأمينات الإجتماع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دائن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ى ضم أموال التأمين الاجتماعي للموازنة العامة كإيرادات مثلها مثل الضرائب من خلال بنك الاستثمار القومى</w:t>
      </w:r>
      <w:r>
        <w:rPr>
          <w:rFonts w:cs="Times New Roman" w:ascii="Times New Roman" w:hAnsi="Times New Roman"/>
          <w:sz w:val="28"/>
          <w:szCs w:val="28"/>
          <w:rtl w:val="true"/>
          <w:lang w:val="ar-SA"/>
        </w:rPr>
        <w:t>.</w:t>
      </w:r>
    </w:p>
    <w:p>
      <w:pPr>
        <w:pStyle w:val="Body"/>
        <w:bidi w:val="1"/>
        <w:spacing w:before="0" w:after="120"/>
        <w:ind w:left="825"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هذا يؤكد نية الحكومة عدم إعادة أموال التأمين الاجتماعي لأصحابها حيث سيتم التوافق على المبلغ حكوميا ليقرر المدين القوى ماعليه للدائن المغلوب على أمره بعيدًا عن أصحاب المعاشات والمؤمن عليهم و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تعيده وزارة المالية بحجة أنه تم شراء أذونات وسندات خزانة بهذه المبالغ وفقا للقانون الجديد بنسبة </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مال الإحتياطى على الأقل وتسدد الخزانة العامة الفوائد فقط دون الأصل للصندوق الجديد الذى يصبح كورقة تثبت الدين الذى ارتضته الحكومة لتقنين ضياع أموال التأمين الاجتماعي بشكل نهائى هذه المرة وبالقانون، وهو نفس المعمول به حاليا وإصدار صك من وزارة المالية بما تعترف به الوزارة بالمديونية وتسدد الفائدة الشهرية للصندوقين وهكذا يكون تنفيذ الحكومة لتكليفات رئيس الجمهورية بإعادة أموال التأمين الاجتماعي لأصحابها صوري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ما بأن د</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سف بطرس غالى وزير المالية والتأمينات كان قد استخدم مال</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التأمين الاجتماعي الاحتياطى في خفض الدين الداخلى حيث كان يدخله كموارد للموازنة العامة للدولة مثله مثل إيرادات الضرائب وما زال هذا النهج موجودًا مع وزير المالية الحالي</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يحابى القانون رجال الأعمال على حساب المؤمن عليهم حيث خفض حصة اشتراك صاحب العمل عن عماله من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ى </w:t>
      </w:r>
      <w:r>
        <w:rPr>
          <w:rFonts w:cs="Times New Roman" w:ascii="Times New Roman" w:hAnsi="Times New Roman"/>
          <w:sz w:val="28"/>
          <w:szCs w:val="28"/>
          <w:rtl w:val="true"/>
          <w:lang w:val="ar-SA"/>
        </w:rPr>
        <w:t>(</w:t>
      </w:r>
      <w:r>
        <w:rPr>
          <w:rFonts w:ascii="Times New Roman" w:hAnsi="Times New Roman" w:cs="Times New Roman"/>
          <w:sz w:val="28"/>
          <w:sz w:val="28"/>
          <w:szCs w:val="28"/>
          <w:lang w:val="ar-SA"/>
        </w:rPr>
        <w:t>١٧٬٧٥</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ينما خفض حصة اشتراك المؤمن عليهم من </w:t>
      </w:r>
      <w:r>
        <w:rPr>
          <w:rFonts w:cs="Times New Roman" w:ascii="Times New Roman" w:hAnsi="Times New Roman"/>
          <w:sz w:val="28"/>
          <w:szCs w:val="28"/>
          <w:rtl w:val="true"/>
          <w:lang w:val="ar-SA"/>
        </w:rPr>
        <w:t>(</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ى </w:t>
      </w:r>
      <w:r>
        <w:rPr>
          <w:rFonts w:cs="Times New Roman" w:ascii="Times New Roman" w:hAnsi="Times New Roman"/>
          <w:sz w:val="28"/>
          <w:szCs w:val="28"/>
          <w:lang w:val="ar-SA"/>
        </w:rPr>
        <w:t>11</w:t>
      </w:r>
      <w:r>
        <w:rPr>
          <w:rFonts w:cs="Times New Roman" w:ascii="Times New Roman" w:hAnsi="Times New Roman"/>
          <w:sz w:val="28"/>
          <w:szCs w:val="28"/>
          <w:rtl w:val="true"/>
          <w:lang w:val="ar-SA"/>
        </w:rPr>
        <w:t xml:space="preserve"> %) </w:t>
      </w:r>
      <w:r>
        <w:rPr>
          <w:rFonts w:ascii="Times New Roman" w:hAnsi="Times New Roman" w:cs="Times New Roman"/>
          <w:sz w:val="28"/>
          <w:sz w:val="28"/>
          <w:szCs w:val="28"/>
          <w:rtl w:val="true"/>
          <w:lang w:val="ar-SA"/>
        </w:rPr>
        <w:t>لكي يلبي مطلب ملح لرجال الأعمال بخفض حصة صاحب العمل في الاشتراكات الشهرية عن عماله وفى نفس الوقت تخفيض حصة الحكومة كصاحب عمل أيضا لأنها تعتبر ذلك عبئا عليها يجب التخلص منه ولا تعتبره صمام أمان اجتماعي</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يطرح القانون صرف زيادة سنوية لأصحاب المعاشات بنسبة التضخم بحد أقصى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تحملها نظام التأمين الاجتماعي علما بأنه أصبح مستقرا صرف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زيادة سنوية لأصحاب المعاشات مؤخرا ووضع حد أقصى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لزيادة يحرم أصحاب المعاشات من زيادتها في حال زيادة معدلات التضخم التي وصلت في بعض الأحيان من قبل إلى </w:t>
      </w:r>
      <w:r>
        <w:rPr>
          <w:rFonts w:cs="Times New Roman" w:ascii="Times New Roman" w:hAnsi="Times New Roman"/>
          <w:sz w:val="28"/>
          <w:szCs w:val="28"/>
          <w:lang w:val="ar-SA"/>
        </w:rPr>
        <w:t>37</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مما يضع أصحاب المعاشات وهم من ذوى الدخل المحدود في مقدمة من يكتوون بنار الغلاء</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لم يقدم المشروع حلا للتأمين على العمالة الغير منتظمة المنخفض وعيها التأمينى والتى 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تعمل لدى صاحب عمل ثابت ولا في مكان واحد أو معلوم والتى كان رئيس الجمهورية قد طالب مرارا بصدور تشريع تأمينى يوفر لها الحماية التأمينية والصحية وكان من الأولى تدارك الحكومة لذلك في المشروع الجديد بعد أن نفذت تمثيلية وثيقة أمان الإدخارية، ولم تقدم الحكومة في المشروع لهؤلاء سوى أنها ستتحمل حصة صاحب العمل نيابة عنهم علما بأن الموازنة العامة للدولة هى التى تتحمل العجز في موارد القانون </w:t>
      </w:r>
      <w:r>
        <w:rPr>
          <w:rFonts w:cs="Times New Roman" w:ascii="Times New Roman" w:hAnsi="Times New Roman"/>
          <w:sz w:val="28"/>
          <w:szCs w:val="28"/>
          <w:lang w:val="ar-SA"/>
        </w:rPr>
        <w:t>1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198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خاص بالعمالة الغير منتظمة حاليا وهو أكبر من حصة صاحب العمل حيث حدد القانون اشتراكها بنسبة </w:t>
      </w:r>
      <w:r>
        <w:rPr>
          <w:rFonts w:cs="Times New Roman" w:ascii="Times New Roman" w:hAnsi="Times New Roman"/>
          <w:sz w:val="28"/>
          <w:szCs w:val="28"/>
          <w:lang w:val="ar-SA"/>
        </w:rPr>
        <w:t>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حد الأدنى لأجر الاشتراك وهو م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يعني دفع </w:t>
      </w:r>
      <w:r>
        <w:rPr>
          <w:rFonts w:cs="Times New Roman" w:ascii="Times New Roman" w:hAnsi="Times New Roman"/>
          <w:sz w:val="28"/>
          <w:szCs w:val="28"/>
          <w:lang w:val="ar-SA"/>
        </w:rPr>
        <w:t>7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شهريًا بدلا من </w:t>
      </w:r>
      <w:r>
        <w:rPr>
          <w:rFonts w:cs="Times New Roman" w:ascii="Times New Roman" w:hAnsi="Times New Roman"/>
          <w:sz w:val="28"/>
          <w:szCs w:val="28"/>
          <w:lang w:val="ar-SA"/>
        </w:rPr>
        <w:t>2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حاليًا حيث يخضع له </w:t>
      </w:r>
      <w:r>
        <w:rPr>
          <w:rFonts w:cs="Times New Roman" w:ascii="Times New Roman" w:hAnsi="Times New Roman"/>
          <w:sz w:val="28"/>
          <w:szCs w:val="28"/>
          <w:lang w:val="ar-SA"/>
        </w:rPr>
        <w:t>1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ئة من فئات القوى العاملة ولم يتطرق المشروع للتأمين على العمالة الغير منظمة في القطاع غير الرسمي</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تخلصت الدولة نهائيا من نسبة الـ </w:t>
      </w:r>
      <w:r>
        <w:rPr>
          <w:rFonts w:cs="Times New Roman" w:ascii="Times New Roman" w:hAnsi="Times New Roman"/>
          <w:sz w:val="28"/>
          <w:szCs w:val="28"/>
          <w:lang w:val="ar-SA"/>
        </w:rPr>
        <w:t>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تى يلزمها القانون الحالى </w:t>
      </w:r>
      <w:r>
        <w:rPr>
          <w:rFonts w:cs="Times New Roman" w:ascii="Times New Roman" w:hAnsi="Times New Roman"/>
          <w:sz w:val="28"/>
          <w:szCs w:val="28"/>
          <w:lang w:val="ar-SA"/>
        </w:rPr>
        <w:t>7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مساهمة لجميع فئات المؤمن عليهم</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صعب القانون من شروط استحقاق المعاش المبكر في ظل اندفاع الحكومة في تطبيق سياسة الخصخصة والتى تستخدم الحكومة فيها الإحالة للمعاش المبكر كوسيلة للتخلص من العمالة حيث اشترط المشروع اشتراك الراغب في الإحالة للمعاش المبكر مدة فعلية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بدلا من </w:t>
      </w:r>
      <w:r>
        <w:rPr>
          <w:rFonts w:cs="Times New Roman" w:ascii="Times New Roman" w:hAnsi="Times New Roman"/>
          <w:sz w:val="28"/>
          <w:szCs w:val="28"/>
          <w:lang w:val="ar-SA"/>
        </w:rPr>
        <w:t>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المعمول بها حاليًا وأضاف القانون شرطا آخر بأن لا يقل المعاش المبكر عن </w:t>
      </w:r>
      <w:r>
        <w:rPr>
          <w:rFonts w:cs="Times New Roman" w:ascii="Times New Roman" w:hAnsi="Times New Roman"/>
          <w:sz w:val="28"/>
          <w:szCs w:val="28"/>
          <w:lang w:val="ar-SA"/>
        </w:rPr>
        <w:t>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أجر التسوية والحد الأدنى للمعاش وحرمته من حقه الاستفادة من مدة الاشتراك المشتراه</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يجعل أجر تسوية المعاش عبارة عن متوسط أجور كامل مدد الاشتراك رغم ضعف الأجور منذ بدء التعيين مما يقلل متوسط أجر التسوية عن المعمول به الآن من أخذ متوسط أجر السنتين الأخيرتين في الحكومة والقطاع العام وفى القطاع الخاص بما لا يزيد عن </w:t>
      </w:r>
      <w:r>
        <w:rPr>
          <w:rFonts w:cs="Times New Roman" w:ascii="Times New Roman" w:hAnsi="Times New Roman"/>
          <w:sz w:val="28"/>
          <w:szCs w:val="28"/>
          <w:lang w:val="ar-SA"/>
        </w:rPr>
        <w:t>14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ن متوسط الثانى سنوات الأخيرة فتقل قيمة المعاشات وقرر عدم احتساب شهر البداية ضمن المتوسط إلا إذا كان شهرا كاملا </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كما استحدث القانون ما يلي</w:t>
      </w:r>
      <w:r>
        <w:rPr>
          <w:rFonts w:cs="Times New Roman" w:ascii="Times New Roman" w:hAnsi="Times New Roman"/>
          <w:sz w:val="28"/>
          <w:szCs w:val="28"/>
          <w:rtl w:val="true"/>
          <w:lang w:val="ar-SA"/>
        </w:rPr>
        <w:t>: </w:t>
      </w:r>
    </w:p>
    <w:p>
      <w:pPr>
        <w:pStyle w:val="Body"/>
        <w:numPr>
          <w:ilvl w:val="0"/>
          <w:numId w:val="32"/>
        </w:numPr>
        <w:bidi w:val="1"/>
        <w:spacing w:before="0" w:after="120"/>
        <w:ind w:left="1273" w:right="1273"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معاش إضافى لمن يستطيع دفع مبالغ أكبر من قيمة إشتراكاته الشهرية في حسابه الشخصى التأمينى لما يزيد عن الحد الأقصى لأجر الاشتراك التأمينى وبما 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يزيد عن </w:t>
      </w:r>
      <w:r>
        <w:rPr>
          <w:rFonts w:cs="Times New Roman" w:ascii="Times New Roman" w:hAnsi="Times New Roman"/>
          <w:sz w:val="28"/>
          <w:szCs w:val="28"/>
          <w:lang w:val="ar-SA"/>
        </w:rPr>
        <w:t>1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حد الأقصى لأجر الاشتراك ويحصل بموجبه على معاش إضافى لتزيد قيمة معاشه عن أقرانه في العمل بسبب مقدرته المادية على الدفع وهو تمييز غير محمود بين المؤمن عليهم</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w:t>
      </w:r>
    </w:p>
    <w:p>
      <w:pPr>
        <w:pStyle w:val="Body"/>
        <w:numPr>
          <w:ilvl w:val="0"/>
          <w:numId w:val="32"/>
        </w:numPr>
        <w:bidi w:val="1"/>
        <w:spacing w:before="0" w:after="120"/>
        <w:ind w:left="1273" w:right="1273"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سمح للمؤمن عليه عند خروجه للمعاش أن يطلب استبدال جزء من معاشه بمبلغ نقدى يصرفه دفعة واحدة ولمرة واحدة ليقل معاشه بشرط أن لا يقل عن </w:t>
      </w:r>
      <w:r>
        <w:rPr>
          <w:rFonts w:cs="Times New Roman" w:ascii="Times New Roman" w:hAnsi="Times New Roman"/>
          <w:sz w:val="28"/>
          <w:szCs w:val="28"/>
          <w:lang w:val="ar-SA"/>
        </w:rPr>
        <w:t>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يمة معاشه وهذا يشجع البعض على فعل ذلك تحت وطأة الحاجة لتستمر معاناته من تدني قيمة معاشه طالما كان حيا في ظل ارتفاع تكلفة الحياة والمستحقين لمعاشه من بعده</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يطرح رفع سن المعاش تدريجيا من </w:t>
      </w:r>
      <w:r>
        <w:rPr>
          <w:rFonts w:cs="Times New Roman" w:ascii="Times New Roman" w:hAnsi="Times New Roman"/>
          <w:sz w:val="28"/>
          <w:szCs w:val="28"/>
          <w:lang w:val="ar-SA"/>
        </w:rPr>
        <w:t>6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إلى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بدءا من سنة </w:t>
      </w:r>
      <w:r>
        <w:rPr>
          <w:rFonts w:cs="Times New Roman" w:ascii="Times New Roman" w:hAnsi="Times New Roman"/>
          <w:sz w:val="28"/>
          <w:szCs w:val="28"/>
          <w:lang w:val="ar-SA"/>
        </w:rPr>
        <w:t>203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تى </w:t>
      </w:r>
      <w:r>
        <w:rPr>
          <w:rFonts w:cs="Times New Roman" w:ascii="Times New Roman" w:hAnsi="Times New Roman"/>
          <w:sz w:val="28"/>
          <w:szCs w:val="28"/>
          <w:lang w:val="ar-SA"/>
        </w:rPr>
        <w:t>204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يصل بالتدريج إلى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لمواجهة ارتفاع معدل الأعمار نقلا عن الغرب علما بأن مشكلتنا في مصر ليست ارتفاع متوسط الأعمار ولكنها تزايد نسبة الشباب وارتفاع معدل البطالة، وهذا يزيد معدل البطالة كما يعنى أن يأخذ صندوق التأمين الاجتماعي اشتراكات جديدة لمدة </w:t>
      </w:r>
      <w:r>
        <w:rPr>
          <w:rFonts w:cs="Times New Roman" w:ascii="Times New Roman" w:hAnsi="Times New Roman"/>
          <w:sz w:val="28"/>
          <w:szCs w:val="28"/>
          <w:lang w:val="ar-SA"/>
        </w:rPr>
        <w:t>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وات بدلا من دفع معاشات طيلة هذه الخمس سنوات علما بأن قانونى التأمين على أصحاب الأعمال والعمالة غير </w:t>
      </w:r>
      <w:r>
        <w:rPr>
          <w:rFonts w:ascii="Times New Roman" w:hAnsi="Times New Roman" w:cs="Times New Roman"/>
          <w:sz w:val="28"/>
          <w:sz w:val="28"/>
          <w:szCs w:val="28"/>
          <w:rtl w:val="true"/>
          <w:lang w:val="ar-SA"/>
        </w:rPr>
        <w:t>ال</w:t>
      </w:r>
      <w:r>
        <w:rPr>
          <w:rFonts w:ascii="Times New Roman" w:hAnsi="Times New Roman" w:cs="Times New Roman"/>
          <w:sz w:val="28"/>
          <w:sz w:val="28"/>
          <w:szCs w:val="28"/>
          <w:rtl w:val="true"/>
          <w:lang w:val="ar-SA"/>
        </w:rPr>
        <w:t xml:space="preserve">منتظمة وخريجى الأزهر يحددان سن الخروج على معاش الشيخوخة بلوغ سن الـ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اليا ومن المستغرب أن تشجع الدولة الخروج على المعاش المبكر لتخفيض عدد العاملين وتخفيض بند الأجور بالموازنة العامة للدولة تلبية لشروط صندوق النقد الدولي وفى نفس الوقت ترفع سن الإحالة لمعاش الشيخوخة لجميع المؤمن عليهم إلى سن ال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نة؟</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استبعد المشروع الزوجة المطلقة من المستحقين رغم نص المشروع على عدم المساس بالحقوق المقررة بالقوانين التأمينية الحالية خاصة في الحقوق التأمينية وهذا الاستبعاد كان د</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سف بطرس غالى مصرًا عليه ونفذه مستشاره وخليفته د</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حمد معيط</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ذكر المشروع أن الحد الأدنى للمعاش </w:t>
      </w:r>
      <w:r>
        <w:rPr>
          <w:rFonts w:cs="Times New Roman" w:ascii="Times New Roman" w:hAnsi="Times New Roman"/>
          <w:sz w:val="28"/>
          <w:szCs w:val="28"/>
          <w:lang w:val="ar-SA"/>
        </w:rPr>
        <w:t>6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حد الأدنى لأجر الاشتراك بينما حدد قانون معاشات الوزراء والمحافظين ونوابهم ورئيس البرلمان الحد الأدنى لمعاشاتهم الشهرية عشرة آلاف وخمسمائة جنيه تصرف من صندوق التأمين الاجتماعي رغم قلة م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دفعوه مقارنة بغيرهم ليأخذوا هم معاشات أكبر يتحملها المؤمن عليهم ذوى المعاشات الأضعف كثيرًا إلى جانب معاشاتهم الأخرى من جهات عملهم الأصلية</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ترك معامل حساب المعاش جزء من كل </w:t>
      </w:r>
      <w:r>
        <w:rPr>
          <w:rFonts w:cs="Times New Roman" w:ascii="Times New Roman" w:hAnsi="Times New Roman"/>
          <w:sz w:val="28"/>
          <w:szCs w:val="28"/>
          <w:lang w:val="ar-SA"/>
        </w:rPr>
        <w:t>4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زء </w:t>
      </w:r>
      <w:r>
        <w:rPr>
          <w:rFonts w:cs="Times New Roman" w:ascii="Times New Roman" w:hAnsi="Times New Roman"/>
          <w:sz w:val="28"/>
          <w:szCs w:val="28"/>
          <w:rtl w:val="true"/>
          <w:lang w:val="ar-SA"/>
        </w:rPr>
        <w:t>(</w:t>
      </w:r>
      <w:r>
        <w:rPr>
          <w:rFonts w:cs="Times New Roman" w:ascii="Times New Roman" w:hAnsi="Times New Roman"/>
          <w:sz w:val="28"/>
          <w:szCs w:val="28"/>
          <w:lang w:val="ar-SA"/>
        </w:rPr>
        <w:t>1/4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ينما يحسب معاش الوزراء والمحافظين ونوابهم ورئيس البرلمان بمقدار جزء من كل عشرة أجزاء </w:t>
      </w:r>
      <w:r>
        <w:rPr>
          <w:rFonts w:cs="Times New Roman" w:ascii="Times New Roman" w:hAnsi="Times New Roman"/>
          <w:sz w:val="28"/>
          <w:szCs w:val="28"/>
          <w:rtl w:val="true"/>
          <w:lang w:val="ar-SA"/>
        </w:rPr>
        <w:t>(</w:t>
      </w:r>
      <w:r>
        <w:rPr>
          <w:rFonts w:cs="Times New Roman" w:ascii="Times New Roman" w:hAnsi="Times New Roman"/>
          <w:sz w:val="28"/>
          <w:szCs w:val="28"/>
          <w:lang w:val="ar-SA"/>
        </w:rPr>
        <w:t>1/10</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دد نسبة صرف تعويض البطالة بنسبة تتراوح بين </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إلى</w:t>
      </w:r>
      <w:r>
        <w:rPr>
          <w:rFonts w:cs="Times New Roman" w:ascii="Times New Roman" w:hAnsi="Times New Roman"/>
          <w:sz w:val="28"/>
          <w:szCs w:val="28"/>
          <w:lang w:val="ar-SA"/>
        </w:rPr>
        <w:t>4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سب المدة بينما القانون الحالى يحدد نسبة واحدة طوال المدة المقررة لاستحقاق الصرف بنسبة مقطوعة </w:t>
      </w:r>
      <w:r>
        <w:rPr>
          <w:rFonts w:cs="Times New Roman" w:ascii="Times New Roman" w:hAnsi="Times New Roman"/>
          <w:sz w:val="28"/>
          <w:szCs w:val="28"/>
          <w:lang w:val="ar-SA"/>
        </w:rPr>
        <w:t>60</w:t>
      </w:r>
      <w:r>
        <w:rPr>
          <w:rFonts w:cs="Times New Roman" w:ascii="Times New Roman" w:hAnsi="Times New Roman"/>
          <w:sz w:val="28"/>
          <w:szCs w:val="28"/>
          <w:rtl w:val="true"/>
          <w:lang w:val="ar-SA"/>
        </w:rPr>
        <w:t xml:space="preserve">% </w:t>
      </w:r>
    </w:p>
    <w:p>
      <w:pPr>
        <w:pStyle w:val="Body"/>
        <w:numPr>
          <w:ilvl w:val="0"/>
          <w:numId w:val="31"/>
        </w:numPr>
        <w:tabs>
          <w:tab w:val="clear" w:pos="720"/>
          <w:tab w:val="left" w:pos="825" w:leader="none"/>
        </w:tabs>
        <w:bidi w:val="1"/>
        <w:spacing w:before="0" w:after="120"/>
        <w:ind w:left="825" w:right="825" w:hanging="465"/>
        <w:jc w:val="both"/>
        <w:rPr/>
      </w:pPr>
      <w:r>
        <w:rPr>
          <w:rFonts w:ascii="Times New Roman" w:hAnsi="Times New Roman" w:cs="Times New Roman"/>
          <w:sz w:val="28"/>
          <w:sz w:val="28"/>
          <w:szCs w:val="28"/>
          <w:rtl w:val="true"/>
          <w:lang w:val="ar-SA"/>
        </w:rPr>
        <w:t xml:space="preserve">خصص نسبة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حصيلة الإشتراكات و</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عوائد استثمار الصندوق لمواجهة المصروفات الإدارية والرأسمالية وفى حالة زيادة المنصرف تتحمله الخزانة العامة وهو مبلغ كبير يخص الأجور والمكافآت والسيارات وبدلات السفر والمباني خاصة إذا ما قورن بالحالى ومقداره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إيراد السنوى المحقق عن نفس السنة لأن كل تلك الأموال مستقطعة من موارد الصندوق على حساب إمكانية تحسين المزاي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قد تراجعت الحكومة مؤخرا خوفا من اعتراضات النواب وأوكلت إلى مجلس إدارة الهيئة تحديد تلك النسبة التى غالبا لن تقل عن النسبة التى كانت موجودة بالمشروع</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قرر التزام الخزانة العامة تسديد </w:t>
      </w:r>
      <w:r>
        <w:rPr>
          <w:rFonts w:cs="Times New Roman" w:ascii="Times New Roman" w:hAnsi="Times New Roman"/>
          <w:sz w:val="28"/>
          <w:szCs w:val="28"/>
          <w:rtl w:val="true"/>
          <w:lang w:val="ar-SA"/>
        </w:rPr>
        <w:t>(</w:t>
      </w:r>
      <w:r>
        <w:rPr>
          <w:rFonts w:cs="Times New Roman" w:ascii="Times New Roman" w:hAnsi="Times New Roman"/>
          <w:sz w:val="28"/>
          <w:szCs w:val="28"/>
          <w:lang w:val="ar-SA"/>
        </w:rPr>
        <w:t>160.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ليار جنيه سنويا بفائدة مركبة </w:t>
      </w:r>
      <w:r>
        <w:rPr>
          <w:rFonts w:cs="Times New Roman" w:ascii="Times New Roman" w:hAnsi="Times New Roman"/>
          <w:sz w:val="28"/>
          <w:szCs w:val="28"/>
          <w:rtl w:val="true"/>
          <w:lang w:val="ar-SA"/>
        </w:rPr>
        <w:t>(</w:t>
      </w:r>
      <w:r>
        <w:rPr>
          <w:rFonts w:cs="Times New Roman" w:ascii="Times New Roman" w:hAnsi="Times New Roman"/>
          <w:sz w:val="28"/>
          <w:szCs w:val="28"/>
          <w:lang w:val="ar-SA"/>
        </w:rPr>
        <w:t>5.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مدة </w:t>
      </w:r>
      <w:r>
        <w:rPr>
          <w:rFonts w:cs="Times New Roman" w:ascii="Times New Roman" w:hAnsi="Times New Roman"/>
          <w:sz w:val="28"/>
          <w:szCs w:val="28"/>
          <w:lang w:val="ar-SA"/>
        </w:rPr>
        <w:t>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نة مقابل التزام الصندوق بسداد ملتزمات الخزانة العامة القانونية حاليا ومستقبلا في قانون التأمين الاجتماعي وعن الأموال التأمينية ببنك الاستثمار وصكوك الخزانة المستحقة للتأمينات دون معرفة كيف تم حساب هذه المبالغ وهل شارك الخبراء التأمينيين للصندوقين في هذه الدراسة من عدمه؟ بحيث تعتمد قدرة الصندوق على دفع المعاشات والتعويضات المستحقة شهريا على القسط الحكومى الشهرى وليس على المال الاحتياطي المتراكم لدى الصندوق الذى يوفر له القدرة على الوفاء بالتزاماته مدة طويلة في كافة الظروف الصعبة مثلما هو حادث الآن وفى حالة عدم كفايتها من يتحمل الفرق؟</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أن تتحمل الخزانة التزاماتها لمدة </w:t>
      </w:r>
      <w:r>
        <w:rPr>
          <w:rFonts w:cs="Times New Roman" w:ascii="Times New Roman" w:hAnsi="Times New Roman"/>
          <w:sz w:val="28"/>
          <w:szCs w:val="28"/>
          <w:lang w:val="ar-SA"/>
        </w:rPr>
        <w:t>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على أن يعاد النظر في قيمة القسط الشهرى الذى تسدده الحكومة بعد </w:t>
      </w:r>
      <w:r>
        <w:rPr>
          <w:rFonts w:cs="Times New Roman" w:ascii="Times New Roman" w:hAnsi="Times New Roman"/>
          <w:sz w:val="28"/>
          <w:szCs w:val="28"/>
          <w:lang w:val="ar-SA"/>
        </w:rPr>
        <w:t>3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ن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ما هى الحكمة من ذلك؟ ولماذا 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تتحمل الحكومة نصيب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مستحق عليها فعلي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شهريا؟ لأن التجارب العملية السابقة تؤكد تحول م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تحمله صندوقى التأمين الاجتماعي نيابة عن الخزانة العامة إلى مجرد قيود دفترية كمدينة لدى الخزانة العامة 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تسددها وتحرم الصندوقين من عائد استثمارات تلك الأموال وآخر ميزانية للهيئة القومية للتأمين الاجتماعي توضح إستيلاء الدولة على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ليار جنيه بدون فوائد مودعة ببنك الاستثمار القومى والخزانة العامة، وهل مبلغ ال </w:t>
      </w:r>
      <w:r>
        <w:rPr>
          <w:rFonts w:cs="Times New Roman" w:ascii="Times New Roman" w:hAnsi="Times New Roman"/>
          <w:sz w:val="28"/>
          <w:szCs w:val="28"/>
          <w:lang w:val="ar-SA"/>
        </w:rPr>
        <w:t>160.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ليار جنيه محسوب بدقة أم هو إستنزاف حكومى جديد لأموال التأمين الاجتماعي بشكل قانونى خصوصا أنه يتضمن أية التزامات قانونية جديدة خلال الخمسين سنة وهو أمر في علم الغيب؟</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يتضمن حصة الحكومة كصاحب عمل عن العاملين بالحكومة والمساهمات القانونية الأخرى وكبديل عن أموال التأمين الاجتماعي لدى الحكومة حيث سيتم شطب مال التأمين الاجتماعي لدى البنك المركزى وبنك الاستثمار ولدى الخزانة العامة للدولة نهائيا من أول يناير القادم </w:t>
      </w:r>
      <w:r>
        <w:rPr>
          <w:rFonts w:cs="Times New Roman" w:ascii="Times New Roman" w:hAnsi="Times New Roman"/>
          <w:sz w:val="28"/>
          <w:szCs w:val="28"/>
          <w:rtl w:val="true"/>
          <w:lang w:val="ar-SA"/>
        </w:rPr>
        <w:t>.</w:t>
      </w:r>
    </w:p>
    <w:p>
      <w:pPr>
        <w:pStyle w:val="Body"/>
        <w:bidi w:val="1"/>
        <w:spacing w:before="0" w:after="120"/>
        <w:ind w:left="825" w:right="0" w:hanging="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ويُثار الشك في قدرة الحكومة على الالتزام بالاستمرار في سداد هذه الأقساط مما يهدد سلامة انتظام تقاضى أصحاب المعاشات معاشاتهم ويهدد النظام التأمينى برمته ويعرضه للانهيار خصوصا أنه نص على تحمل الحكومة فائدة أذون الخزانة والسندات الحكومية في حالة تأخر الحكومة ثلاثة أشهر متصلة وإذا زاد عن ذلك يعد الصندوق مذكرة لعرضها على رئيس الوزراء دون أن يعطى أى حق قانونى للصندوق الدائن يمكنه من اتخاذ الإجراءات القانونية في مواجهة وزارة المالية والحكومة المدينة حال امتناعها عن السداد وساعتها تشل يد الصندوق عن الوفاء بالمعاشات والتعويضات المستحقة ورد فعل أصحاب المعاشات ساعتها سيكون غير محتمل</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اشترط الحصول على معاش الشيخوخة توافر مدة إشتراك قدرها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ة على أن يكون من بينها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نوات مدة خدمة فعلية في حين يشترط القانون الحالى توافر مدة إشتراك </w:t>
      </w:r>
      <w:r>
        <w:rPr>
          <w:rFonts w:cs="Times New Roman" w:ascii="Times New Roman" w:hAnsi="Times New Roman"/>
          <w:sz w:val="28"/>
          <w:szCs w:val="28"/>
          <w:lang w:val="ar-SA"/>
        </w:rPr>
        <w:t>1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شهرا فقط</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ضعف تمثيل أصحاب المعاشات بمجلس إدارة الصندوق الذى نص المشروع على تمثيل عدد </w:t>
      </w:r>
      <w:r>
        <w:rPr>
          <w:rFonts w:cs="Times New Roman" w:ascii="Times New Roman" w:hAnsi="Times New Roman"/>
          <w:sz w:val="28"/>
          <w:szCs w:val="28"/>
          <w:lang w:val="ar-SA"/>
        </w:rPr>
        <w:t>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أصحاب المعاشات من مجلس قوامه </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ضوا يختارهم مجلس الإدارة بناء</w:t>
      </w:r>
      <w:r>
        <w:rPr>
          <w:rFonts w:ascii="Times New Roman" w:hAnsi="Times New Roman" w:cs="Times New Roman"/>
          <w:sz w:val="28"/>
          <w:sz w:val="28"/>
          <w:szCs w:val="28"/>
          <w:rtl w:val="true"/>
          <w:lang w:val="ar-SA"/>
        </w:rPr>
        <w:t>ً</w:t>
      </w:r>
      <w:r>
        <w:rPr>
          <w:rFonts w:ascii="Times New Roman" w:hAnsi="Times New Roman" w:cs="Times New Roman"/>
          <w:sz w:val="28"/>
          <w:sz w:val="28"/>
          <w:szCs w:val="28"/>
          <w:rtl w:val="true"/>
          <w:lang w:val="ar-SA"/>
        </w:rPr>
        <w:t xml:space="preserve"> على ترشيح رئيس الصندوق ول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يوجد نص بتمثيل المؤمن عليهم بالمجلس</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لم يتم النص على كيفية تشكيل مجلس إدارة صندوق الرعاية الإجتماعية لأصحاب المعاشات وبالتالى من غير المعروف تمثيل أصحاب المعاشات من عدمه وكم عددهم في حالة تمثيلهم</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ورد في موارد صندوق الرعاية الإجتماعية لأصحاب المعاشات</w:t>
      </w:r>
      <w:r>
        <w:rPr>
          <w:rFonts w:cs="Times New Roman" w:ascii="Times New Roman" w:hAnsi="Times New Roman"/>
          <w:sz w:val="28"/>
          <w:szCs w:val="28"/>
          <w:rtl w:val="true"/>
          <w:lang w:val="ar-SA"/>
        </w:rPr>
        <w:t>: </w:t>
      </w:r>
    </w:p>
    <w:p>
      <w:pPr>
        <w:pStyle w:val="Body"/>
        <w:numPr>
          <w:ilvl w:val="0"/>
          <w:numId w:val="29"/>
        </w:numPr>
        <w:bidi w:val="1"/>
        <w:spacing w:before="0" w:after="120"/>
        <w:ind w:left="216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ما قد تخصصه الخزانة العامة من مساهمات</w:t>
      </w:r>
    </w:p>
    <w:p>
      <w:pPr>
        <w:pStyle w:val="Body"/>
        <w:numPr>
          <w:ilvl w:val="0"/>
          <w:numId w:val="29"/>
        </w:numPr>
        <w:bidi w:val="1"/>
        <w:spacing w:before="0" w:after="120"/>
        <w:ind w:left="216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ما قد يخصصه صندوق الهيئة القومية للتأمين الاجتماعي </w:t>
      </w:r>
    </w:p>
    <w:p>
      <w:pPr>
        <w:pStyle w:val="Body"/>
        <w:numPr>
          <w:ilvl w:val="0"/>
          <w:numId w:val="29"/>
        </w:numPr>
        <w:bidi w:val="1"/>
        <w:spacing w:before="0" w:after="120"/>
        <w:ind w:left="216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وهذا يعنى أنه قد يحدث أو لا يحدث وإذا حدث تحدد كل جهة ماقد تساهم به من مبالغ في الوقت الذى تريده وللمدة التى تريدها</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الدستور ينص على استقلالية هيئة التأمين الاجتماعي بينما مشروع القانون يجعلها تابعة لوزير التأمينات الإجتماع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ى يجعلها تحت السيطرة الحكوم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رة أخرى وهو ما يفقدها أية استقلالية</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لم يتضمن مشروع القانون استحقاق المؤمن عليه أو صاحب المعاش نفقات الجنازة ثلاثة أشهر لذويه عند وفاته كما هو حادث الآ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دل البرلمان هذه المادة وأعاد منحة الوفاة بعد اعتراض رئيس البرلمان عليها</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ألغى القانون نظام مكافأة نهاية الخدمة</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خفض نسبة الاشتراك في نظام المكافأة والتى تصرف بواقع شهر عن كل سنة حيث جعل حصة اشتراك العامل </w:t>
      </w:r>
      <w:r>
        <w:rPr>
          <w:rFonts w:cs="Times New Roman" w:ascii="Times New Roman" w:hAnsi="Times New Roman"/>
          <w:sz w:val="28"/>
          <w:szCs w:val="28"/>
          <w:lang w:val="ar-SA"/>
        </w:rPr>
        <w:t>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دلا من </w:t>
      </w:r>
      <w:r>
        <w:rPr>
          <w:rFonts w:cs="Times New Roman" w:ascii="Times New Roman" w:hAnsi="Times New Roman"/>
          <w:sz w:val="28"/>
          <w:szCs w:val="28"/>
          <w:lang w:val="ar-SA"/>
        </w:rPr>
        <w:t>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حصة صاحب العمل من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ى </w:t>
      </w:r>
      <w:r>
        <w:rPr>
          <w:rFonts w:cs="Times New Roman" w:ascii="Times New Roman" w:hAnsi="Times New Roman"/>
          <w:sz w:val="28"/>
          <w:szCs w:val="28"/>
          <w:lang w:val="ar-SA"/>
        </w:rPr>
        <w:t>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توضع في حساب خاص بالمؤمن عليه وتستثمر ويستحق المؤمن عليه عند استحقاقه للمعاش أو ذويه ما دفعه مضافًا إليه عائد الاستثما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ى حول نظام المكافأة إلى نظام إدخارى وليس تأمين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دلا من صرف شهر عن كل سنة مكافأة</w:t>
      </w:r>
      <w:r>
        <w:rPr>
          <w:rFonts w:cs="Times New Roman" w:ascii="Times New Roman" w:hAnsi="Times New Roman"/>
          <w:sz w:val="28"/>
          <w:szCs w:val="28"/>
          <w:rtl w:val="true"/>
          <w:lang w:val="ar-SA"/>
        </w:rPr>
        <w:t>.</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قرر القانون وقف صرف المعاش للمستحق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مادة </w:t>
      </w:r>
      <w:r>
        <w:rPr>
          <w:rFonts w:cs="Times New Roman" w:ascii="Times New Roman" w:hAnsi="Times New Roman"/>
          <w:sz w:val="28"/>
          <w:szCs w:val="28"/>
          <w:lang w:val="ar-SA"/>
        </w:rPr>
        <w:t>10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قرة</w:t>
      </w:r>
      <w:r>
        <w:rPr>
          <w:rFonts w:cs="Times New Roman" w:ascii="Times New Roman" w:hAnsi="Times New Roman"/>
          <w:sz w:val="28"/>
          <w:szCs w:val="28"/>
          <w:lang w:val="ar-SA"/>
        </w:rPr>
        <w:t>2</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 xml:space="preserve">مزاولة نشاط تجارى أو غير تجارى منظم بقوانين أو لوائح لمدة تزيد على خمس سنوات متصلة أو متقطعة دون التقيد بقيمة الدخل يساوى أو أكبر أى في حالة الحصول على أى دخل حتى لو أقل من قيمة المعاش يوقف صرف المعاش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كما زاد كلمة أو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تقطع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ى النص القديم بالنسبة للمؤمن عليهم منذ سنوات</w:t>
      </w:r>
      <w:r>
        <w:rPr>
          <w:rFonts w:cs="Times New Roman" w:ascii="Times New Roman" w:hAnsi="Times New Roman"/>
          <w:sz w:val="28"/>
          <w:szCs w:val="28"/>
          <w:rtl w:val="true"/>
          <w:lang w:val="ar-SA"/>
        </w:rPr>
        <w:t>. </w:t>
      </w:r>
    </w:p>
    <w:p>
      <w:pPr>
        <w:pStyle w:val="Body"/>
        <w:numPr>
          <w:ilvl w:val="0"/>
          <w:numId w:val="31"/>
        </w:numPr>
        <w:tabs>
          <w:tab w:val="clear" w:pos="720"/>
          <w:tab w:val="left" w:pos="825" w:leader="none"/>
        </w:tabs>
        <w:bidi w:val="1"/>
        <w:spacing w:before="0" w:after="120"/>
        <w:ind w:left="825" w:right="825" w:hanging="465"/>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إنه اتجاه جيد تخفيض نسب إشتراكات التأمين الاجتماعي في قانون التأمين والمعاشات الموحد الجديد وإن كان قد تلاحظ أن نسبة تخفيض حصة أصحاب الأعمال أكبر من نسبة تخفيض إشتراكات المؤمن عليهم بشكل ملحوظ حيث تلاحظ </w:t>
      </w:r>
      <w:r>
        <w:rPr>
          <w:rFonts w:cs="Times New Roman" w:ascii="Times New Roman" w:hAnsi="Times New Roman"/>
          <w:sz w:val="28"/>
          <w:szCs w:val="28"/>
          <w:rtl w:val="true"/>
          <w:lang w:val="ar-SA"/>
        </w:rPr>
        <w:t>:</w:t>
      </w:r>
    </w:p>
    <w:p>
      <w:pPr>
        <w:pStyle w:val="Body"/>
        <w:numPr>
          <w:ilvl w:val="0"/>
          <w:numId w:val="16"/>
        </w:numPr>
        <w:bidi w:val="1"/>
        <w:spacing w:before="0" w:after="120"/>
        <w:ind w:left="1557" w:right="0" w:hanging="458"/>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انحياز الحكومة لمصالح أصحاب الأعمال أكثر باعتباره معبرا عن مصالحهم وبحجة أن توفير المال في أيديهم سيمكنهم أكثر من إعادة استثماره بما يوفر فرص عمل أكثر وزيادة الإنتاج أفضل من أخذه منهم ناهيك عن ضغط كل من صندوق النقد والبنك الدوليين لصالح أصحاب الأعمال وكذا الغرف التجارية وأصحاب الأعمال أنفسهم </w:t>
      </w:r>
      <w:r>
        <w:rPr>
          <w:rFonts w:cs="Times New Roman" w:ascii="Times New Roman" w:hAnsi="Times New Roman"/>
          <w:sz w:val="28"/>
          <w:szCs w:val="28"/>
          <w:rtl w:val="true"/>
          <w:lang w:val="ar-SA"/>
        </w:rPr>
        <w:t xml:space="preserve">. </w:t>
      </w:r>
    </w:p>
    <w:p>
      <w:pPr>
        <w:pStyle w:val="Body"/>
        <w:numPr>
          <w:ilvl w:val="0"/>
          <w:numId w:val="16"/>
        </w:numPr>
        <w:bidi w:val="1"/>
        <w:spacing w:before="0" w:after="120"/>
        <w:ind w:left="1557" w:right="0" w:hanging="458"/>
        <w:jc w:val="both"/>
        <w:rPr>
          <w:rFonts w:ascii="Times New Roman" w:hAnsi="Times New Roman" w:eastAsia="Al Bayan;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نظرة الضيقة للحكومة بتخفيض حصتها كصاحب عمل عن موظفى الحكومة نتيجة تخفيض حصة صاحب العمل باعتبار ذلك عبئا يجب التخلص منه أو تخفيضه مثل الدعم لأن هذا له علاقة بالعدالة الإجتماعية والإستقرار والأمان الاجتماعيين الذين لهما علاقة مباشرة بالأمن القومى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32"/>
          <w:szCs w:val="32"/>
          <w:lang w:val="ar-SA"/>
        </w:rPr>
      </w:pPr>
      <w:r>
        <w:rPr>
          <w:rFonts w:eastAsia="Al Bayan;Times New Roman" w:cs="Times New Roman" w:ascii="Times New Roman" w:hAnsi="Times New Roman"/>
          <w:sz w:val="32"/>
          <w:szCs w:val="32"/>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٣</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مشروع قانون العمل الجديد</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لم يزل مشروع قانون العمل عالقاً في فضاء مجلس النواب، ولم يزل مساره اللاحق غامضاً بعد سحبه من اللجنة العامة على خلفية تصريحات الرئيس بشأن العمال غير المنتظمين ودعوته إلى الاهتمام ب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المشروع قد خرج من لجنة القوى العاملة بالبرلمان عام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عد أن نظمت بشأنه جلسات استماع محدودة العدد والحضور، وأدخلت عليه بعض التعديلات قليلة الأثر، متجاهلةً الكثير من الملاحظات التى أعرب عنها القادة العماليون، والنقابيون، ورفعها الخبراء والمهتمون بالشأن العمالي، بل ومعظم الملاحظات التى أبداها قسم التشريع بمجلس الدولة، والتي أرسلها المجلس القومي لحقوق الإنسان، فضلاً عن مؤاخذات منظمة العمل الدول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لأن قانون العمل</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كما سبق القول مرار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شريعُ اجتماعي يمس حياة الملايين من العمال المصريين، وينظم العلاقة بين أطراف اجتماعية تتباين مواقعها ومصالحها فلابد إذن أن يدور بشأنه حوارٌ مجتمعيٌ حي وحقيقي يتسع لكافة الأطراف الاجتماعية وتُتاح المشاركة فيه لجميع المخاطبين بأحكامه من خلال آليات فاعلة ديمقراطية تكفل تمثيل فئاتهم وقطاعاتهم المتنوعة وتعبيرهم عن مصالحهم ومواقفهم دون إقصاء أو استبعاد لأح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لقد مر عامان على انتهاء لجنة القوى العاملة من المشروع وإحالته إلى اللجنة العامة، ولعله كان زمناً كافياً لتنظيم حوارٍ مجتمعيٍ ومفاوضة مجتمعية جديين حول النقاط المثيرة للجدل، وصولاً إلى حدٍ مقبول من التوافق، واستبعاد نقاط اللبس، والتناقض، على النحو الذى يؤدي إلى احترام القانون لدى صدوره، وإنفاذه وتطبيقه بدلا من تعطيل بعض أحكامه، كما كان الحال بالنسبة للقانون الحال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ربما كان التراخي في إصدار القانون راجعاً إلى غياب فلسفة واضحة له</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ذلك أن المشروع استحضر في صياغته النهائية معظم نصوص قانون العمل الحالي حتى بدا مجرد تعديل لهذا القانون</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لهم فيما عدا تبويبه تبويباً جديداً، وإضافة الباب الثاني من الكتاب الثالث في شأن المحاكم العمالية المتخصص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فلو أن مشروع القانون الجديد لم يستجب للحاجة للتصدي للأزمات والمشكلات التى عانى منها عالم العمل في واقعنا خلال السنوات الماضية، والتي نراها ويراها الكثيرو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يما نعتق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دليلاً كافياً على عطب القانون الحالى، والحاجة الملحة إلى تغييره، وأبقى على الغالبية العظمى من أحكام القانون الحالي كما هي، إذا لم تكن هناك فلسفة واضحة مغايرة تبرر إصدار قانون جديد، إذا كان الأمر مجرد بعض التعديلات للقانون الحالي، ففيم كان الذهاب إلى إصدار قانون جديد ل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ومن أبرز الملاحظات على الصياغة النهائية للمشروع</w:t>
      </w:r>
      <w:r>
        <w:rPr>
          <w:rFonts w:cs="Times New Roman" w:ascii="Times New Roman" w:hAnsi="Times New Roman"/>
          <w:b/>
          <w:bCs/>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١</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الأمان الوظيفي </w:t>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١</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١</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عقد العمل محدد المد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احدة من أهم مثالب قانون العمل الحال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ربما كبرياتها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كانت نصوص المواد </w:t>
      </w:r>
      <w:r>
        <w:rPr>
          <w:rFonts w:cs="Times New Roman" w:ascii="Times New Roman" w:hAnsi="Times New Roman"/>
          <w:sz w:val="28"/>
          <w:szCs w:val="28"/>
          <w:lang w:val="ar-SA"/>
        </w:rPr>
        <w:t>104</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05</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0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إجمالاً معالجة القانون للعقد محدد المدة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يث أُطلِق العنا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دون كابح</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عقود العمل المؤقتة التى قدمت الحكومة –خلال العقد الأول من القر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مثل الأسوأ في استخدام العاملين بموجبها، ولم تعد من حاجة إلى التحايل على القانون بعد أن نزل القانون نفسه على مقتضيات هذا التحاي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رغم أن مسودة مشروع القانون الأولى المقدمة من وزارة القوى العاملة كانت قد عادت إلى جادة الحق، وصحيحه وأصله حيث نصت في المادة رقم </w:t>
      </w:r>
      <w:r>
        <w:rPr>
          <w:rFonts w:cs="Times New Roman" w:ascii="Times New Roman" w:hAnsi="Times New Roman"/>
          <w:sz w:val="28"/>
          <w:szCs w:val="28"/>
          <w:lang w:val="ar-SA"/>
        </w:rPr>
        <w:t>6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صدر الكتاب الثالث</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باب الأو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فصل الأو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برم عقد العمل الفردى لمدة غير محددة، ويجوز إبرامه لمدة محددة في حالة القيام بأعمال موسمية أو أنشطة أخرى لا يمكن بحكم طبيعتها أو بحسب العرف، اللجوء فيها ابتداءً إلى عقود غير محددة المد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ا أن مسودة مشروع القانون الصادرة بتاريخ </w:t>
      </w:r>
      <w:r>
        <w:rPr>
          <w:rFonts w:cs="Times New Roman" w:ascii="Times New Roman" w:hAnsi="Times New Roman"/>
          <w:sz w:val="28"/>
          <w:szCs w:val="28"/>
          <w:lang w:val="ar-SA"/>
        </w:rPr>
        <w:t>22/11/201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ثم الصياغة النهائية له قد نزلا على مطالبات اتحاد الصناعات في هذا الشأن واستجابا لجنوح أصحاب العمل إلى استخدام العاملين بعقود مؤقتة دون قيد أو شرط، حيث نصت المادة </w:t>
      </w:r>
      <w:r>
        <w:rPr>
          <w:rFonts w:cs="Times New Roman" w:ascii="Times New Roman" w:hAnsi="Times New Roman"/>
          <w:sz w:val="28"/>
          <w:szCs w:val="28"/>
          <w:lang w:val="ar-SA"/>
        </w:rPr>
        <w:t>6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مشروع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برم عقد العمل الفردى لمدة غير محددة ويجوز إبرامه لمدة محددة لا تقل عن سنة، كما يجوز باتفاق الطرفين تجديد العقد لمدد أخرى مماث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ى المادة </w:t>
      </w:r>
      <w:r>
        <w:rPr>
          <w:rFonts w:cs="Times New Roman" w:ascii="Times New Roman" w:hAnsi="Times New Roman"/>
          <w:sz w:val="28"/>
          <w:szCs w:val="28"/>
          <w:lang w:val="ar-SA"/>
        </w:rPr>
        <w:t>7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 ينص مشروع القانون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عتبر عقد العمل غير محدد المدة منذ إبرامه في الحالات الآتية</w:t>
      </w:r>
      <w:r>
        <w:rPr>
          <w:rFonts w:cs="Times New Roman" w:ascii="Times New Roman" w:hAnsi="Times New Roman"/>
          <w:sz w:val="28"/>
          <w:szCs w:val="28"/>
          <w:rtl w:val="true"/>
          <w:lang w:val="ar-SA"/>
        </w:rPr>
        <w:t xml:space="preserve">: </w:t>
      </w:r>
    </w:p>
    <w:p>
      <w:pPr>
        <w:pStyle w:val="Body"/>
        <w:numPr>
          <w:ilvl w:val="0"/>
          <w:numId w:val="20"/>
        </w:numPr>
        <w:tabs>
          <w:tab w:val="clear" w:pos="720"/>
          <w:tab w:val="left" w:pos="1620" w:leader="none"/>
        </w:tabs>
        <w:bidi w:val="1"/>
        <w:spacing w:before="0" w:after="120"/>
        <w:ind w:left="1620" w:right="162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ذا كان غير مكتوب</w:t>
      </w:r>
      <w:r>
        <w:rPr>
          <w:rFonts w:cs="Times New Roman" w:ascii="Times New Roman" w:hAnsi="Times New Roman"/>
          <w:sz w:val="28"/>
          <w:szCs w:val="28"/>
          <w:rtl w:val="true"/>
          <w:lang w:val="ar-SA"/>
        </w:rPr>
        <w:t>.</w:t>
      </w:r>
    </w:p>
    <w:p>
      <w:pPr>
        <w:pStyle w:val="Body"/>
        <w:numPr>
          <w:ilvl w:val="0"/>
          <w:numId w:val="20"/>
        </w:numPr>
        <w:tabs>
          <w:tab w:val="clear" w:pos="720"/>
          <w:tab w:val="left" w:pos="1620" w:leader="none"/>
        </w:tabs>
        <w:bidi w:val="1"/>
        <w:spacing w:before="0" w:after="120"/>
        <w:ind w:left="1620" w:right="162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ذا لم ينص العقد على مدته</w:t>
      </w:r>
      <w:r>
        <w:rPr>
          <w:rFonts w:cs="Times New Roman" w:ascii="Times New Roman" w:hAnsi="Times New Roman"/>
          <w:sz w:val="28"/>
          <w:szCs w:val="28"/>
          <w:rtl w:val="true"/>
          <w:lang w:val="ar-SA"/>
        </w:rPr>
        <w:t>.</w:t>
      </w:r>
    </w:p>
    <w:p>
      <w:pPr>
        <w:pStyle w:val="Body"/>
        <w:numPr>
          <w:ilvl w:val="0"/>
          <w:numId w:val="20"/>
        </w:numPr>
        <w:tabs>
          <w:tab w:val="clear" w:pos="720"/>
          <w:tab w:val="left" w:pos="1620" w:leader="none"/>
        </w:tabs>
        <w:bidi w:val="1"/>
        <w:spacing w:before="0" w:after="120"/>
        <w:ind w:left="1620" w:right="162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ذا كان مبرماً لمدة محددة واتفق الطرفان على تجديده لمدة تزيد في مجموعها على أربع سنوات</w:t>
      </w:r>
      <w:r>
        <w:rPr>
          <w:rFonts w:cs="Times New Roman" w:ascii="Times New Roman" w:hAnsi="Times New Roman"/>
          <w:sz w:val="28"/>
          <w:szCs w:val="28"/>
          <w:rtl w:val="true"/>
          <w:lang w:val="ar-SA"/>
        </w:rPr>
        <w:t>.</w:t>
      </w:r>
    </w:p>
    <w:p>
      <w:pPr>
        <w:pStyle w:val="Body"/>
        <w:numPr>
          <w:ilvl w:val="0"/>
          <w:numId w:val="20"/>
        </w:numPr>
        <w:tabs>
          <w:tab w:val="clear" w:pos="720"/>
          <w:tab w:val="left" w:pos="1620" w:leader="none"/>
        </w:tabs>
        <w:bidi w:val="1"/>
        <w:spacing w:before="0" w:after="120"/>
        <w:ind w:left="1620" w:right="162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ذا كان مُبرماً لمدة محددة واستمر الطرفان في تنفيذه بعد انتهاء هذه المدة دون اتفاق مكتوب بينهم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 الحالات الأولى والثانية والرابعة يُرد الأمر إلى أصله حال عدم النص على خلاف ذلك، أي أن علاقة العمل تكون غير محددة المدة إذا لم يكن هناك عقداً مكتوباً أو إذا لم ينص في العقد المكتوب على خلاف ذلك، بينما في الحالة الثالثة يعد المشروع تجديد العقد لمدة أو مدد تزيد في مجموعها على أربع سنوات، فهل يعقل ذلك؟ المشروع لا يعد تجديد العقد أكثر من مرة قرينة على أنه عقد غير محدد المد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بَطن</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إلا إذا زادت مدد تجديده على أربع سنوات، أى أن صاحب العمل يمكنه ويحق له تشغيل العامل بعقود مؤقتة تتجدد سنوياً لمدة أربع سنوات دون أن يعد ذلك عملاً دائم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ربع سنوات يظل العامل خلالها مفتقداً أمانه الوظيفي، مُهدداً بإنهاء عمل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و وفقاً للمشروع عدم تجديد العق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ي نهاية السنة التى تحرر بها العقد المؤق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حدد المد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هل يمكن لهذا العامل أن يطالب بحقٍ ضائع من حقوقه، أن يتقدم بشكوى إلى مكتب العمل أو مكتب التأمينات الاجتماعية، ثم هل يمكن لهذا العامل أن يتدرب، أن يسعى إلى تطوير مهاراته والتقدم في عمل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٢</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١</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انقضاء علاقة العمل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خلال السنوات السابقة عانى العمال من التناقض والالتباس بين أحكام الباب الخامس والباب السابع من قانون العمل الحالى، حيث تنص المادة </w:t>
      </w:r>
      <w:r>
        <w:rPr>
          <w:rFonts w:cs="Times New Roman" w:ascii="Times New Roman" w:hAnsi="Times New Roman"/>
          <w:sz w:val="28"/>
          <w:szCs w:val="28"/>
          <w:lang w:val="ar-SA"/>
        </w:rPr>
        <w:t>6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على أن يكون الاختصاص بتوقيع جزاء الفصل من الخدمة للمحكمة العمالية، وتحدد المادة </w:t>
      </w:r>
      <w:r>
        <w:rPr>
          <w:rFonts w:cs="Times New Roman" w:ascii="Times New Roman" w:hAnsi="Times New Roman"/>
          <w:sz w:val="28"/>
          <w:szCs w:val="28"/>
          <w:lang w:val="ar-SA"/>
        </w:rPr>
        <w:t>6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سبيل الحصر الحالات التى لا يجوز فصل العامل في غير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فصل الثانى من الباب الخامس</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بينما تنص المادة </w:t>
      </w:r>
      <w:r>
        <w:rPr>
          <w:rFonts w:cs="Times New Roman" w:ascii="Times New Roman" w:hAnsi="Times New Roman"/>
          <w:sz w:val="28"/>
          <w:szCs w:val="28"/>
          <w:lang w:val="ar-SA"/>
        </w:rPr>
        <w:t>1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باب السابع</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نقضاء علاقة العم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أ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إذا كان عقد العمل غير محدد المدة، جاز لكلٍ من طرفيه إنهاؤه بشرط أن يخطر الطرف الآخر كتابةً قبل الإنهاء، ولا يجوز لصاحب العمل أن ينهى هذا العقد إلا في حدود ما ورد بالمادة </w:t>
      </w:r>
      <w:r>
        <w:rPr>
          <w:rFonts w:cs="Times New Roman" w:ascii="Times New Roman" w:hAnsi="Times New Roman"/>
          <w:sz w:val="28"/>
          <w:szCs w:val="28"/>
          <w:lang w:val="ar-SA"/>
        </w:rPr>
        <w:t>6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هذا القانون أو ثبوت عدم كفاءة العامل طبقاً لما تنص عليه اللوائح المعتمد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ما يجب أن يستند العامل في الإنهاء إلى مبرر مشروع وكاف يتعلق بظروفه الصحية أو الاجتماعية أو الاقتصادي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ثم تتضمن المواد التالية لهذه المادة </w:t>
      </w:r>
      <w:r>
        <w:rPr>
          <w:rFonts w:cs="Times New Roman" w:ascii="Times New Roman" w:hAnsi="Times New Roman"/>
          <w:sz w:val="28"/>
          <w:szCs w:val="28"/>
          <w:rtl w:val="true"/>
          <w:lang w:val="ar-SA"/>
        </w:rPr>
        <w:t>(</w:t>
      </w:r>
      <w:r>
        <w:rPr>
          <w:rFonts w:cs="Times New Roman" w:ascii="Times New Roman" w:hAnsi="Times New Roman"/>
          <w:sz w:val="28"/>
          <w:szCs w:val="28"/>
          <w:lang w:val="ar-SA"/>
        </w:rPr>
        <w:t>1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ى </w:t>
      </w:r>
      <w:r>
        <w:rPr>
          <w:rFonts w:cs="Times New Roman" w:ascii="Times New Roman" w:hAnsi="Times New Roman"/>
          <w:sz w:val="28"/>
          <w:szCs w:val="28"/>
          <w:lang w:val="ar-SA"/>
        </w:rPr>
        <w:t>1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أحكام التى تنظم إخطار كل من صاحب العمل والعامل الطرف الآخر بإنهاء علاقة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إن النتيجة العملية لهذا الالتباس كانت تتبدى بوضوح أمام المحاكم العمالية، حيث يتمسك الطرف العمالى بمخالفة قرار فصل العامل لنصوص القانو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68/6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ينما يدفع صاحب العمل باستخدامه حقه في إنهاء علاقة العمل وفقاً لنص المادة </w:t>
      </w:r>
      <w:r>
        <w:rPr>
          <w:rFonts w:cs="Times New Roman" w:ascii="Times New Roman" w:hAnsi="Times New Roman"/>
          <w:sz w:val="28"/>
          <w:szCs w:val="28"/>
          <w:lang w:val="ar-SA"/>
        </w:rPr>
        <w:t>1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وأحياناً تحكم المحكمة بمخالفة قرار الفصل للقانون، بينما يصدر الحكم أحياناً معتبراً الأمر إنهاء لعقد العمل من جانب صاحب العمل ولا يستحق العامل في هذه الحال أكثر من التعويض عن عدم الإخطار قبل الإنهاء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ا يعادل أجر شهرين أو ثلاثة أشهر في أفضل الأحوا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قد كان مفترضاً أو متوقعاً أن يعمد القانون الجديد إلى تجاوز هذا الالتباس الواضح المعيب في القانون الحالى، غير أننا فوجئنا بالمادتين </w:t>
      </w:r>
      <w:r>
        <w:rPr>
          <w:rFonts w:cs="Times New Roman" w:ascii="Times New Roman" w:hAnsi="Times New Roman"/>
          <w:sz w:val="28"/>
          <w:szCs w:val="28"/>
          <w:lang w:val="ar-SA"/>
        </w:rPr>
        <w:t>129</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lang w:val="ar-SA"/>
        </w:rPr>
        <w:t>13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ما يليهما من مواد مشروع القانون تماثل أحكامها تماماً أحكام المادة </w:t>
      </w:r>
      <w:r>
        <w:rPr>
          <w:rFonts w:cs="Times New Roman" w:ascii="Times New Roman" w:hAnsi="Times New Roman"/>
          <w:sz w:val="28"/>
          <w:szCs w:val="28"/>
          <w:lang w:val="ar-SA"/>
        </w:rPr>
        <w:t>1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حا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ما يليها من قواعد تنظيم عملية الإنهاء والإخطار</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مجدد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بدو حاجتنا إلى التأكيد على أن عقد العمل ليس كسائر العقود المدنية لاختلاف المراكز الاقتصادية والاجتماعية بين طرفيه، وإلا فيما كانت الحاجة إلى قانون العمل، ولماذا لم يُكتفَ بأحكام القانون المدنى، إن العقد هنا لا يمكن أن يكون وحده شريعة المتعاقدين، والحديث عن حق الطرفين المتساوي في إنهاء العقد يبدو مذهلاً إذا كان بإمكان الطرف الأول ببالغ البساطة أن يستبدل عاملاً بآخر من طابور المتعطلين المتعطشين إلى فرصة عمل بينما يعنى إنهاء العقد بالنسبة للطرف الآخر افتقاد مورد الرزق الوحيد لأطفال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ن الحاجة إلى إفراد قانون لتنظيم عقود وعلاقات العمل إنما جاء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الضبط</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أن أحد طرفي عقد العمل أضعف اجتماعياً على النحو الذى يستدعى حمايته، ليس فقط انطلاقاً من الاعتبارات الأخلاقية وحق كل إنسان في الحياة الكريمة، وإنما أيضاً حرصاً على مقومات العملية الإنتاجية، واستقرار المجتمع، وسبل تطوره وتنميت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eastAsia="Al Bayan;Times New Roman" w:cs="Times New Roman" w:ascii="Times New Roman" w:hAnsi="Times New Roman"/>
          <w:b/>
          <w:bCs/>
          <w:sz w:val="28"/>
          <w:szCs w:val="28"/>
          <w:u w:val="single" w:color="000000"/>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٢</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الأجور</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استحدث مشروع القانون في تعريف الأجر التفرقة بين الأجر الأساسى المنصوص عليه في عقد العمل، والأجر المتغير وهو باقى ما يحصل عليه العام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ذى يبين بعض صوره</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كما استحدث مشروع القانون المعدل من لجنة القوى العاملة تعريف الأجر الثابت باعتبار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أجر الأساسي وملحقاته التى يتقاضاها العامل على وجه دائم وثابت لقاء عمله الأصلي فلا تدخل فيه ملحقات الأجر غير الدائمة التى ليس لها صفة الثبات ولا يستحقها العامل إلا بتحقق سبب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يبدو واضحاً أن دواعي هذا التعريف المستحدث هى محاولة التصدي لتعقيدات الأوضاع الراهنة، وتعدد طرائق احتساب الأج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غير أننا لا نرى في ذلك تقدماً يذكر في تعديل الأوضاع المعقدة وفوضى الأجور على الأرض، والتصدي للمشكلات الفعلية التى تؤدى إلى الكثير من منازعات العم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إن كنا نرى في هذا الصدد أيضاً أن يتضمن الباب الأول من الكتاب الأول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عاريف</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عريف الحد الأدنى للأجور – باعتباره الحد الأدنى اللازم للوفاء بالاحتياجات الأساسية للعمال وعائلاتهم، وهو عام وملزم ولا يجوز تخفيضه أو النزول عنه، وأن يزاد سنوياً بما يعادل معدل التضخم، أو يقارب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بقى المشروع في المادة </w:t>
      </w:r>
      <w:r>
        <w:rPr>
          <w:rFonts w:cs="Times New Roman" w:ascii="Times New Roman" w:hAnsi="Times New Roman"/>
          <w:sz w:val="28"/>
          <w:szCs w:val="28"/>
          <w:lang w:val="ar-SA"/>
        </w:rPr>
        <w:t>7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 على المجلس القومى للأجو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ذى أصبح المجلس الأعلى للأجو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ذات التشكيل والاختصاصات الواردة في قانون العمل الحالى رقم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0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34</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محاولاً تلافى بعض المآخذ السابقة عليه، حيث يُشكل المجلس من عدد متساوي من ممثلي الأطراف الثلاث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ة، أصحاب العمل، العمال</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ويوجب انعقاد المجلس مرة على الأقل كل ثلاثة أشهر، غير أن ذلك فيما نظن لا يكفي لتجاوز الخبرة المريرة الماضية لتعطل هذه الآل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يتضمن ما تنص عليه المادة </w:t>
      </w:r>
      <w:r>
        <w:rPr>
          <w:rFonts w:cs="Times New Roman" w:ascii="Times New Roman" w:hAnsi="Times New Roman"/>
          <w:sz w:val="28"/>
          <w:szCs w:val="28"/>
          <w:lang w:val="ar-SA"/>
        </w:rPr>
        <w:t>7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تشكيل المجلس نصاً غريباً في شأن ممثلي العمال، فهم وفقاً لهذه الماد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ربعة عمال يمثلون العمال يختارهم الاتحاد العام لنقابات عمال مصر المعن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شروع القانون هنا يحدد ا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نظيم شبه الرسم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دون غيره من المنظمات النقابية العمالية، ثم هو يعطيه صفة المعنى التى لا نرى لها محلاً أو دلالة هنا، أولاً لأننا بصدد شأن على المستوى القومى يفترض أنه يعنى جميع المنظمات النقابية العما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سنا بصدد الحديث عن شأن قطاعي أو جغرافي أو شأن يتعلق بإحدى المنشآت لكى يعنى به تنظيماً نقابياً معيناً</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ثانياً كيف يمكن لقانون أن يحدد اسم منظمة نقابية ويعتبرها وحدها المعنية – على سبيل الحص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رغم ما نصت عليه المادة </w:t>
      </w:r>
      <w:r>
        <w:rPr>
          <w:rFonts w:cs="Times New Roman" w:ascii="Times New Roman" w:hAnsi="Times New Roman"/>
          <w:sz w:val="28"/>
          <w:szCs w:val="28"/>
          <w:lang w:val="ar-SA"/>
        </w:rPr>
        <w:t>3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قانون العمل الحالى رقم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0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م تنتظم آلية المجلس القومى للأجور، بل أنها تعطلت تعطلاً شبه كامل فيما عدا استثناءات قليلة لمحاولات الانعقاد لم تنجح في تحقيق نتائجها، وفى ظل غياب حد أدن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نطق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أج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 وملزم ومطبق على العاملين في جميع القطاع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تنا أمام ما يمكن اعتباره فوضى الأجو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ذا علينا</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أن نتعلم ونستفيد من خبرة ستة عشر عاماً عجزت خلالها آلية المجلس القومي للأجور عن الانتظام، ولأنه من غير المستساغ أن نترك تحديد الحد الأدنى للأج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و الأمر الجوهري، والمحوري في علاقات العم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آلية أثبتت عجزها خلال السنوات الماضية</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١</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العلاوة الدورية </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صت المادة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مسودة مشروع القانون المقدم من الحكومة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يستحق العاملون الذين تسري في شأنهم أحكام هذا القانون علاوة سنوية دورية في تاريخ استحقاقها لا تقل عن </w:t>
      </w:r>
      <w:r>
        <w:rPr>
          <w:rFonts w:cs="Times New Roman" w:ascii="Times New Roman" w:hAnsi="Times New Roman"/>
          <w:sz w:val="28"/>
          <w:szCs w:val="28"/>
          <w:rtl w:val="true"/>
          <w:lang w:val="ar-SA"/>
        </w:rPr>
        <w:t>(</w:t>
      </w:r>
      <w:r>
        <w:rPr>
          <w:rFonts w:cs="Times New Roman" w:ascii="Times New Roman" w:hAnsi="Times New Roman"/>
          <w:sz w:val="28"/>
          <w:szCs w:val="28"/>
          <w:lang w:val="ar-SA"/>
        </w:rPr>
        <w:t>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أجر التأمين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فيما تم استبدال الأجر الأساسي بالأجر التأميني في مسودة المشروع المعدل من لجنة القوى العاملة بالبرلمان</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واقع الحال أن احتساب نسبة العلاوة الدورية من الأجر التأميني يضر ببعض قطاعات العاملين الذين يتجاوز أجرهم الأساسي أجرهم التأميني، فيما يضر احتسابها من الأجر الأساسي بقطاعات أخرى على الأخص العاملين صغار السن في شركات القطاع الخاص، وفى جميع الأحوال ينبغي من وجهة نظرنا أن تحتسب نسبة العلاوة الدورية من الأجر الفعلي الذى يحصل عليه العامل أي الأجر الشامل، أو بالأحرى الأجر</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كما يعرفه مشروع القانو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كل ما يحصل عليه العامل لقاء عمله</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٢</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نصيب العمال في الأرباح</w:t>
      </w:r>
    </w:p>
    <w:p>
      <w:pPr>
        <w:pStyle w:val="Body"/>
        <w:bidi w:val="1"/>
        <w:spacing w:before="0" w:after="80"/>
        <w:ind w:left="0" w:right="0" w:hanging="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 xml:space="preserve">تنص المادة </w:t>
      </w:r>
      <w:r>
        <w:rPr>
          <w:rFonts w:cs="Times New Roman" w:ascii="Times New Roman" w:hAnsi="Times New Roman"/>
          <w:sz w:val="28"/>
          <w:szCs w:val="28"/>
          <w:lang w:val="ar-SA"/>
        </w:rPr>
        <w:t>4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دستور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كون للعاملين نصيب في إدارة المشروعات، وفى أرباحها…</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يتلاحظ أن نصيب العمال في الأرباح كان أيضاً واحداً من أسباب منازعات العمل الجماعية على امتداد السنوات الماضية، ورغم أن بعض قوانين الشركات تحدد نسبة من صافي الأرباح للعاملين إلا أن قانون العمل ينبغى له أن يتصدى لتحديد طريقة احتساب الأرباح وآليات اقتضائها</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eastAsia="Times New Roman" w:cs="Times New Roman" w:ascii="Times New Roman" w:hAnsi="Times New Roman"/>
          <w:b/>
          <w:bCs/>
          <w:sz w:val="28"/>
          <w:szCs w:val="28"/>
          <w:u w:val="single" w:color="000000"/>
          <w:rtl w:val="true"/>
          <w:lang w:val="ar-SA"/>
        </w:rPr>
        <w:t xml:space="preserve"> </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وكالات الاستخدام</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عانى الكثير من العمال المصريين خلال السنوات الماضية من عمليات التشغيل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ن الباطن</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التى امتدت من بعض القطاعات إلى غيرها حتى باتت ظاهرة شبه سائدة في قطاعات البترول والمرافق والمقاولات</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هذه العمليات كانت تتم تحايلاً على القانون الحالى الذى لم يتح ولا يتيح تكوين شركات لاستخدام العمال تقوم بتشغيل عمالها لدى شركات أخر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قاولى أنفا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لذلك كانت هذه الشركات تسجل قانوناً باعتبارها شركات خدمات تتولى تقديم خدمات معينة لشركات أخر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أمن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راس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صيان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نظاف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خ </w:t>
      </w:r>
      <w:r>
        <w:rPr>
          <w:rFonts w:cs="Times New Roman" w:ascii="Times New Roman" w:hAnsi="Times New Roman"/>
          <w:sz w:val="28"/>
          <w:szCs w:val="28"/>
          <w:rtl w:val="true"/>
          <w:lang w:val="ar-SA"/>
        </w:rPr>
        <w:t xml:space="preserve">] .. </w:t>
      </w:r>
      <w:r>
        <w:rPr>
          <w:rFonts w:ascii="Times New Roman" w:hAnsi="Times New Roman" w:cs="Times New Roman"/>
          <w:sz w:val="28"/>
          <w:sz w:val="28"/>
          <w:szCs w:val="28"/>
          <w:rtl w:val="true"/>
          <w:lang w:val="ar-SA"/>
        </w:rPr>
        <w:t xml:space="preserve">ولما كانت هذه الشركات تنشأ من باطن الشركات الأم فإن العلاقة بينهما تصاغ على الورق خلافاً للواقع، وفى كثير من الأحيان لا يتجاوز الأمر ترتيبات على الورق لا علاقة لها بالواقع حيث أن جميع العمال يعملون لدى الشركة الأصلية بينما تقسم تبعيتهم القانون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لى الورق</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ين شركتين أو ثلاث، يحدث ذلك بغرض التحايل على الحقوق المقررة للعاملين، والالتفاف عليها، وإهدار الحماية التى يسبغها القانون عليهم</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حسنت مسودة المشروع الأخيرة المقدمة من الحكومة صنعاً في تعديل نص المادة </w:t>
      </w:r>
      <w:r>
        <w:rPr>
          <w:rFonts w:cs="Times New Roman" w:ascii="Times New Roman" w:hAnsi="Times New Roman"/>
          <w:sz w:val="28"/>
          <w:szCs w:val="28"/>
          <w:lang w:val="ar-SA"/>
        </w:rPr>
        <w:t>4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ا وإلغاء ما كانت تنص عليه المسودات السابقة عليها من أ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جوز لهذه الوكالات إلحاق عمالها لدى منشآت أخرى دون المساس بأجورهم</w:t>
      </w:r>
      <w:r>
        <w:rPr>
          <w:rFonts w:cs="Times New Roman" w:ascii="Times New Roman" w:hAnsi="Times New Roman"/>
          <w:sz w:val="28"/>
          <w:szCs w:val="28"/>
          <w:rtl w:val="true"/>
          <w:lang w:val="ar-SA"/>
        </w:rPr>
        <w:t>"</w:t>
      </w:r>
    </w:p>
    <w:p>
      <w:pPr>
        <w:pStyle w:val="Body"/>
        <w:bidi w:val="1"/>
        <w:spacing w:before="0" w:after="80"/>
        <w:ind w:left="0" w:right="0" w:hanging="0"/>
        <w:jc w:val="both"/>
        <w:rPr/>
      </w:pPr>
      <w:r>
        <w:rPr>
          <w:rFonts w:ascii="Times New Roman" w:hAnsi="Times New Roman" w:cs="Times New Roman"/>
          <w:sz w:val="28"/>
          <w:sz w:val="28"/>
          <w:szCs w:val="28"/>
          <w:rtl w:val="true"/>
          <w:lang w:val="ar-SA"/>
        </w:rPr>
        <w:t>لكن يبقى ذلك غير كافٍ</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يث نبدي ما يلي من الملاحظ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نبغي تعديل نص المادة </w:t>
      </w:r>
      <w:r>
        <w:rPr>
          <w:rFonts w:cs="Times New Roman" w:ascii="Times New Roman" w:hAnsi="Times New Roman"/>
          <w:sz w:val="28"/>
          <w:szCs w:val="28"/>
          <w:lang w:val="ar-SA"/>
        </w:rPr>
        <w:t>4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ى النحو التالى</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 xml:space="preserve">لا يترتب قيام الجهات المشار إليها في المادة رقم </w:t>
      </w:r>
      <w:r>
        <w:rPr>
          <w:rFonts w:cs="Times New Roman" w:ascii="Times New Roman" w:hAnsi="Times New Roman"/>
          <w:sz w:val="28"/>
          <w:szCs w:val="28"/>
          <w:lang w:val="ar-SA"/>
        </w:rPr>
        <w:t>3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تشغيل العامل أى حقوق أو امتيازات لها عليه بعد التحاقه بالعمل، ويحظر على هذه الجهات تقاضى مبالغ مباشرة أو غير مباشرة نظير إلحاقه بالعمل ولها تقاضى مقابل ذلك من صاحب العمل</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w:t>
      </w:r>
    </w:p>
    <w:p>
      <w:pPr>
        <w:pStyle w:val="Body"/>
        <w:bidi w:val="1"/>
        <w:spacing w:before="0" w:after="80"/>
        <w:ind w:left="0" w:right="0" w:hanging="0"/>
        <w:jc w:val="right"/>
        <w:rPr>
          <w:rFonts w:ascii="Times New Roman" w:hAnsi="Times New Roman" w:eastAsia="Al Bayan;Times New Roman" w:cs="Times New Roman"/>
          <w:sz w:val="28"/>
          <w:szCs w:val="28"/>
          <w:lang w:val="ar-SA"/>
        </w:rPr>
      </w:pP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إلغاء الفقرة الثانية من المادة، حيث أن تقاضى أى مبالغ مالية يخالف اتفاقية العمل الدولية</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تبقى المشكلة التى لم يتصدَ لها المشروع، والتى تضرب في سوق العمل منتجةً العشرات من منازعات العمل، فيما تنص عليه المادة </w:t>
      </w:r>
      <w:r>
        <w:rPr>
          <w:rFonts w:cs="Times New Roman" w:ascii="Times New Roman" w:hAnsi="Times New Roman"/>
          <w:sz w:val="28"/>
          <w:szCs w:val="28"/>
          <w:lang w:val="ar-SA"/>
        </w:rPr>
        <w:t>7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مشروع من أنه إذا عهد صاحب العمل إلى صاحب عمل آخر بتأدية عمل من أعماله، أو جزء منها وذلك في منطقة عمل واحدة وجب على الأخير أن يسوى بين عماله، وعمال صاحب العمل الأصلى في جميع الحقوق ويكون الأخير متضامناً معه في الوفاء بجميع الالتزامات التى تفرضها أحكام هذا القانون</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الحقيقة النص على المساواة بين العمال في الحقوق أمرٌ مستحسن وها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كان منصوصاً عليه في قانون العمل الحال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اعتبار صاحب العمل الأصلى متضامناً في الوفاء بجميع الالتزامات التى تفرضها أحكام القانون ربما يُمكن العمال من مطالبة صاحب العمل الذى يعملون لديه فعلياً بحقوق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غير أن شركات الخدمات والأمن والحراسة الوهمية ستظل وفقاً لهذا النص تمارس دور مقاول الأنفا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حكومة تعلم، لكنها تبدو متواطئة، والمشرع يغض الطرف عن مواجهة ممارسات مقاولي الأنفار</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ذلك نقترح إضافة مادة مستحدثة إلى مشروع القانون –تسبق مباشرة المادة </w:t>
      </w:r>
      <w:r>
        <w:rPr>
          <w:rFonts w:cs="Times New Roman" w:ascii="Times New Roman" w:hAnsi="Times New Roman"/>
          <w:sz w:val="28"/>
          <w:szCs w:val="28"/>
          <w:lang w:val="ar-SA"/>
        </w:rPr>
        <w:t>76</w:t>
      </w:r>
      <w:r>
        <w:rPr>
          <w:rFonts w:cs="Times New Roman" w:ascii="Times New Roman" w:hAnsi="Times New Roman"/>
          <w:sz w:val="28"/>
          <w:szCs w:val="28"/>
          <w:rtl w:val="true"/>
          <w:lang w:val="ar-SA"/>
        </w:rPr>
        <w:t xml:space="preserve"> - </w:t>
      </w:r>
      <w:r>
        <w:rPr>
          <w:rFonts w:ascii="Times New Roman" w:hAnsi="Times New Roman" w:cs="Times New Roman"/>
          <w:sz w:val="28"/>
          <w:sz w:val="28"/>
          <w:szCs w:val="28"/>
          <w:rtl w:val="true"/>
          <w:lang w:val="ar-SA"/>
        </w:rPr>
        <w:t xml:space="preserve">تحدد الأعمال التى يجوز فيها لصاحب العمل أن يعهد إلى صاحب عمل آخر بتأديتها على ألا تكون من الأعمال أو الوظائف الأصلية التى تتصل بنشاط منشأته، وتشترط ألا تتجاوز نسبة العمال لدى صاحب العمل الآخر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عمال لدى صاحب العمل الأصل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8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lang w:val="ar-SA"/>
        </w:rPr>
        <w:t>٤</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٣</w:t>
      </w:r>
      <w:r>
        <w:rPr>
          <w:rFonts w:cs="Times New Roman" w:ascii="Times New Roman" w:hAnsi="Times New Roman"/>
          <w:b/>
          <w:bCs/>
          <w:sz w:val="28"/>
          <w:szCs w:val="28"/>
          <w:lang w:val="ar-SA"/>
        </w:rPr>
        <w:t>.</w:t>
      </w:r>
      <w:r>
        <w:rPr>
          <w:rFonts w:ascii="Times New Roman" w:hAnsi="Times New Roman" w:cs="Times New Roman"/>
          <w:b/>
          <w:b/>
          <w:bCs/>
          <w:sz w:val="28"/>
          <w:sz w:val="28"/>
          <w:szCs w:val="28"/>
          <w:lang w:val="ar-SA"/>
        </w:rPr>
        <w:t>٢</w:t>
      </w:r>
      <w:r>
        <w:rPr>
          <w:rFonts w:ascii="Times New Roman" w:hAnsi="Times New Roman" w:cs="Times New Roman"/>
          <w:b/>
          <w:b/>
          <w:bCs/>
          <w:sz w:val="28"/>
          <w:sz w:val="28"/>
          <w:szCs w:val="28"/>
          <w:rtl w:val="true"/>
          <w:lang w:val="ar-SA"/>
        </w:rPr>
        <w:t xml:space="preserve"> الأحكام العامة </w:t>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١</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٤</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نطاق سريان القانون</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نص المادة </w:t>
      </w:r>
      <w:r>
        <w:rPr>
          <w:rFonts w:cs="Times New Roman" w:ascii="Times New Roman" w:hAnsi="Times New Roman"/>
          <w:sz w:val="28"/>
          <w:szCs w:val="28"/>
          <w:rtl w:val="true"/>
          <w:lang w:val="ar-SA"/>
        </w:rPr>
        <w:t>(</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ي مسودة المشروع المقدمة عل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ن يعتبر هذا القانون هو القانون العام الذى يحكم علاقات العمل</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ذلك</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لتضييق من الحالات التى تخرج عن نطاق سريانه من ناحية، ولضرورة وجود نصوص عامة حاكمة لكافة علاقات العم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لو كان لها تشريع خاص</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ند خلو هذا التشريع من تنظيم وقائع معين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حيث يطابق نص المادة هنا الفقرة الأولى من المادة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انون العمل الحالى، ويؤكد مجدداً الاتجاه الذى برز عند إعداده إلى توحيد التشريعات العمالية حرصاً على استقرار علاقات العمل وتقريب مستويات العمل في القطاعات المختلف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ا أنه ورغم أن القانون رقم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0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م يستثنِ من نطاق سريانه سوى فئات ثلاث على سبيل الحص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ئتي العاملين بالدولة بما في ذلك وحدات الإدارة المحلية والهيئات العامة، وعمال الخدمة المنزلية ومن في حكمهم اللتان أبقى مشروع القانون على استثنائهما، وأفراد أسرة صاحب العمل الذين التفت عنهم المشروع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ظلت بعض وحدات القطاع العام غير خاضعة للقانو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ل أن بعض شركات قطاع الأعمال العام ما برحت تجادل في مدى خضوعها لبعض أحكامه</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لابد من توحيد التشريعات التى يؤدى تعددها وتداخلها إلى إرباك المخاطبين بأحكامها، والمسئولين عن إنفاذ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هذا التوحيد الذى كان ولم يزل مطلباً للكثير من العاملين في مختلف القطاعات الذين يرون في تعدد التشريعات سبباً لإهدار الحقوق وتجسيداً لانعدام المساوا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نرى أهمية التقدم صوب تحقيق هذا الهدف حتى إذا لم يكن ممكناً الآن تطوير قانون موحد لعلاقات العمل ينطبق أيضاً على العاملين في الجهاز الإداري للدول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ذلك نرى التمسك – على الأق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ما يلى</w:t>
      </w:r>
      <w:r>
        <w:rPr>
          <w:rFonts w:cs="Times New Roman" w:ascii="Times New Roman" w:hAnsi="Times New Roman"/>
          <w:sz w:val="28"/>
          <w:szCs w:val="28"/>
          <w:rtl w:val="true"/>
          <w:lang w:val="ar-SA"/>
        </w:rPr>
        <w:t>:</w:t>
      </w:r>
    </w:p>
    <w:p>
      <w:pPr>
        <w:pStyle w:val="Body"/>
        <w:numPr>
          <w:ilvl w:val="0"/>
          <w:numId w:val="9"/>
        </w:numPr>
        <w:bidi w:val="1"/>
        <w:spacing w:before="0" w:after="80"/>
        <w:ind w:left="706" w:right="706" w:hanging="218"/>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إعادة صياغة المادة </w:t>
      </w:r>
      <w:r>
        <w:rPr>
          <w:rFonts w:cs="Times New Roman" w:ascii="Times New Roman" w:hAnsi="Times New Roman"/>
          <w:sz w:val="28"/>
          <w:szCs w:val="28"/>
          <w:lang w:val="ar-SA"/>
        </w:rPr>
        <w:t>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مسودة مشروع القانون على النحو الذى يؤكد سريانه على كافة العاملين فيما عدا العاملين بأجهزة الدولة</w:t>
      </w:r>
      <w:r>
        <w:rPr>
          <w:rFonts w:cs="Times New Roman" w:ascii="Times New Roman" w:hAnsi="Times New Roman"/>
          <w:sz w:val="28"/>
          <w:szCs w:val="28"/>
          <w:rtl w:val="true"/>
          <w:lang w:val="ar-SA"/>
        </w:rPr>
        <w:t>.</w:t>
      </w:r>
    </w:p>
    <w:p>
      <w:pPr>
        <w:pStyle w:val="Body"/>
        <w:numPr>
          <w:ilvl w:val="0"/>
          <w:numId w:val="47"/>
        </w:numPr>
        <w:bidi w:val="1"/>
        <w:spacing w:before="0" w:after="80"/>
        <w:ind w:left="706" w:right="706" w:hanging="218"/>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خضوع العاملين المدنيين بالدولة لأحكام قانون العمل في شأن تحديد الحد الأدنى للأجور والمجلس الأعلى للأجور، والأحكام العامة في شأن علاقات العمل الجماع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وار الاجتماع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ازعات العمل الجماع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إضراب</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ضلاً عن السلامة والصحة المهنة وأحكام استخدام الأجانب</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حيث يجدر بالذكر هنا أن قسم التشريع بمجلس الدولة قد رأى ضرورة تنظيم القانون للحق في الإضراب بالنسبة للموظفين العموميين في ظل خلو قانون الخدمة المدنية رقم </w:t>
      </w:r>
      <w:r>
        <w:rPr>
          <w:rFonts w:cs="Times New Roman" w:ascii="Times New Roman" w:hAnsi="Times New Roman"/>
          <w:sz w:val="28"/>
          <w:szCs w:val="28"/>
          <w:lang w:val="ar-SA"/>
        </w:rPr>
        <w:t>8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أية أحكام تتعلق بتنظيمه، حتى لا تكون الدولة أمام حالة فراغ تشريعي في هذه النقطة</w:t>
      </w:r>
      <w:r>
        <w:rPr>
          <w:rFonts w:cs="Times New Roman" w:ascii="Times New Roman" w:hAnsi="Times New Roman"/>
          <w:sz w:val="28"/>
          <w:szCs w:val="28"/>
          <w:rtl w:val="true"/>
          <w:lang w:val="ar-SA"/>
        </w:rPr>
        <w:t xml:space="preserve">. </w:t>
      </w:r>
    </w:p>
    <w:p>
      <w:pPr>
        <w:pStyle w:val="Body"/>
        <w:numPr>
          <w:ilvl w:val="0"/>
          <w:numId w:val="36"/>
        </w:numPr>
        <w:bidi w:val="1"/>
        <w:spacing w:before="0" w:after="80"/>
        <w:ind w:left="706" w:right="706" w:hanging="218"/>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تطبيق القانون على عمال الخدمة المنزلية ومن في حكم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يث لم يعد استبعادهم من نطاق سريانه أمراً مقبولاً بحا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كيف يتفق في زماننا هذا ان نرفض اعتبار علاقة هؤلاء العمال بمن يعملون لديه علاقة عمل، وأن نصر على اعتبارها علاقة تبعية شخصية يُطلق علي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صلة المباشرة بين هؤلاء العمال ومخدومي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يف لهذا أن يتفق مع مبادئ حقوق الإنسان، واتفاقيات منظمة العمل الدو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ل مع الدستور المصري الذى ينص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كرامة حق لكل إنسان، ولا يجوز المساس بها، وتلتزم الدولة باحترامها وحمايتها</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5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ضلاً عما يكفله من حقوق المساواة وعدم التمييز، وحماية حقوق العاملين</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لا يقدح في ذلك ما يُساق من مبرر لعدم تطبيق قانون العمل على عمال الخدمة المنز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بيل</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دم اقتحام الحياة الخاصة فيما لو سمح لمفتشي العمل الدخول للمنازل باعتبارها أماكن عمل للتحقق من تطبيق القانو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يث يمكن استثناء أعمال الخدمة المنزلية من أحكام الباب الأول من الكتاب الخامس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تفتيش العمل والضبطية القضائ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دون أن نحرم هؤلاء العمال من حماية حقوقهم في شأن الأجور وساعات العمل والإجازات وغيرها، وأن نوفر لهم أيضاً الحق في الشكوى</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٢</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٤</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الرسوم والمصروفات القضائية</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تيسيراً على العمال استحدث مشروع القانون حكماً بإعفائهم من اشتراط توقيع محام على صحيفة افتتاح الدعوى أو صحيفة الطلبات الموضوع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عمد في نفس الوقت إلى محاولة الاستجابة لحاجتهم إلى الدعم والمساندة القانونيين بما نصت عليه المادة </w:t>
      </w:r>
      <w:r>
        <w:rPr>
          <w:rFonts w:cs="Times New Roman" w:ascii="Times New Roman" w:hAnsi="Times New Roman"/>
          <w:sz w:val="28"/>
          <w:szCs w:val="28"/>
          <w:lang w:val="ar-SA"/>
        </w:rPr>
        <w:t>15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إنشاء مكاتب للمساعدة القانونية العمالية في مقر كل محكمة ابتدائية وبكل مقر أخر تنعقد به المحكمة العمالية، غير أن مشروع القانون قد كف عن التصدي للمشكلة الأبرز التى يعانيها العمال في هذا الصدد منذ صدور قانون العمل الحالى رقم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03</w:t>
      </w:r>
      <w:r>
        <w:rPr>
          <w:rFonts w:ascii="Times New Roman" w:hAnsi="Times New Roman" w:cs="Times New Roman"/>
          <w:sz w:val="28"/>
          <w:sz w:val="28"/>
          <w:szCs w:val="28"/>
          <w:rtl w:val="true"/>
          <w:lang w:val="ar-SA"/>
        </w:rPr>
        <w:t>، وهى الحكم على العامل رافع الدعوى في حالة رفضها بالمصروفات القضائية</w:t>
      </w:r>
      <w:r>
        <w:rPr>
          <w:rFonts w:cs="Times New Roman" w:ascii="Times New Roman" w:hAnsi="Times New Roman"/>
          <w:sz w:val="28"/>
          <w:szCs w:val="28"/>
          <w:rtl w:val="true"/>
          <w:lang w:val="ar-SA"/>
        </w:rPr>
        <w:t xml:space="preserve">. </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ن العامل لا يلجأ إلى القضاء عبثاً، أو إساءة لاستخدام حق التقاضى، وهو كثيراً ما يخسر دعواه لعجزه عن إثبات حقه أو إقامة الدليل على صدق ادعائه</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إذا به يُعاقب على محاولته اقتضاء حقه ويُطالب أيضاً بسداد المصروفات القضائية</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ذلك لابد من تعديل نص المادة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أحكام العامة بإلغاء عبار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لها في حالة رفض الدعوى أن تحكم على رافعها بالمصروفات كلها أو بعضها</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10"/>
          <w:szCs w:val="10"/>
          <w:lang w:val="ar-SA"/>
        </w:rPr>
      </w:pPr>
      <w:r>
        <w:rPr>
          <w:rFonts w:eastAsia="Al Bayan;Times New Roman" w:cs="Times New Roman" w:ascii="Times New Roman" w:hAnsi="Times New Roman"/>
          <w:sz w:val="10"/>
          <w:szCs w:val="10"/>
          <w:rtl w:val="true"/>
          <w:lang w:val="ar-SA"/>
        </w:rPr>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٥</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العمالة غير المنتظمة</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كتفى مشروع القانون في شأن العمالة غير المنتظمة بالنص في المادة </w:t>
      </w:r>
      <w:r>
        <w:rPr>
          <w:rFonts w:cs="Times New Roman" w:ascii="Times New Roman" w:hAnsi="Times New Roman"/>
          <w:sz w:val="28"/>
          <w:szCs w:val="28"/>
          <w:lang w:val="ar-SA"/>
        </w:rPr>
        <w:t>3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تتولى الوزارة المختصة رسم سياسة ومتابعة تشغيل العمالة غير المنتظم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خ</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فى المادة </w:t>
      </w:r>
      <w:r>
        <w:rPr>
          <w:rFonts w:cs="Times New Roman" w:ascii="Times New Roman" w:hAnsi="Times New Roman"/>
          <w:sz w:val="28"/>
          <w:szCs w:val="28"/>
          <w:lang w:val="ar-SA"/>
        </w:rPr>
        <w:t>3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نشأ صندوق لحماية وتشغيل العمالة غير المنتظمة تكون له الشخصية الاعتبارية العامة، ويتبع الوزير المختص</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على أن يصدر رئيس مجلس الوزراء قراره بتشكيل مجلس إدارة الصندوق، ولائحة نظامه الأساسي، والرسوم المقررة ونظام تحصيلها من صاحب العمل الذي يستخدم عمالة غير منتظمة بما لا يقل عن </w:t>
      </w:r>
      <w:r>
        <w:rPr>
          <w:rFonts w:cs="Times New Roman" w:ascii="Times New Roman" w:hAnsi="Times New Roman"/>
          <w:sz w:val="28"/>
          <w:szCs w:val="28"/>
          <w:lang w:val="ar-SA"/>
        </w:rPr>
        <w:t>1</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لا يزيد عن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ما تمثله الأجور من الأعمال المنفذة، بينما يصدر وزير القوى العاملة قراراً باللائحة المالية والإدارية للصندوق</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ثم قامت لجنة القوى العاملة بالبرلمان بتعديل المادة حيث أضافت إليها الخدمات التى يقدمها الصندوق</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يجدر بالذكر هنا أن الآلية التى ينص عليها المشروع لحماية وتشغيل العمالة غير المنتظمة هي ذاتها الآل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صندوق</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تى نص عليها القانون الحالي، ولم تُجدِ نفعاً في توفير الحماية للعمالة غير المنتظمة، ولم تقدم لها شيئاً اللهم بعض الإعانات التى يتم صرفها في أضيق الحدود لعدد محدود جداً من العاملين منسوباً إلى الأعداد الواسعة منهم التى باتت تمثل نسبة لا يستهان بها على الإطلاق من العمال</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مرةً أخر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ميل الحكومة إلى معالجة الأمر بطريقة الجبا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يث يبدو أن الشغل الشاغل هو تحصيل الرسوم المقررة من أصحاب العمل، دون أن تقدم حلاً للمشكلة الأكبر والأهم في هذا الصد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ي؛ كيف يمكن احتساب وتسجيل أيام العمل الفعلية التى يعملها العمال غير المنتظمون لدى أكثر من صاحب عمل واحد؟، لكي يمكن توفير الحماية القانونية، والمظلة التأمينية لهم</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بناءً عليه، نقترح تكوين هيئ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جن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قطاع</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وزارة القوى العاملة يتبعها موظفين بمكاتب العمل، ويعهد إليها بهذه المهمة، مهمة تطوير آليات لقيد وتسجيل العمال غير المنتظمي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لى سبيل المثال يلتزم صاحب العمل بإمساك دفاتر يومية يقيد بها العاملون، كما يلتزم بتقديم أسماء العمال المؤمن عليهم مع الاشتراكات التأمينية التى يقوم بسدادها</w:t>
      </w:r>
      <w:r>
        <w:rPr>
          <w:rFonts w:cs="Times New Roman" w:ascii="Times New Roman" w:hAnsi="Times New Roman"/>
          <w:sz w:val="28"/>
          <w:szCs w:val="28"/>
          <w:rtl w:val="true"/>
          <w:lang w:val="ar-SA"/>
        </w:rPr>
        <w:t>]</w:t>
      </w:r>
      <w:r>
        <w:rPr>
          <w:rFonts w:eastAsia="Al Bayan;Times New Roman"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على الحكومة أن تبدأ بنفسها، من خلال آلية لقيد جميع العاملي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عمالة غير منتظم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وسم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م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ؤقت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ذين يعملون في الشركات ومع المقاولين العاملين في مشروعاتها</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على أن تؤخذ في الاعتبار ضرورات التكامل مع التشريعات الاجتماعية الأخرى على الأخص نظام التأمينات الاجتماعية، وقانون المنظمات النقابية العمال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تمكين العمال غير المنتظمين من تكوين منظمات نقابية فاعلة تدافع عن حقوقهم، وتتبنى مطالبهم</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lang w:val="ar-SA"/>
        </w:rPr>
        <w:t>٦</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٣</w:t>
      </w:r>
      <w:r>
        <w:rPr>
          <w:rFonts w:cs="Times New Roman" w:ascii="Times New Roman" w:hAnsi="Times New Roman"/>
          <w:b/>
          <w:bCs/>
          <w:sz w:val="28"/>
          <w:szCs w:val="28"/>
          <w:u w:val="single" w:color="000000"/>
          <w:lang w:val="ar-SA"/>
        </w:rPr>
        <w:t>.</w:t>
      </w:r>
      <w:r>
        <w:rPr>
          <w:rFonts w:ascii="Times New Roman" w:hAnsi="Times New Roman" w:cs="Times New Roman"/>
          <w:b/>
          <w:b/>
          <w:bCs/>
          <w:sz w:val="28"/>
          <w:sz w:val="28"/>
          <w:szCs w:val="28"/>
          <w:u w:val="single" w:color="000000"/>
          <w:lang w:val="ar-SA"/>
        </w:rPr>
        <w:t>٢</w:t>
      </w:r>
      <w:r>
        <w:rPr>
          <w:rFonts w:ascii="Times New Roman" w:hAnsi="Times New Roman" w:cs="Times New Roman"/>
          <w:b/>
          <w:b/>
          <w:bCs/>
          <w:sz w:val="28"/>
          <w:sz w:val="28"/>
          <w:szCs w:val="28"/>
          <w:u w:val="single" w:color="000000"/>
          <w:rtl w:val="true"/>
          <w:lang w:val="ar-SA"/>
        </w:rPr>
        <w:t xml:space="preserve"> حق الإضراب</w:t>
      </w:r>
    </w:p>
    <w:p>
      <w:pPr>
        <w:pStyle w:val="Body"/>
        <w:bidi w:val="1"/>
        <w:spacing w:before="0" w:after="80"/>
        <w:ind w:left="0" w:right="0" w:hanging="0"/>
        <w:jc w:val="both"/>
        <w:rPr>
          <w:rFonts w:ascii="Times New Roman" w:hAnsi="Times New Roman" w:eastAsia="Al Bayan;Times New Roman" w:cs="Times New Roman"/>
          <w:sz w:val="28"/>
          <w:szCs w:val="28"/>
          <w:lang w:val="ar-SA" w:bidi="ar-EG"/>
        </w:rPr>
      </w:pPr>
      <w:r>
        <w:rPr>
          <w:rFonts w:ascii="Times New Roman" w:hAnsi="Times New Roman" w:cs="Times New Roman"/>
          <w:sz w:val="28"/>
          <w:sz w:val="28"/>
          <w:szCs w:val="28"/>
          <w:rtl w:val="true"/>
          <w:lang w:val="ar-SA"/>
        </w:rPr>
        <w:t xml:space="preserve">ينص مشروع القانون المقدم من الوزارة في الباب الأول من الكتاب الأول م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عاريف</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تعريف الإضراب السلمي عن العمل باعتبار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تفاق جميع العمال، أو فريق منهم على التوقف عن أداء أعمالهم بمقر العمل للمطالبة بما يرونه محققاً لمصالحهم المهنية، بعد تعذر التسوية الودية في حدود الضوابط </w:t>
      </w:r>
      <w:r>
        <w:rPr>
          <w:rFonts w:ascii="Times New Roman" w:hAnsi="Times New Roman" w:cs="Times New Roman"/>
          <w:sz w:val="28"/>
          <w:sz w:val="28"/>
          <w:szCs w:val="28"/>
          <w:rtl w:val="true"/>
          <w:lang w:val="ar-SA"/>
        </w:rPr>
        <w:t>والإجراءات المقررة قانوناً</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هذه هى المرة الأولى التى يتطرق فيها قانون العمل إلى تعريف الإضراب باعتباره أحد مفردات علاقات العمل وإن كنا نرى حذف عبار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داخل العمل</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 xml:space="preserve">كما جاء بملاحظات قسم التشريع بمجلس الدول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فقد يكون بعدم ذهاب العمال إلى عملهم</w:t>
      </w:r>
      <w:r>
        <w:rPr>
          <w:rFonts w:cs="Times New Roman" w:ascii="Times New Roman" w:hAnsi="Times New Roman"/>
          <w:sz w:val="28"/>
          <w:szCs w:val="28"/>
          <w:rtl w:val="true"/>
          <w:lang w:val="ar-SA"/>
        </w:rPr>
        <w:t xml:space="preserve">. </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ن مشروع القانون ينص في المادة </w:t>
      </w:r>
      <w:r>
        <w:rPr>
          <w:rFonts w:cs="Times New Roman" w:ascii="Times New Roman" w:hAnsi="Times New Roman"/>
          <w:sz w:val="28"/>
          <w:szCs w:val="28"/>
          <w:lang w:val="ar-SA"/>
        </w:rPr>
        <w:t>2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عمال حق الإضراب السلمي عن العمل للمطالبة بما يرونه محققاً لمصالحهم المهنية، وذلك بعد استنفاذ طرق التسوية الودية للمنازعات المنصوص عليها في هذا القانون، ويكون إعلانه وتنظيمه من خلال المنظمة النقابية المعنية، أو المفوض العمالى في حدود الضوابط والإجراءات المقررة في هذا القانون</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غير أن هناك ثمة قيود وشروط تعجيزية يضعها مشروع القانون للنكوص على ممارسة هذا الحق وذلك على النحو التالى</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المادة </w:t>
      </w:r>
      <w:r>
        <w:rPr>
          <w:rFonts w:cs="Times New Roman" w:ascii="Times New Roman" w:hAnsi="Times New Roman"/>
          <w:sz w:val="28"/>
          <w:szCs w:val="28"/>
          <w:lang w:val="ar-SA"/>
        </w:rPr>
        <w:t>20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مشروع تحظر ممارسة الإضراب ف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منشآت الإستراتيجية أو الحيوية التى يترتب على توقف العمل فيها الإخلال بالأمن القومى، أو بالخدمات الأساسية التى تقدم للمواطنين، ويصدر قرار من رئيس مجلس الوزراء بتحديد هذه المنشآت </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قرار رئيس مجلس الوزراء رقم </w:t>
      </w:r>
      <w:r>
        <w:rPr>
          <w:rFonts w:cs="Times New Roman" w:ascii="Times New Roman" w:hAnsi="Times New Roman"/>
          <w:sz w:val="28"/>
          <w:szCs w:val="28"/>
          <w:lang w:val="ar-SA"/>
        </w:rPr>
        <w:t>118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0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قد صدر تطبيقاً لنص المادة </w:t>
      </w:r>
      <w:r>
        <w:rPr>
          <w:rFonts w:cs="Times New Roman" w:ascii="Times New Roman" w:hAnsi="Times New Roman"/>
          <w:sz w:val="28"/>
          <w:szCs w:val="28"/>
          <w:lang w:val="ar-SA"/>
        </w:rPr>
        <w:t>19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انون العمل الحالى – المطابقة لهذه الماد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عتبراً من قبيل هذه المنشآ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شآت الأمن القومي والإنتاج الحربي والمستشفيات والمراكز الطبية والصيدليات، و المخابز، ووسائل النقل الجماعي للركاب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نقل البرى والبحري والجو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وسائل نقل البضائع، ومنشآت الدفاع المدنى، ومنشآت مياه الشرب والكهرباء والغاز والصرف الصحى، ومنشآت الاتصالات، ومنشآت الموانئ والمنائر والمطارات، فضلاً عن العاملين في المؤسسات التعليمية</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غير أن تقرير لجنة الخبراء بشأن تطبيق معايير واتفاقيات منظمة العمل الدولية بشأن الحالة المصرية قد تحفظ على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تقييد حق الإضراب في مؤسسات خدمية لا تعد أساسية وفقاً للتعريف الدقيق لهذا المصطلح</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كما رأى قسم التشريع بمجلس الدولة أنه يتعين تحديد مفهوم تلك المنشآت، أو بيان معايير تحديدها بموجب القانون، دون الاكتفاء بمجرد تحديدها بقرار يصدر من رئيس مجلس الوزراء، نظراً لمساس هذا الحكم بأصل الحق</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ما تشترط المادة </w:t>
      </w:r>
      <w:r>
        <w:rPr>
          <w:rFonts w:cs="Times New Roman" w:ascii="Times New Roman" w:hAnsi="Times New Roman"/>
          <w:sz w:val="28"/>
          <w:szCs w:val="28"/>
          <w:lang w:val="ar-SA"/>
        </w:rPr>
        <w:t>20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ن يقوم العمال بإخطار كل من صاحب العمل والجهة الإدارية المختصة قبل التاريخ المحدد للإضراب بعشرة أيام على الأقل وذلك بموجب كتاب مسجل وموصى عليه بعلم الوصول على أن يتضمن الإخطار فضلاً عن الأسباب الدافعة إليه وتاريخ بدايته ثم تاريخ نهايته أيضاً وهو اشتراط يعوزه المنطق السليم، حيث أن العمال لا يضربون بصورة مسرحية أو إعلامية وإنما لحين الاستجابة لمطالبهم وهم بالتالي لا يفترض علمهم المسبق بالمدى الزمني للإضراب</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إن تَقدَم مشروع القانون خطوة على قانون العمل الحالى بحذف حظر الإضراب أثناء جميع إجراءات الوساطة والتحكيم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مادة </w:t>
      </w:r>
      <w:r>
        <w:rPr>
          <w:rFonts w:cs="Times New Roman" w:ascii="Times New Roman" w:hAnsi="Times New Roman"/>
          <w:sz w:val="28"/>
          <w:szCs w:val="28"/>
          <w:lang w:val="ar-SA"/>
        </w:rPr>
        <w:t>19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رقم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03</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فإنه يبقي على حظـــــر الدعوة إلى الإضراب أو إعلانه بقصد تعديل اتفاقية عمل جماعية أثناء مدة سريانها، متجاهلاً الأحوال والظروف التى قد تطرأ وتطرح الحاجة إلى إجراء هذا التعديل</w:t>
      </w:r>
      <w:r>
        <w:rPr>
          <w:rFonts w:cs="Times New Roman" w:ascii="Times New Roman" w:hAnsi="Times New Roman"/>
          <w:sz w:val="28"/>
          <w:szCs w:val="28"/>
          <w:rtl w:val="true"/>
          <w:lang w:val="ar-SA"/>
        </w:rPr>
        <w:t>.</w:t>
      </w:r>
    </w:p>
    <w:p>
      <w:pPr>
        <w:pStyle w:val="Body"/>
        <w:bidi w:val="1"/>
        <w:spacing w:before="0" w:after="8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لأمر الخطير هنا أيضاً هو ما تنص عليه المادة </w:t>
      </w:r>
      <w:r>
        <w:rPr>
          <w:rFonts w:cs="Times New Roman" w:ascii="Times New Roman" w:hAnsi="Times New Roman"/>
          <w:sz w:val="28"/>
          <w:szCs w:val="28"/>
          <w:lang w:val="ar-SA"/>
        </w:rPr>
        <w:t>12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مشروع القانون في البند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ها من أنه يجوز فصل العامل إذا لم يراعِ الضوابط الواردة في المواد من </w:t>
      </w:r>
      <w:r>
        <w:rPr>
          <w:rFonts w:cs="Times New Roman" w:ascii="Times New Roman" w:hAnsi="Times New Roman"/>
          <w:sz w:val="28"/>
          <w:szCs w:val="28"/>
          <w:lang w:val="ar-SA"/>
        </w:rPr>
        <w:t>2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ى </w:t>
      </w:r>
      <w:r>
        <w:rPr>
          <w:rFonts w:cs="Times New Roman" w:ascii="Times New Roman" w:hAnsi="Times New Roman"/>
          <w:sz w:val="28"/>
          <w:szCs w:val="28"/>
          <w:lang w:val="ar-SA"/>
        </w:rPr>
        <w:t>20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خاصة بالإضراب</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حيث أنه </w:t>
      </w:r>
      <w:r>
        <w:rPr>
          <w:rFonts w:cs="Times New Roman" w:ascii="Times New Roman" w:hAnsi="Times New Roman"/>
          <w:sz w:val="28"/>
          <w:szCs w:val="28"/>
          <w:rtl w:val="true"/>
          <w:lang w:val="ar-SA"/>
        </w:rPr>
        <w:t>:</w:t>
      </w:r>
    </w:p>
    <w:p>
      <w:pPr>
        <w:pStyle w:val="Body"/>
        <w:numPr>
          <w:ilvl w:val="0"/>
          <w:numId w:val="2"/>
        </w:numPr>
        <w:tabs>
          <w:tab w:val="clear" w:pos="720"/>
          <w:tab w:val="left" w:pos="1044" w:leader="none"/>
        </w:tabs>
        <w:bidi w:val="1"/>
        <w:spacing w:before="0" w:after="80"/>
        <w:ind w:left="1044" w:right="1044" w:hanging="142"/>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إذا كنا أمام ضوابط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جرد ضوابط لممارسة الحق المعترف به، والذي لا يجوز انتهاكه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ا يبدو تعسفاً وإجحافاً أن يترتب على مخالفتها جزاءً مغلظاً إلى هذا الح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فصل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حرمان من فرصة العمل وكسب الرزق</w:t>
      </w:r>
      <w:r>
        <w:rPr>
          <w:rFonts w:cs="Times New Roman" w:ascii="Times New Roman" w:hAnsi="Times New Roman"/>
          <w:sz w:val="28"/>
          <w:szCs w:val="28"/>
          <w:rtl w:val="true"/>
          <w:lang w:val="ar-SA"/>
        </w:rPr>
        <w:t>.</w:t>
      </w:r>
    </w:p>
    <w:p>
      <w:pPr>
        <w:pStyle w:val="Body"/>
        <w:numPr>
          <w:ilvl w:val="0"/>
          <w:numId w:val="3"/>
        </w:numPr>
        <w:tabs>
          <w:tab w:val="clear" w:pos="720"/>
          <w:tab w:val="left" w:pos="1044" w:leader="none"/>
        </w:tabs>
        <w:bidi w:val="1"/>
        <w:spacing w:before="0" w:after="80"/>
        <w:ind w:left="1044" w:right="1044" w:hanging="142"/>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ن الحصاد المر لاستخدام هذا النص خلال السنوات الماضية هو فصل المئات من العمال والنقابيين وتشريد الآلاف من أسرهم وعائلاتهم … ألا يستحق ذلك المراجع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32"/>
          <w:szCs w:val="32"/>
          <w:lang w:val="ar-SA"/>
        </w:rPr>
      </w:pPr>
      <w:r>
        <w:rPr>
          <w:rFonts w:eastAsia="Al Bayan;Times New Roman" w:cs="Times New Roman" w:ascii="Times New Roman" w:hAnsi="Times New Roman"/>
          <w:sz w:val="32"/>
          <w:szCs w:val="32"/>
          <w:rtl w:val="true"/>
          <w:lang w:val="ar-SA"/>
        </w:rPr>
      </w:r>
      <w:r>
        <w:br w:type="page"/>
      </w:r>
    </w:p>
    <w:p>
      <w:pPr>
        <w:pStyle w:val="ListParagraph"/>
        <w:bidi w:val="1"/>
        <w:spacing w:lineRule="auto" w:line="240" w:before="0" w:after="120"/>
        <w:ind w:left="608" w:right="720" w:hanging="0"/>
        <w:jc w:val="left"/>
        <w:rPr>
          <w:rFonts w:ascii="Times New Roman" w:hAnsi="Times New Roman" w:eastAsia="Al Bayan;Times New Roman" w:cs="Times New Roman"/>
          <w:b/>
          <w:b/>
          <w:bCs/>
          <w:sz w:val="36"/>
          <w:szCs w:val="36"/>
          <w:lang w:val="ar-SA"/>
        </w:rPr>
      </w:pPr>
      <w:r>
        <w:rPr>
          <w:rFonts w:ascii="Times New Roman" w:hAnsi="Times New Roman" w:cs="Times New Roman"/>
          <w:b/>
          <w:b/>
          <w:bCs/>
          <w:sz w:val="36"/>
          <w:sz w:val="36"/>
          <w:szCs w:val="36"/>
        </w:rPr>
        <w:t>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مارسات إدارية تمثل انتهاكًا للحريات النقابية</w:t>
      </w:r>
      <w:r>
        <w:rPr>
          <w:rFonts w:cs="Times New Roman" w:ascii="Times New Roman" w:hAnsi="Times New Roman"/>
          <w:b/>
          <w:bCs/>
          <w:sz w:val="36"/>
          <w:szCs w:val="36"/>
          <w:rtl w:val="true"/>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مر عام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الممارسات الإدارية التي تمارسها وزارة القوى العاملة وتمثل انتهاكًا واضحًا للحريات النقابية قائمة، وكذلك القيود على حق العمال في تأسيس المنظمات النقابية والاتحادات والانضمام إليها باختيارهم الحر، والتدخل الحكومي السافر المتعنت في االأنشطة النقابية، رغم تعهدات الحكومة في المحافل الدولية باتخاذ ما يلزم من الإجراءات لضمان ممارسة العمال حقهم في تأسيس نقاباتهم، وإزالة القيود، والمعوقات التي تحول دون ذلك</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الحقيقة أن وفاء الحكومة بالتزاماتها كان يستلزم ابتداء إصدار وزير القوى العاملة تعليمات وزارية واضحة إلى مديريات القوى العاملة بقبول أوراق المنظمات النقابية العمالية التى يؤسسها العمال –ما دامت مُستوفاة وفقاً للقانون</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الكف عن المماطلة والتسويف ورفض استلام الأوراق، أو أن تكف –على الأق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ن مخالفة القانون وتعطيله فعلياً</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غير أن ذلك لم يحدث، حيث استمرت المديريات في الامتناع عن استلام أوراق المنظمات النقابية التي يؤسسها العمال، وتعطيل تسجيلها، واشتراط طلبات غير واردة في القانون المنظمات النقابية أو لائحته التنفيذية، أو اشتراط تسجيل المنظمات النقابية المعلقة أوضاعها كنقابات مؤسسة حديثاً، رغم ما في ذلك من مشاكل تتعلق بالحسابات البنكية لهذه المنظمات فضلاً عن حقوقها الأدبية، وعضويتها في اتحادات نوعية دولية، كما رفضت الوزارة تمكين المنظمات النقابية المستقلة من عقد جمعياتها العمومية، كما ترفض اعتماد قراراتها حال انعقادها، وبالتالي ترفض تسليم ممثليها الخطابات اللازمة لتسيير عملهم، فضلًا على تقديم نقابي للمحاكمة وتهديد آخريين بتقديمهم للمحاكمة لتقديم مستندات مزورة وهو ما يتنافي مع الحقيق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هذا من بين ست </w:t>
      </w:r>
      <w:r>
        <w:rPr>
          <w:rFonts w:cs="Times New Roman" w:ascii="Times New Roman" w:hAnsi="Times New Roman"/>
          <w:sz w:val="28"/>
          <w:szCs w:val="28"/>
          <w:rtl w:val="true"/>
          <w:lang w:val="ar-SA"/>
        </w:rPr>
        <w:t>(</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ظمات نقابية تحاول إيداع أوراقها وإتمام إجراءات تسجيلها منذ أكثر من عام كامل لم تنجح المفاوضات المستمرة مع مسئولي الوزارة سوى في تسجيل منظمة نقابية واحدة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rtl w:val="true"/>
          <w:lang w:val="ar-SA"/>
        </w:rPr>
        <w:t>أولاً</w:t>
      </w:r>
      <w:r>
        <w:rPr>
          <w:rFonts w:cs="Times New Roman" w:ascii="Times New Roman" w:hAnsi="Times New Roman"/>
          <w:b/>
          <w:bCs/>
          <w:sz w:val="28"/>
          <w:szCs w:val="28"/>
          <w:u w:val="single" w:color="000000"/>
          <w:rtl w:val="true"/>
          <w:lang w:val="ar-SA"/>
        </w:rPr>
        <w:t xml:space="preserve">: </w:t>
      </w:r>
      <w:r>
        <w:rPr>
          <w:rFonts w:ascii="Times New Roman" w:hAnsi="Times New Roman" w:cs="Times New Roman"/>
          <w:b/>
          <w:b/>
          <w:bCs/>
          <w:sz w:val="28"/>
          <w:sz w:val="28"/>
          <w:szCs w:val="28"/>
          <w:u w:val="single" w:color="000000"/>
          <w:rtl w:val="true"/>
          <w:lang w:val="ar-SA"/>
        </w:rPr>
        <w:t xml:space="preserve">المنظمات النقابية الجديدة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يدور مؤسسو المنظمات النقابية الجديدة في حلقة مفرغة لا تنتهي، رغم أن المادة </w:t>
      </w:r>
      <w:r>
        <w:rPr>
          <w:rFonts w:cs="Times New Roman" w:ascii="Times New Roman" w:hAnsi="Times New Roman"/>
          <w:sz w:val="28"/>
          <w:szCs w:val="28"/>
          <w:lang w:val="ar-SA"/>
        </w:rPr>
        <w:t>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حدد حصرياً – على نحوٍ لا يحتمل اللبس</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خطوات التى يتعين إتباعها، والمستندات التى ينبغى إيداعها الجهة الإدارية حيث تنص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تتولى الجمعية التأسيسية للمنظمة النقابية تحت التأسيس انتخاب مجلس إدارة المنظمة، والذي يتولى بدوره انتخاب هيئة مكتب المنظمة النقابية، ويقوم من تختاره هيئة المكتب من بين أعضاء مجلس الإدارة خلال خمسة عشر يوماً من تاريخ انتخاب الجمعية العمومية التأسيسية للمجلس بإيداع ثلاث نسخ من أوراق التأسيس التا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الجهة الإدارية المختصة</w:t>
      </w:r>
      <w:r>
        <w:rPr>
          <w:rFonts w:cs="Times New Roman" w:ascii="Times New Roman" w:hAnsi="Times New Roman"/>
          <w:sz w:val="28"/>
          <w:szCs w:val="28"/>
          <w:rtl w:val="true"/>
          <w:lang w:val="ar-SA"/>
        </w:rPr>
        <w:t>:</w:t>
      </w:r>
    </w:p>
    <w:p>
      <w:pPr>
        <w:pStyle w:val="Body"/>
        <w:numPr>
          <w:ilvl w:val="0"/>
          <w:numId w:val="27"/>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كشف بأسماء مؤسسي المنظمة النقابية، مبيناً به اسم كل منهم، ولقبه ورقمه القومى، وسنه، ومحل إقامته، وصناعته، وجهة عمله، موقعاً عليه من كل عضوٍ منهم</w:t>
      </w:r>
      <w:r>
        <w:rPr>
          <w:rFonts w:cs="Times New Roman" w:ascii="Times New Roman" w:hAnsi="Times New Roman"/>
          <w:sz w:val="28"/>
          <w:szCs w:val="28"/>
          <w:rtl w:val="true"/>
          <w:lang w:val="ar-SA"/>
        </w:rPr>
        <w:t>.</w:t>
      </w:r>
    </w:p>
    <w:p>
      <w:pPr>
        <w:pStyle w:val="Body"/>
        <w:numPr>
          <w:ilvl w:val="0"/>
          <w:numId w:val="27"/>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النظام الأساسى للمنظمة النقابية، على أن يكون مصدقاً على توقيعات أعضاء مجلس إداراتها على إحداها رسمياً، من مكتب التوثيق المختص</w:t>
      </w:r>
      <w:r>
        <w:rPr>
          <w:rFonts w:cs="Times New Roman" w:ascii="Times New Roman" w:hAnsi="Times New Roman"/>
          <w:sz w:val="28"/>
          <w:szCs w:val="28"/>
          <w:rtl w:val="true"/>
          <w:lang w:val="ar-SA"/>
        </w:rPr>
        <w:t>.</w:t>
      </w:r>
    </w:p>
    <w:p>
      <w:pPr>
        <w:pStyle w:val="Body"/>
        <w:numPr>
          <w:ilvl w:val="0"/>
          <w:numId w:val="27"/>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محضر انتخاب أعضاء مجلس الإدارة، واختيار ممثل هيئة المكتب في إجراءات الإيداع</w:t>
      </w:r>
      <w:r>
        <w:rPr>
          <w:rFonts w:cs="Times New Roman" w:ascii="Times New Roman" w:hAnsi="Times New Roman"/>
          <w:sz w:val="28"/>
          <w:szCs w:val="28"/>
          <w:rtl w:val="true"/>
          <w:lang w:val="ar-SA"/>
        </w:rPr>
        <w:t>.</w:t>
      </w:r>
    </w:p>
    <w:p>
      <w:pPr>
        <w:pStyle w:val="Body"/>
        <w:numPr>
          <w:ilvl w:val="0"/>
          <w:numId w:val="27"/>
        </w:numPr>
        <w:bidi w:val="1"/>
        <w:spacing w:before="0" w:after="120"/>
        <w:ind w:left="720" w:right="0" w:hanging="36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كشوف بأسماء أعضاء مجلس الإدارة، وهيئة المكتب، وصفة كل منهم وسنه، ومهنته، ومحل إقامته وجهة عمل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تحرر الجهة الإدارية المختصة محضراً بإيداع أوراق التأسيس، وتسلم صورة معتمدة منه إلى ممثل المنظمة النقابية، كما تسلمه خطابات رسمية لكلٍ من البنك الذى تحدده المنظمة النقابية لفتح حساب لها، ومصلحة الأحوال المدنية لاعتماد أختام المنظمة النقابية والهيئة العامة لشئون المطابع الأميرية لنشر لائحة النظام الأساسى للمنظمة النقابية، ومحضر الإيداع بالوقائع المصر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منذ لقاء </w:t>
      </w:r>
      <w:r>
        <w:rPr>
          <w:rFonts w:ascii="Times New Roman" w:hAnsi="Times New Roman" w:cs="Times New Roman"/>
          <w:sz w:val="28"/>
          <w:sz w:val="28"/>
          <w:szCs w:val="28"/>
          <w:lang w:val="ar-SA"/>
        </w:rPr>
        <w:t>١٤</w:t>
      </w:r>
      <w:r>
        <w:rPr>
          <w:rFonts w:ascii="Times New Roman" w:hAnsi="Times New Roman" w:cs="Times New Roman"/>
          <w:sz w:val="28"/>
          <w:sz w:val="28"/>
          <w:szCs w:val="28"/>
          <w:rtl w:val="true"/>
          <w:lang w:val="ar-SA"/>
        </w:rPr>
        <w:t xml:space="preserve"> يوليو مع وزير القوى العاملة، تعهدت الوزارة بالانتهاء من إجراءات تسجيل المنظمات النقابية المؤسسة حديثاً على وجه السرعة –كون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شاكل بسيط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غير أن هذه المنظمات النقابية فوجئت بتقديم مبررات ومطالبات لا علاقة لها بالقانون، من ذلك اشتراط موافقة أصحاب العمل وختم الأوراق بخاتم المنشأة التي تتأسس فيها اللجنة النق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يما يعد انتهاكاً فظاً لمبادئ الحريات النقابية واتفاقية العمل رقم </w:t>
      </w:r>
      <w:r>
        <w:rPr>
          <w:rFonts w:cs="Times New Roman" w:ascii="Times New Roman" w:hAnsi="Times New Roman"/>
          <w:sz w:val="28"/>
          <w:szCs w:val="28"/>
          <w:lang w:val="ar-SA"/>
        </w:rPr>
        <w:t>87</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من ذلك أيضاً اشتراط ختم كل ورقة من أوراق لائحة النظام الأساسي بخاتم مكتب التوثيق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هو الأمر الذي يرفضه مكتب التوثيق لكونه خارجاً عن نظام التوثيق المتبع في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مع مناقشة كل من هذه المطالب وبحثها ثم إثبات انقطاع صلتها بالقانون، أصبحنا أمام مطلب عقد النقابات جمعيات عمومية جديدة لتقادم جمعياتها العموم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مرور أكثر من خمسة عشر يوماً على انعقاد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غم تقديمنا ما يثبت تقدم ممثلي النقابات بأوراقها في الموعد المحدد قانوناً وامتناع المديريات عن الاستلا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غني عن الذكر أن امتناع الوزارة ومديرياتها عن استلام أوراق المنظمات النقابية التي يؤسسها العمال، وتعطيل تسجيلها لا يؤدي فقط إلى حرمان العمال المؤسسين لهذه المنظمات من حقهم في تأسيس نقاباتهم، وإنما إلى التعطيل التام للحق الذي كفله القانون، فكيف يُقدم العمال على تأسيس نقاباتهم بينما يعرفون أنهم يسيرون في طريق مسدو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eastAsia="Al Bayan;Times New Roman" w:cs="Times New Roman" w:ascii="Times New Roman" w:hAnsi="Times New Roman"/>
          <w:b/>
          <w:bCs/>
          <w:sz w:val="28"/>
          <w:szCs w:val="28"/>
          <w:u w:val="single" w:color="000000"/>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rtl w:val="true"/>
          <w:lang w:val="ar-SA"/>
        </w:rPr>
        <w:t xml:space="preserve">ثانيـــــــــــاً </w:t>
      </w:r>
      <w:r>
        <w:rPr>
          <w:rFonts w:cs="Times New Roman" w:ascii="Times New Roman" w:hAnsi="Times New Roman"/>
          <w:b/>
          <w:bCs/>
          <w:sz w:val="28"/>
          <w:szCs w:val="28"/>
          <w:u w:val="single" w:color="000000"/>
          <w:rtl w:val="true"/>
          <w:lang w:val="ar-SA"/>
        </w:rPr>
        <w:t xml:space="preserve">: </w:t>
      </w:r>
      <w:r>
        <w:rPr>
          <w:rFonts w:ascii="Times New Roman" w:hAnsi="Times New Roman" w:cs="Times New Roman"/>
          <w:b/>
          <w:b/>
          <w:bCs/>
          <w:sz w:val="28"/>
          <w:sz w:val="28"/>
          <w:szCs w:val="28"/>
          <w:u w:val="single" w:color="000000"/>
          <w:rtl w:val="true"/>
          <w:lang w:val="ar-SA"/>
        </w:rPr>
        <w:t>المنظمات النقابية معلقة أوضاعها</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لم تزل أوضاع العديد من المنظمات النقابية معلقة دون إتمام إجراءات توفيق أوضاعها، رغم تقدمها في الموعد القانوني بطلباتها مُوضِحةً بها كافة البيانات، ومُرفِقةً كافة المستندات المطلوبة، ورغم انتهاء منظمات نقابية مماثلةً لها من توفيق أوضاعها استناداً إلى مستندات شبيهة، وأحياناً دون تقديم بعض هذه المستندات</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قد شملت المفاوضات مع الوزارة مناقشة أوضاع المنظمات النقابية التالية </w:t>
      </w:r>
      <w:r>
        <w:rPr>
          <w:rFonts w:cs="Times New Roman" w:ascii="Times New Roman" w:hAnsi="Times New Roman"/>
          <w:sz w:val="28"/>
          <w:szCs w:val="28"/>
          <w:rtl w:val="true"/>
          <w:lang w:val="ar-SA"/>
        </w:rPr>
        <w:t xml:space="preserve">: </w:t>
      </w:r>
    </w:p>
    <w:p>
      <w:pPr>
        <w:pStyle w:val="ListParagraph"/>
        <w:numPr>
          <w:ilvl w:val="0"/>
          <w:numId w:val="28"/>
        </w:numPr>
        <w:pBdr/>
        <w:tabs>
          <w:tab w:val="clear" w:pos="720"/>
          <w:tab w:val="left" w:pos="1044" w:leader="none"/>
        </w:tabs>
        <w:spacing w:lineRule="auto" w:line="240" w:before="0" w:after="120"/>
        <w:ind w:left="1764"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نقابة العامة للعاملين بالضرائب العقارية وإحدى عشرة لجنة نقابية للعاملين بالضرائب العقارية بإحدى عشرة محافظة</w:t>
      </w:r>
    </w:p>
    <w:p>
      <w:pPr>
        <w:pStyle w:val="ListParagraph"/>
        <w:numPr>
          <w:ilvl w:val="0"/>
          <w:numId w:val="7"/>
        </w:numPr>
        <w:pBdr/>
        <w:tabs>
          <w:tab w:val="clear" w:pos="720"/>
          <w:tab w:val="left" w:pos="1044" w:leader="none"/>
        </w:tabs>
        <w:spacing w:lineRule="auto" w:line="240" w:before="0" w:after="120"/>
        <w:ind w:left="1764"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لعاملين بمكتبة الإسكندرية</w:t>
      </w:r>
    </w:p>
    <w:p>
      <w:pPr>
        <w:pStyle w:val="ListParagraph"/>
        <w:numPr>
          <w:ilvl w:val="0"/>
          <w:numId w:val="38"/>
        </w:numPr>
        <w:pBdr/>
        <w:tabs>
          <w:tab w:val="clear" w:pos="720"/>
          <w:tab w:val="left" w:pos="1044" w:leader="none"/>
        </w:tabs>
        <w:spacing w:lineRule="auto" w:line="240" w:before="0" w:after="120"/>
        <w:ind w:left="1764"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لعاملين بالشركة المصرية للاتصالات</w:t>
      </w:r>
    </w:p>
    <w:p>
      <w:pPr>
        <w:pStyle w:val="ListParagraph"/>
        <w:numPr>
          <w:ilvl w:val="0"/>
          <w:numId w:val="41"/>
        </w:numPr>
        <w:pBdr/>
        <w:tabs>
          <w:tab w:val="clear" w:pos="720"/>
          <w:tab w:val="left" w:pos="1044" w:leader="none"/>
        </w:tabs>
        <w:spacing w:lineRule="auto" w:line="240" w:before="0" w:after="120"/>
        <w:ind w:left="1764" w:right="720" w:hanging="915"/>
        <w:jc w:val="both"/>
        <w:rPr>
          <w:rFonts w:ascii="Times New Roman" w:hAnsi="Times New Roman" w:eastAsia="Al Bayan;Times New Roman" w:cs="Times New Roman"/>
          <w:sz w:val="28"/>
          <w:szCs w:val="28"/>
        </w:rPr>
      </w:pPr>
      <w:r>
        <w:rPr>
          <w:rFonts w:ascii="Times New Roman" w:hAnsi="Times New Roman" w:cs="Times New Roman"/>
          <w:sz w:val="28"/>
          <w:sz w:val="28"/>
          <w:szCs w:val="28"/>
          <w:rtl w:val="true"/>
        </w:rPr>
        <w:t>اللجنة النقابية للعاملين بإدارة شرق المنصورة التعليمي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عللت الوزارة بانتهاء المدة المحددة لتوفيق أوضاع المنظمات النقابية </w:t>
      </w:r>
      <w:r>
        <w:rPr>
          <w:rFonts w:cs="Times New Roman" w:ascii="Times New Roman" w:hAnsi="Times New Roman"/>
          <w:sz w:val="28"/>
          <w:szCs w:val="28"/>
          <w:rtl w:val="true"/>
          <w:lang w:val="ar-SA"/>
        </w:rPr>
        <w:t>(</w:t>
      </w:r>
      <w:r>
        <w:rPr>
          <w:rFonts w:cs="Times New Roman" w:ascii="Times New Roman" w:hAnsi="Times New Roman"/>
          <w:sz w:val="28"/>
          <w:szCs w:val="28"/>
          <w:lang w:val="ar-SA"/>
        </w:rPr>
        <w:t>1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رس إلى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غم أن هذه المنظمات النقابية تقدمت بأوراقها خلال الموعد المحدد قانوناً وسلمتها إلى الجهة الإدارية المختصة سواء كان ذلك باليد مباشرة، أو بموجب إنذار على يد محضر، أو مسجل بعلم الوصول، وقامت بتحرير محاضر شرطة بالأقسام المختصة لإثبات امتناع المديريات عن استلام الأوراق، حيث يكون المطلوب بناءً عليه هو إقرار الوزارة بتوفيق أوضاع هذه المنظمات الذي قامت به فعلياً منذ عام ونصف العا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غير أن الوزارة تمسكت بأن يكون حل مشكلة هذه المنظمات النقابية المعلقة أوضاعها من خلال تسجيلها كنقابات مؤسسة حديثاً، ورغم أن ذلك يثير مشاكل تتعلق بالحسابات البنكية لهذه المنظمات فضلاً عن حقوقها الأدبية، وعضويتها في اتحادات نوعية دولية، إلا أنن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رصاً على نجاح المفاوضات مع الوزارة قبلنا تسجيل هذه المنظمات على أن يتم تباعاً حل المشاكل المترتبة عليه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ثم أثارت الوزارة مشكلة العضويات المزدوجة في المنظمات النقابية للعاملين بالضرائب العقار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نقابة العامة، و</w:t>
      </w:r>
      <w:r>
        <w:rPr>
          <w:rFonts w:cs="Times New Roman" w:ascii="Times New Roman" w:hAnsi="Times New Roman"/>
          <w:sz w:val="28"/>
          <w:szCs w:val="28"/>
          <w:lang w:val="ar-SA"/>
        </w:rPr>
        <w:t>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جنة نقابي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في اللجنة النقابية للعاملين بمكتبة الإسكندرية، ورغم أن مسئولي الوزارة يعلمون علم اليقين أن مرد هذه المشكلة هو تقديم النقابات التابعة ل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سماء العمال في الكثير من المنشآ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دون علم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أعضاء في منظماتهم –سيراً على تقليد العضوية الأتوماتيكية شبه الإجبارية الذى ساد لعقود طويل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إلا أننا توافقنا على تنقية كشوف العضوية المقدمة من نقابات الضرائب العقارية باستبعاد أي عضوية مزدوجة منها الآ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إتمام تسجيل هذه النقابات، على أن يتم بحث أوضاع العضوية المستبعدة لاحقاً</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بينما أوضحنا أنه لا محل للزعم بوجود مشكلة العضويات المزدوجة بالنسبة للجنة النقابية للعاملين بمكتبة الإسكندرية حيث أن أوراق هذه المنظمة النقابية مرفق به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ستمارة عضو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كل عضو من الأعضاء موقعة منه يقر فيها بعضويته في هذه المنظمة دون غيرها، وعدم الاعتداد بأي كشوف تتضمن عضويته في منظمة نقابية أخرى</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رغم أن مسئولي الوزارة المفاوضين أقروا في البداية باعتبار هذه الاستمارات كافية لنفي كل شبهات العضوية المزدوجة عادوا مرةً أخرى إلى القول بأن هذه الاستمارات تقادم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كونها موقعة من الأعضاء في مارس وإبريل </w:t>
      </w:r>
      <w:r>
        <w:rPr>
          <w:rFonts w:cs="Times New Roman" w:ascii="Times New Roman" w:hAnsi="Times New Roman"/>
          <w:sz w:val="28"/>
          <w:szCs w:val="28"/>
          <w:lang w:val="ar-SA"/>
        </w:rPr>
        <w:t>20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قد يكون أحد الموقعين قد انضم بعد ذلك إلى النقابة التابعة ل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طالبين تقديم استمارات موقعة حديثاً من الأعضاء، وأيضاً تسهيلاً للأمور وحرصاً على نجاح المفاوضات تم عمل استمارات حديثة موقعة من الأعضاء، ورغم ذلك لم تحل مشكلة اللجنة النقابية للعاملين بمكتبة الإسكندر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أما فيما يتعلق باللجنة النقابية للعاملين بالشركة المصرية للاتصالات التي لا توجد بها مشكلة عضوية مزدوج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ونها قد قدمت كشوف عضوية مستخرجة من قطاع الأجور بالشركة وفقاً لبيانات خصم الاشتراكات النق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ثارت الوزارة مشكلة أخرى قانونية تتعلق بكون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فقاً لتشخيص الوزار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جنة نقابية عمالية مهنية ولا يجوز لها أن تضم عضويات من أكثر من محافظة، ورغم توضيحنا أن اللجنة النقابية للعاملين بالشركة المصرية للاتصالات ليست لجنة عمالية مهنية، وإنما نقابة منشأة، حيث أن الشركة المصرية للاتصالات هي منشأة وفقاً للتعريف القانوني، إلا أن الوزارة طلبت مهلة لإعادة دراسة وبحث الأمر، ولم تنتهِ من الدراسة والبحث حتى الآن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18"/>
          <w:szCs w:val="18"/>
          <w:lang w:val="ar-SA"/>
        </w:rPr>
      </w:pPr>
      <w:r>
        <w:rPr>
          <w:rFonts w:eastAsia="Al Bayan;Times New Roman" w:cs="Times New Roman" w:ascii="Times New Roman" w:hAnsi="Times New Roman"/>
          <w:sz w:val="18"/>
          <w:szCs w:val="1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rtl w:val="true"/>
          <w:lang w:val="ar-SA"/>
        </w:rPr>
        <w:t xml:space="preserve">ثالثاً </w:t>
      </w:r>
      <w:r>
        <w:rPr>
          <w:rFonts w:cs="Times New Roman" w:ascii="Times New Roman" w:hAnsi="Times New Roman"/>
          <w:b/>
          <w:bCs/>
          <w:sz w:val="28"/>
          <w:szCs w:val="28"/>
          <w:u w:val="single" w:color="000000"/>
          <w:rtl w:val="true"/>
          <w:lang w:val="ar-SA"/>
        </w:rPr>
        <w:t>:</w:t>
      </w:r>
      <w:r>
        <w:rPr>
          <w:rFonts w:ascii="Times New Roman" w:hAnsi="Times New Roman" w:cs="Times New Roman"/>
          <w:b/>
          <w:b/>
          <w:bCs/>
          <w:sz w:val="28"/>
          <w:sz w:val="28"/>
          <w:szCs w:val="28"/>
          <w:u w:val="single" w:color="000000"/>
          <w:rtl w:val="true"/>
          <w:lang w:val="ar-SA"/>
        </w:rPr>
        <w:t>تعليق أوضاع عددٍ من المنظمات النقابية لرفض تمكينها من عقد جمعياتها العمومية، وانتظاراً لانتخابات مؤجلة لأجل غير مسمى</w:t>
      </w:r>
      <w:r>
        <w:rPr>
          <w:rFonts w:cs="Times New Roman" w:ascii="Times New Roman" w:hAnsi="Times New Roman"/>
          <w:b/>
          <w:bCs/>
          <w:sz w:val="28"/>
          <w:szCs w:val="28"/>
          <w:u w:val="single" w:color="000000"/>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رغم أن المادة </w:t>
      </w:r>
      <w:r>
        <w:rPr>
          <w:rFonts w:cs="Times New Roman" w:ascii="Times New Roman" w:hAnsi="Times New Roman"/>
          <w:sz w:val="28"/>
          <w:szCs w:val="28"/>
          <w:lang w:val="ar-SA"/>
        </w:rPr>
        <w:t>3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تنص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جمعية العمومية للمنظمة النقابية هى السلطة العليا التى ترسم سياساتها وتشرف على كافة شئونها طبقاً للقواعد والأحكام التى يحددها النظام الأساسي، ولها على الأخص</w:t>
      </w:r>
      <w:r>
        <w:rPr>
          <w:rFonts w:cs="Times New Roman" w:ascii="Times New Roman" w:hAnsi="Times New Roman"/>
          <w:sz w:val="28"/>
          <w:szCs w:val="28"/>
          <w:rtl w:val="true"/>
          <w:lang w:val="ar-SA"/>
        </w:rPr>
        <w:t>: (….) (</w:t>
      </w:r>
      <w:r>
        <w:rPr>
          <w:rFonts w:ascii="Times New Roman" w:hAnsi="Times New Roman" w:cs="Times New Roman"/>
          <w:sz w:val="28"/>
          <w:sz w:val="28"/>
          <w:szCs w:val="28"/>
          <w:rtl w:val="true"/>
          <w:lang w:val="ar-SA"/>
        </w:rPr>
        <w:t>هـ</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نتخاب أعضاء مجلس إدارة المنظمة النقابية بطريق الاقتراع السرى المباشر</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و</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حب الثقة من كل أو بعض أعضاء مجلس إدارة المنظمة النقابية أو هيئة مكتب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يجب أن تعقد الجمعية العمومية للمنظمة النقابية اجتماعاً عادياً مرة واحدة على الأقل في السن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يجوز أن تعقد الجمعية العمومية للمنظمة النقابية لأسباب طارئة بناءً على طلب رئيس مجلس إدارتها، أو ثلثي أعضاء المجلس، أو ثلث أعضاء الجمعية العمومية</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تنص المادة </w:t>
      </w:r>
      <w:r>
        <w:rPr>
          <w:rFonts w:cs="Times New Roman" w:ascii="Times New Roman" w:hAnsi="Times New Roman"/>
          <w:sz w:val="28"/>
          <w:szCs w:val="28"/>
          <w:lang w:val="ar-SA"/>
        </w:rPr>
        <w:t>6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قانون على أ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منظمات النقابية الحق في وضع أنظمتها الأساسية، ولوائحها الإدارية والمالية، وفى انتخاب ممثليها بحرية كاملة بما يتفق مع أحكام هذا القانون، ولها الحق في تنظيم شئونها، وإدارة أنشطتها، وإعداد برامج عملها، وتمتنع السلطات العامة عن أي تدخل من شأنه أن يقيد هذا الحق، أو أن يعوق ممارسته المشروع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ما تنص المادة </w:t>
      </w:r>
      <w:r>
        <w:rPr>
          <w:rFonts w:cs="Times New Roman" w:ascii="Times New Roman" w:hAnsi="Times New Roman"/>
          <w:sz w:val="28"/>
          <w:szCs w:val="28"/>
          <w:lang w:val="ar-SA"/>
        </w:rPr>
        <w:t>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لائحة التنفيذية للقانون على أ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حظر على الجهة الإدارية أو الوزارة المختصة حل المنظمة النقابية، أو وقف نشاطها، أو تقييد حقها في وضع نظمها الأساسية، أو في انتخاب ممثليها بحرية، أو في تنظيم إدارتها، أو أنشطتها، أو في إعداد برامج عم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بينما تؤكد هذه النصوص جميعها الحق الأصيل للجمعية العمومية للمنظمة النقابية في تقرير شئونها واختيار ممثليها بحرية، نجد أنفسنا أمام أوضاع ملتبسة تسبب فيها عدم إجراء انتخابات مجالس إدارات بعض المنظمات النقابية في موعدها الذى كان قد تحدد بموجب القرار الوزارى رقم </w:t>
      </w:r>
      <w:r>
        <w:rPr>
          <w:rFonts w:cs="Times New Roman" w:ascii="Times New Roman" w:hAnsi="Times New Roman"/>
          <w:sz w:val="28"/>
          <w:szCs w:val="28"/>
          <w:lang w:val="ar-SA"/>
        </w:rPr>
        <w:t>3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8</w:t>
      </w:r>
      <w:r>
        <w:rPr>
          <w:rFonts w:ascii="Times New Roman" w:hAnsi="Times New Roman" w:cs="Times New Roman"/>
          <w:sz w:val="28"/>
          <w:sz w:val="28"/>
          <w:szCs w:val="28"/>
          <w:rtl w:val="true"/>
          <w:lang w:val="ar-SA"/>
        </w:rPr>
        <w:t>، حيث ترتب على ذلك تعليق أوضاع هذه المنظمات حتى الآ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لأنه من المفترض أن الجمعيات العمومية هى صاحبة الحق الأصيل في انتخاب ممثليها أو سحب الثقة منهم، فقد اقترحت المنظمات النقابية التى لم تجرِ انتخاباتها عقد جمعيات عمومية طارئة لانتخاب مجالس إدارا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يمكن أن تكون مؤقت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ضطلع بمسئولياتها، بما يكفل لهذه المنظمات ممارسة أنشطتها ودورها، إلا أن وزارة القوى العاملة ومديرياتها ترفض تمكين هذه المنظمات النقابية من عقد جمعياتها العمومية، كما ترفض اعتماد قراراتها حال انعقادها، وبالتالي ترفض تسليم ممثليها الخطابات اللازمة لتسيير عمل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18"/>
          <w:szCs w:val="18"/>
          <w:lang w:val="ar-SA"/>
        </w:rPr>
      </w:pPr>
      <w:r>
        <w:rPr>
          <w:rFonts w:eastAsia="Al Bayan;Times New Roman" w:cs="Times New Roman" w:ascii="Times New Roman" w:hAnsi="Times New Roman"/>
          <w:sz w:val="18"/>
          <w:szCs w:val="1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تواجه ذلك كلٌ من المنظمات الآتية</w:t>
      </w:r>
      <w:r>
        <w:rPr>
          <w:rFonts w:cs="Times New Roman" w:ascii="Times New Roman" w:hAnsi="Times New Roman"/>
          <w:b/>
          <w:bCs/>
          <w:sz w:val="28"/>
          <w:szCs w:val="28"/>
          <w:rtl w:val="true"/>
          <w:lang w:val="ar-SA"/>
        </w:rPr>
        <w:t>:</w:t>
      </w:r>
    </w:p>
    <w:p>
      <w:pPr>
        <w:pStyle w:val="ListParagraph"/>
        <w:numPr>
          <w:ilvl w:val="0"/>
          <w:numId w:val="17"/>
        </w:numPr>
        <w:pBdr/>
        <w:tabs>
          <w:tab w:val="clear" w:pos="720"/>
          <w:tab w:val="left" w:pos="902" w:leader="none"/>
        </w:tabs>
        <w:spacing w:lineRule="auto" w:line="240" w:before="0" w:after="120"/>
        <w:ind w:left="1622"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المهنية لخدمات السائقين بالقليوبية</w:t>
      </w:r>
    </w:p>
    <w:p>
      <w:pPr>
        <w:pStyle w:val="ListParagraph"/>
        <w:numPr>
          <w:ilvl w:val="0"/>
          <w:numId w:val="11"/>
        </w:numPr>
        <w:pBdr/>
        <w:tabs>
          <w:tab w:val="clear" w:pos="720"/>
          <w:tab w:val="left" w:pos="902" w:leader="none"/>
        </w:tabs>
        <w:spacing w:lineRule="auto" w:line="240" w:before="0" w:after="120"/>
        <w:ind w:left="1622"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صيادي محافظة دمياط</w:t>
      </w:r>
    </w:p>
    <w:p>
      <w:pPr>
        <w:pStyle w:val="ListParagraph"/>
        <w:numPr>
          <w:ilvl w:val="0"/>
          <w:numId w:val="35"/>
        </w:numPr>
        <w:pBdr/>
        <w:tabs>
          <w:tab w:val="clear" w:pos="720"/>
          <w:tab w:val="left" w:pos="902" w:leader="none"/>
        </w:tabs>
        <w:spacing w:lineRule="auto" w:line="240" w:before="0" w:after="120"/>
        <w:ind w:left="1622"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لعاملين بالضرائب العقارية بمحافظة الفيوم</w:t>
      </w:r>
    </w:p>
    <w:p>
      <w:pPr>
        <w:pStyle w:val="ListParagraph"/>
        <w:numPr>
          <w:ilvl w:val="0"/>
          <w:numId w:val="12"/>
        </w:numPr>
        <w:pBdr/>
        <w:tabs>
          <w:tab w:val="clear" w:pos="720"/>
          <w:tab w:val="left" w:pos="902" w:leader="none"/>
        </w:tabs>
        <w:spacing w:lineRule="auto" w:line="240" w:before="0" w:after="120"/>
        <w:ind w:left="1622" w:right="720" w:hanging="915"/>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لعاملين بالضرائب العقارية بمحافظة القليوبية</w:t>
      </w:r>
    </w:p>
    <w:p>
      <w:pPr>
        <w:pStyle w:val="ListParagraph"/>
        <w:numPr>
          <w:ilvl w:val="0"/>
          <w:numId w:val="44"/>
        </w:numPr>
        <w:pBdr/>
        <w:tabs>
          <w:tab w:val="clear" w:pos="720"/>
          <w:tab w:val="left" w:pos="902" w:leader="none"/>
        </w:tabs>
        <w:spacing w:lineRule="auto" w:line="240" w:before="0" w:after="120"/>
        <w:ind w:left="1622" w:right="720" w:hanging="915"/>
        <w:jc w:val="both"/>
        <w:rPr>
          <w:rFonts w:ascii="Times New Roman" w:hAnsi="Times New Roman" w:eastAsia="Al Bayan;Times New Roman" w:cs="Times New Roman"/>
          <w:sz w:val="28"/>
          <w:szCs w:val="28"/>
        </w:rPr>
      </w:pPr>
      <w:r>
        <w:rPr>
          <w:rFonts w:ascii="Times New Roman" w:hAnsi="Times New Roman" w:cs="Times New Roman"/>
          <w:sz w:val="28"/>
          <w:sz w:val="28"/>
          <w:szCs w:val="28"/>
          <w:rtl w:val="true"/>
        </w:rPr>
        <w:t>اللجنة النقابية للعاملين بالضرائب العقارية بمحافظة الإسماعيلي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تعلق الوزارة أوضاع هذه المنظمات النقابية، كما علقت المفاوضات بشأنها على سندٍ من القول بأن الوزارة ستقوم بتنظيم إجراء انتخابات تكميلية في هذه المنظمات، إلا أن هذه الانتخابات مؤجلة إلى أجل غير مسم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إذا كانت واحدة من المثالب الهامة في 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هي قواعد إجراء الانتخابات النق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مستنسخة من القانون السيئ السابق</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التى تجرى في يوم واحد في جميع مواقع العمل، وتتولى وزارة القوى العاملة دوراً إشرافياً مباشراً عليها مع وجود قاضٍ في كل لجنة عام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حيث أدت هذه القواعد إلى التدخل المباشر الواسع في الانتخابات، واستبعاد مئات المرشحين، وإلغاء الانتخابات في عدد من اللجان النقاب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لى الأخص</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مستقلة عن الاتحاد العام لنقابات عمال مصر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فقد تضمن القانون أيضاً من المواد ما يؤكد الحق الأصيل للجمعيات العمومية في انتخاب ممثليها، والذي يفترض ابتداءً حقها في الانعقاد في الموعد الذي تحدده، ووفقاً للقواعد المحددة في القانون، وفى لائحة نظامها الأساس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قد نصت المادة </w:t>
      </w:r>
      <w:r>
        <w:rPr>
          <w:rFonts w:cs="Times New Roman" w:ascii="Times New Roman" w:hAnsi="Times New Roman"/>
          <w:sz w:val="28"/>
          <w:szCs w:val="28"/>
          <w:lang w:val="ar-SA"/>
        </w:rPr>
        <w:t>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قانون المنظمات النقابية العمالية وحماية حق التنظيم النقابى الصادر بالقانون رقم </w:t>
      </w:r>
      <w:r>
        <w:rPr>
          <w:rFonts w:cs="Times New Roman" w:ascii="Times New Roman" w:hAnsi="Times New Roman"/>
          <w:sz w:val="28"/>
          <w:szCs w:val="28"/>
          <w:lang w:val="ar-SA"/>
        </w:rPr>
        <w:t>2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لى أ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عمال، دون تمييز، الحق في تكوين المنظمات النقابية، ولهم كذلك حرية الانضمام إليها أو الانسحاب منها، وذلك وفقاً للقواعد والإجراءات المقررة في هذا القانون ولائحته التنفيذية، والنظم الأساسية لهذه المنظمات</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كما نصت المادة </w:t>
      </w:r>
      <w:r>
        <w:rPr>
          <w:rFonts w:cs="Times New Roman" w:ascii="Times New Roman" w:hAnsi="Times New Roman"/>
          <w:sz w:val="28"/>
          <w:szCs w:val="28"/>
          <w:lang w:val="ar-SA"/>
        </w:rPr>
        <w:t>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لائحة التنفيذية للقانون على أ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كل منظمة نقابية عمالية شخصية اعتبارية مستقلة عن غيرها من المنظمات، وللمنظمة النقابية العمالية الأدنى، الحق في الانضمام لمنظمة نقابية أخرى أعلى، أو الانسحاب منها، أو ممارسة نشاطها منفردة دون الانضمام لأى منظمة نقابية أخر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رغم أن قرار الانضمام أو الانسحاب من منظمة نقابية أعلى هو اختصاص وحق للجمعية العمومية دون منازع، فوجئ أعضاء الجمعية العمومية </w:t>
      </w:r>
      <w:r>
        <w:rPr>
          <w:rFonts w:ascii="Times New Roman" w:hAnsi="Times New Roman" w:cs="Times New Roman"/>
          <w:b/>
          <w:b/>
          <w:bCs/>
          <w:sz w:val="28"/>
          <w:sz w:val="28"/>
          <w:szCs w:val="28"/>
          <w:u w:val="single" w:color="000000"/>
          <w:rtl w:val="true"/>
          <w:lang w:val="ar-SA"/>
        </w:rPr>
        <w:t>للجنة النقابية للعاملين بالضرائب العقارية بالسويس</w:t>
      </w:r>
      <w:r>
        <w:rPr>
          <w:rFonts w:ascii="Times New Roman" w:hAnsi="Times New Roman" w:cs="Times New Roman"/>
          <w:sz w:val="28"/>
          <w:sz w:val="28"/>
          <w:szCs w:val="28"/>
          <w:rtl w:val="true"/>
          <w:lang w:val="ar-SA"/>
        </w:rPr>
        <w:t xml:space="preserve"> باتخاذ مجلسهم قرار الانضمام إلى النقابة العامة للعاملين بالمالية والضرائب والجمارك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ابعة للاتحاد العام لنقابات عمال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ورغم عقد العمال جمعية عمومية طارئة بناءً على طلب أكثر من ثلثي أعضاء الجمعية العمومية لاتخاذ قرار في هذا الشأن والتصويت على سحب الثقة من المجلس انتهت إلى رفض الانضمام إلى هذه النقابة العامة وسحب الثقة من مجلس الإدارة لمخالفته القانون، ولائحة النظام الأساسى لمنظمتهم، ورغم توقيع أكثر من ثلثي أعضاء الجمعية العمومية على مذكرة برفض قرار الانضمام الذى تم اتخاذه في غيبتهم ودون إرادتهم، إلا أن مديرية القوى العاملة بالسويس قد أصرت على تجاهل إرادة الجمعية العمومية، وترفض تمكينها من الانعقاد، كما ترفض الاعتراف بإرادة أعضائها وقرار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قد علقت الوزارة أيضاً التفاوض بشأن هذه اللجنة النقابية لحين الاستماع إلى أقوال الطرفي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و الأمر المعلق أيضاً إلى أجلٍ غير مسم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Al Bayan;Times New Roman" w:cs="Times New Roman" w:ascii="Times New Roman" w:hAnsi="Times New Roman"/>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u w:val="single" w:color="000000"/>
          <w:lang w:val="ar-SA"/>
        </w:rPr>
      </w:pPr>
      <w:r>
        <w:rPr>
          <w:rFonts w:ascii="Times New Roman" w:hAnsi="Times New Roman" w:cs="Times New Roman"/>
          <w:b/>
          <w:b/>
          <w:bCs/>
          <w:sz w:val="28"/>
          <w:sz w:val="28"/>
          <w:szCs w:val="28"/>
          <w:u w:val="single" w:color="000000"/>
          <w:rtl w:val="true"/>
          <w:lang w:val="ar-SA"/>
        </w:rPr>
        <w:t xml:space="preserve">رابعاً </w:t>
      </w:r>
      <w:r>
        <w:rPr>
          <w:rFonts w:cs="Times New Roman" w:ascii="Times New Roman" w:hAnsi="Times New Roman"/>
          <w:b/>
          <w:bCs/>
          <w:sz w:val="28"/>
          <w:szCs w:val="28"/>
          <w:u w:val="single" w:color="000000"/>
          <w:rtl w:val="true"/>
          <w:lang w:val="ar-SA"/>
        </w:rPr>
        <w:t xml:space="preserve">: </w:t>
      </w:r>
      <w:r>
        <w:rPr>
          <w:rFonts w:ascii="Times New Roman" w:hAnsi="Times New Roman" w:cs="Times New Roman"/>
          <w:b/>
          <w:b/>
          <w:bCs/>
          <w:sz w:val="28"/>
          <w:sz w:val="28"/>
          <w:szCs w:val="28"/>
          <w:u w:val="single" w:color="000000"/>
          <w:rtl w:val="true"/>
          <w:lang w:val="ar-SA"/>
        </w:rPr>
        <w:t>منظمات نقابية تأسست أو وفقت أوضاعها وترفض الجهة الإدارية تسليمها الخطابات اللازمة لتسيير أعمالها</w:t>
      </w:r>
      <w:r>
        <w:rPr>
          <w:rFonts w:cs="Times New Roman" w:ascii="Times New Roman" w:hAnsi="Times New Roman"/>
          <w:b/>
          <w:bCs/>
          <w:sz w:val="28"/>
          <w:szCs w:val="28"/>
          <w:u w:val="single" w:color="000000"/>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قاً للفقرة الثالثة من المادة </w:t>
      </w:r>
      <w:r>
        <w:rPr>
          <w:rFonts w:cs="Times New Roman" w:ascii="Times New Roman" w:hAnsi="Times New Roman"/>
          <w:sz w:val="28"/>
          <w:szCs w:val="28"/>
          <w:lang w:val="ar-SA"/>
        </w:rPr>
        <w:t>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قانون المشار إليها أعلاه يُفترض أن تقوم الجهة الإدارية بتحرير محضر بإيداع أوراق التأسيس، تُسلم صورة معتمدة منه إلى ممثل المنظمة النقابية، كما تسلمه الخطابات الرسمية اللازمة لتسيير أعمال المنظمة النقابية، دون أن يكون لها أن ترفض إيداع الأوراق لديها أو أن تحجب محضر الإيداع والخطابات وإلا كان ذلك سلباً للحق الذى كفله القانو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غير أن مديريات القوى العاملة تمتنع عن تسليم الخطابات المشار إليها إلى ممثلي المنظمات النقابية رغم أن البعض منها تأسس وأودع أوراق تأسيسه في مايو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xml:space="preserve"> أي منذ أكثر من سبعة أشه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 البداية تعللت الجهات الإدارية بانتظار الانتهاء من إجراء الانتخابات النقابية، ثم جعلت تتعلل بعد ذلك بعدم ورود تعليمات من الوزارة بتسليم هذه الخطابات، إلى أن بلغ الأمر ببعض المديريات محاولة إكراه اللجان النقابية المستقلة ع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اتحاد العام لنقابات عمال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حكومي على الانضمام إلي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ذلك ما حدث مع المنظمات النقابية الآتية</w:t>
      </w:r>
      <w:r>
        <w:rPr>
          <w:rFonts w:cs="Times New Roman" w:ascii="Times New Roman" w:hAnsi="Times New Roman"/>
          <w:b/>
          <w:bCs/>
          <w:sz w:val="28"/>
          <w:szCs w:val="28"/>
          <w:rtl w:val="true"/>
          <w:lang w:val="ar-SA"/>
        </w:rPr>
        <w:t>:</w:t>
      </w:r>
    </w:p>
    <w:p>
      <w:pPr>
        <w:pStyle w:val="ListParagraph"/>
        <w:numPr>
          <w:ilvl w:val="0"/>
          <w:numId w:val="21"/>
        </w:numPr>
        <w:pBdr/>
        <w:tabs>
          <w:tab w:val="clear" w:pos="720"/>
          <w:tab w:val="left" w:pos="1469" w:leader="none"/>
        </w:tabs>
        <w:spacing w:lineRule="auto" w:line="240" w:before="0" w:after="120"/>
        <w:ind w:left="3325" w:right="1856" w:hanging="2051"/>
        <w:jc w:val="both"/>
        <w:rPr>
          <w:rFonts w:ascii="Times New Roman" w:hAnsi="Times New Roman" w:eastAsia="Al Bayan;Times New Roman" w:cs="Times New Roman"/>
          <w:sz w:val="28"/>
          <w:szCs w:val="28"/>
        </w:rPr>
      </w:pPr>
      <w:r>
        <w:rPr>
          <w:rFonts w:ascii="Times New Roman" w:hAnsi="Times New Roman" w:cs="Times New Roman"/>
          <w:sz w:val="28"/>
          <w:sz w:val="28"/>
          <w:szCs w:val="28"/>
          <w:rtl w:val="true"/>
        </w:rPr>
        <w:t>اللجنة النقابية للعاملين بالتعليم بقنا</w:t>
      </w:r>
      <w:r>
        <w:rPr>
          <w:rFonts w:cs="Times New Roman" w:ascii="Times New Roman" w:hAnsi="Times New Roman"/>
          <w:sz w:val="28"/>
          <w:szCs w:val="28"/>
        </w:rPr>
        <w:t>.</w:t>
      </w:r>
    </w:p>
    <w:p>
      <w:pPr>
        <w:pStyle w:val="ListParagraph"/>
        <w:numPr>
          <w:ilvl w:val="0"/>
          <w:numId w:val="42"/>
        </w:numPr>
        <w:pBdr/>
        <w:tabs>
          <w:tab w:val="clear" w:pos="720"/>
          <w:tab w:val="left" w:pos="1469" w:leader="none"/>
        </w:tabs>
        <w:spacing w:lineRule="auto" w:line="240" w:before="0" w:after="120"/>
        <w:ind w:left="3325" w:right="1856" w:hanging="2051"/>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لعاملين بإدارة قوص التعليمية</w:t>
      </w:r>
    </w:p>
    <w:p>
      <w:pPr>
        <w:pStyle w:val="ListParagraph"/>
        <w:numPr>
          <w:ilvl w:val="0"/>
          <w:numId w:val="22"/>
        </w:numPr>
        <w:pBdr/>
        <w:tabs>
          <w:tab w:val="clear" w:pos="720"/>
          <w:tab w:val="left" w:pos="1469" w:leader="none"/>
        </w:tabs>
        <w:spacing w:lineRule="auto" w:line="240" w:before="0" w:after="120"/>
        <w:ind w:left="3325" w:right="1856" w:hanging="2051"/>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rPr>
        <w:t>اللجنة النقابية للعاملين بمستشفى الأقصر الدولى</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لم تقدم الوزارة أثناء المفاوضات مبرراً لذلك، ولم تزد عن اعتباره أمراً هيناً يمكن حله بالاتصال بالمديرية والتفاهم معها بشأنه، غير أن هذا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أمر الهين</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قي أيضاً على ما هو عليه</w:t>
      </w:r>
      <w:r>
        <w:rPr>
          <w:rFonts w:cs="Times New Roman" w:ascii="Times New Roman" w:hAnsi="Times New Roman"/>
          <w:sz w:val="28"/>
          <w:szCs w:val="28"/>
          <w:rtl w:val="true"/>
          <w:lang w:val="ar-SA"/>
        </w:rPr>
        <w:t>.</w:t>
      </w:r>
    </w:p>
    <w:p>
      <w:pPr>
        <w:pStyle w:val="Normal"/>
        <w:bidi w:val="1"/>
        <w:spacing w:lineRule="auto" w:line="240" w:before="0" w:after="120"/>
        <w:ind w:left="0" w:right="0" w:hanging="0"/>
        <w:jc w:val="right"/>
        <w:rPr>
          <w:rFonts w:ascii="Times New Roman" w:hAnsi="Times New Roman" w:eastAsia="Al Bayan;Times New Roman" w:cs="Times New Roman"/>
          <w:b/>
          <w:b/>
          <w:bCs/>
          <w:sz w:val="28"/>
          <w:szCs w:val="28"/>
          <w:u w:val="single" w:color="000000"/>
          <w:lang w:val="ar-SA"/>
        </w:rPr>
      </w:pPr>
      <w:r>
        <w:rPr>
          <w:rFonts w:eastAsia="Al Bayan;Times New Roman" w:cs="Times New Roman" w:ascii="Times New Roman" w:hAnsi="Times New Roman"/>
          <w:b/>
          <w:bCs/>
          <w:sz w:val="28"/>
          <w:szCs w:val="28"/>
          <w:u w:val="single" w:color="000000"/>
          <w:rtl w:val="true"/>
          <w:lang w:val="ar-SA"/>
        </w:rPr>
      </w:r>
    </w:p>
    <w:p>
      <w:pPr>
        <w:pStyle w:val="Normal"/>
        <w:bidi w:val="1"/>
        <w:spacing w:lineRule="auto" w:line="240" w:before="0" w:after="120"/>
        <w:ind w:left="0" w:right="0" w:hanging="0"/>
        <w:jc w:val="both"/>
        <w:rPr>
          <w:rFonts w:ascii="Times New Roman" w:hAnsi="Times New Roman" w:eastAsia="Al Bayan;Times New Roman" w:cs="Times New Roman"/>
          <w:b/>
          <w:b/>
          <w:bCs/>
          <w:sz w:val="28"/>
          <w:szCs w:val="28"/>
          <w:u w:val="single" w:color="000000"/>
        </w:rPr>
      </w:pPr>
      <w:r>
        <w:rPr>
          <w:rFonts w:ascii="Times New Roman" w:hAnsi="Times New Roman" w:cs="Times New Roman"/>
          <w:b/>
          <w:b/>
          <w:bCs/>
          <w:sz w:val="28"/>
          <w:sz w:val="28"/>
          <w:szCs w:val="28"/>
          <w:u w:val="single" w:color="000000"/>
          <w:rtl w:val="true"/>
          <w:lang w:val="ar-SA"/>
        </w:rPr>
        <w:t>خامساً</w:t>
      </w:r>
      <w:r>
        <w:rPr>
          <w:rFonts w:cs="Times New Roman" w:ascii="Times New Roman" w:hAnsi="Times New Roman"/>
          <w:b/>
          <w:bCs/>
          <w:sz w:val="28"/>
          <w:szCs w:val="28"/>
          <w:u w:val="single" w:color="000000"/>
          <w:rtl w:val="true"/>
          <w:lang w:val="ar-SA"/>
        </w:rPr>
        <w:t xml:space="preserve">: </w:t>
      </w:r>
      <w:r>
        <w:rPr>
          <w:rFonts w:ascii="Times New Roman" w:hAnsi="Times New Roman" w:cs="Times New Roman"/>
          <w:b/>
          <w:b/>
          <w:bCs/>
          <w:sz w:val="28"/>
          <w:sz w:val="28"/>
          <w:szCs w:val="28"/>
          <w:u w:val="single" w:color="000000"/>
          <w:rtl w:val="true"/>
          <w:lang w:val="ar-SA"/>
        </w:rPr>
        <w:t>تقديم النقابيين للمحاكمة أو التهديد بإحالتهم إليها</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من المفترض أثناء التفاوض وقف كافة الإجراءات العدائية التي تحول دون إثبات حسن النوايا، وبناء جسور الثقة، غير أننا فوجئنا أثناء مفاوضات المائة يوم بتحقيق نيابة نجع حمادي مع رئيس اللجنة النقابية للعاملين بالتعليم بقنا بناءً على بلاغ مقدم ضده من مكتب العمل بنجع حمادي، وإحالة النيابة القضية إلى محكمة جنح نجع حمادي وتحديد جلسة لها يوم السبت الموافق </w:t>
      </w:r>
      <w:r>
        <w:rPr>
          <w:rFonts w:cs="Times New Roman" w:ascii="Times New Roman" w:hAnsi="Times New Roman"/>
          <w:sz w:val="28"/>
          <w:szCs w:val="28"/>
          <w:lang w:val="ar-SA"/>
        </w:rPr>
        <w:t>16</w:t>
      </w:r>
      <w:r>
        <w:rPr>
          <w:rFonts w:ascii="Times New Roman" w:hAnsi="Times New Roman" w:cs="Times New Roman"/>
          <w:sz w:val="28"/>
          <w:sz w:val="28"/>
          <w:szCs w:val="28"/>
          <w:rtl w:val="true"/>
          <w:lang w:val="ar-SA"/>
        </w:rPr>
        <w:t xml:space="preserve">نوفمبر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ذلك لاتهامه بإدارة منظمة نقابية دون تسجيلها، ودون الحصول على الخطابات اللازمة لتسيير أعمال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ذلك رغم أن هذه اللجنة النقاب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للعاملين بالتعليم بقن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قد أودعت أوراق تأسيسها منذ مايو </w:t>
      </w:r>
      <w:r>
        <w:rPr>
          <w:rFonts w:cs="Times New Roman" w:ascii="Times New Roman" w:hAnsi="Times New Roman"/>
          <w:sz w:val="28"/>
          <w:szCs w:val="28"/>
          <w:lang w:val="ar-SA"/>
        </w:rPr>
        <w:t>20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ما سبق القول، وحصلت من مديرية القوى العاملة على إيصال باستلام أوراق التأسيس، غير أن المديرية امتنعت عن تحرير محضر بإيداع الأوراق ومنح ممثل اللجنة الخطابات اللازمة لتسيير أعمال اللجن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في ذات التوقيت أرسلت مديرية القوى العاملة بالإسماعيلية إلى اللجنة النقابية للعاملين بأندية هيئة قناة السويس مكاتبة تهديدية تؤكد أن المديرية بصدد تقديمهم إلى المحاكمة –بناءً على طلب الوزار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تقديمهم بيانات غير صحيح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اللجنة النقابية للعاملين بأندية هيئة قناة السويس قد حاولت الحصول على الخطابات اللازمة لتسيير أعماله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على الأخص</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تح الحساب البنك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غير أن مديرية القوى العاملة أفادتهم بأنهم لن يحصلوا على الخطابات إلا إذا كانوا منضمين إلى نقابة عام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المخالفة للقانون</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ونتيجة لذلك قامت اللجنة النقابية بالتقدم بطلب انضمام إلى النقابة العامة للعاملين بالنقل والخدما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غير المنضمة إلى الاتحاد العام لنقابات عمال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حيث حصلت على الخطابات اللازمة لها، غير أن وزارة القوى العاملة اعترضت على هذا الانضمام لاختلاف التصنيف النقابي بين كل من اللجنة النقابية والنقابة العامة، ورغم أن هذا يعد تدخلاً من الجهة الإدارية، إلا أن اللجنة النقابية رأت فيه رأياً سديداً فقررت التراجع عن قرار الانضما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غير أن الوزارة والمديرية لم يكفا عن ممارسة التهديدات في وجه اللجنة النقابية ومطالباتها بإعادة الخطابات التي حصلت عليها من المديرية، واتهامها بتقديم بيانات غير صحيح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هكذا بلغت الضغوط على المنظمات النقاب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مستقلة</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حد تقديم نقابييها إلى المحاكم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36"/>
          <w:szCs w:val="36"/>
          <w:lang w:val="ar-SA"/>
        </w:rPr>
      </w:pPr>
      <w:r>
        <w:rPr>
          <w:rFonts w:eastAsia="Al Bayan;Times New Roman" w:cs="Times New Roman" w:ascii="Times New Roman" w:hAnsi="Times New Roman"/>
          <w:sz w:val="36"/>
          <w:szCs w:val="36"/>
          <w:rtl w:val="true"/>
          <w:lang w:val="ar-SA"/>
        </w:rPr>
      </w:r>
      <w:r>
        <w:br w:type="page"/>
      </w:r>
    </w:p>
    <w:p>
      <w:pPr>
        <w:pStyle w:val="Body"/>
        <w:bidi w:val="1"/>
        <w:spacing w:before="0" w:after="120"/>
        <w:ind w:left="0" w:right="0" w:hanging="0"/>
        <w:jc w:val="both"/>
        <w:rPr>
          <w:rFonts w:ascii="Times New Roman" w:hAnsi="Times New Roman" w:eastAsia="Al Bayan;Times New Roman" w:cs="Times New Roman"/>
          <w:b/>
          <w:b/>
          <w:bCs/>
          <w:sz w:val="36"/>
          <w:szCs w:val="36"/>
          <w:lang w:val="ar-SA"/>
        </w:rPr>
      </w:pPr>
      <w:r>
        <w:rPr>
          <w:rFonts w:ascii="Times New Roman" w:hAnsi="Times New Roman" w:cs="Times New Roman"/>
          <w:sz w:val="36"/>
          <w:sz w:val="36"/>
          <w:szCs w:val="36"/>
          <w:lang w:val="ar-SA"/>
        </w:rPr>
        <w:t>٤</w:t>
      </w:r>
      <w:r>
        <w:rPr>
          <w:rFonts w:cs="Times New Roman" w:ascii="Times New Roman" w:hAnsi="Times New Roman"/>
          <w:sz w:val="36"/>
          <w:szCs w:val="36"/>
          <w:rtl w:val="true"/>
          <w:lang w:val="ar-SA"/>
        </w:rPr>
        <w:t xml:space="preserve">. </w:t>
      </w:r>
      <w:r>
        <w:rPr>
          <w:rFonts w:ascii="Times New Roman" w:hAnsi="Times New Roman" w:cs="Times New Roman"/>
          <w:b/>
          <w:b/>
          <w:bCs/>
          <w:sz w:val="36"/>
          <w:sz w:val="36"/>
          <w:szCs w:val="36"/>
          <w:rtl w:val="true"/>
          <w:lang w:val="ar-SA"/>
        </w:rPr>
        <w:t>ممارسات تعسفية في حق العمال والقيادات العمالية</w:t>
      </w:r>
    </w:p>
    <w:p>
      <w:pPr>
        <w:pStyle w:val="Body"/>
        <w:bidi w:val="1"/>
        <w:spacing w:before="0" w:after="120"/>
        <w:ind w:left="0" w:right="0" w:hanging="0"/>
        <w:jc w:val="both"/>
        <w:rPr>
          <w:rFonts w:ascii="Times New Roman" w:hAnsi="Times New Roman" w:eastAsia="Al Bayan;Times New Roman" w:cs="Times New Roman"/>
          <w:sz w:val="32"/>
          <w:szCs w:val="32"/>
          <w:lang w:val="ar-SA"/>
        </w:rPr>
      </w:pPr>
      <w:r>
        <w:rPr>
          <w:rFonts w:ascii="Times New Roman" w:hAnsi="Times New Roman" w:cs="Times New Roman"/>
          <w:sz w:val="28"/>
          <w:sz w:val="28"/>
          <w:szCs w:val="28"/>
          <w:rtl w:val="true"/>
          <w:lang w:val="ar-SA"/>
        </w:rPr>
        <w:t xml:space="preserve">شهد عام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استمرار مسلسل الاضطهاد والتنكيل بالقيادات العمالية والعمال المطالبين بحقوقها المشروعة، وأُلقي القبض على العشرات من العمال والقيادات العمالية الذين عُرضوا على المحاكم بتهم التحريض على الإضراب وتكدير السلم العام، وحُكم على العديد منهم بالحبس</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كما تصاعدت وتيرة الأزمات بين إدارات الشركات والعمال، وهو ما يعتبر نتيجة طبيعية لغياب الحوار والمفاوضة الجماعية، في ظل الأزمة الاقتصادية الراهنة وارتفاع الأسعار وتدني الأجور، بينما تعالج الحكومة وإدارات الشركات هذه المشاكل المتصاعدة بمنطق الرفض والتعنت والفض بالقوة بالاستعانة بقوات الأمن ودون تقصي للأسباب ودون نية حقيقية للح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تبرز هذا العام أزمات متعددة كالعمالة المؤقتة، وتسريح العمال دون دفع مستحقاتهم القانونية، وإجبار العمال على الانتقال إلى مصانع أخرى بعيدة عنهم دون بدلات انتقالات ودون الاحتفاظ بحقوقهم التأمينية القديمة المكتسبة من سنوات العمل الطويلة، كما احتج عدد من العمال لتعدي رؤساء مجلس الإدارة عليهم بالسب والضرب كما في حالة مدير مستشفى منيا القمح العام، هذا علاوة على القبض على عدد من النشطاء العماليين دون سند قانوني وبتهم سياسية جاهزة وبعيدة كل البعد عن الحقيق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إضراب عمال الغزل والنسيج وصباغي </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البيضا</w:t>
      </w:r>
      <w:r>
        <w:rPr>
          <w:rFonts w:cs="Times New Roman" w:ascii="Times New Roman" w:hAnsi="Times New Roman"/>
          <w:b/>
          <w:bCs/>
          <w:sz w:val="28"/>
          <w:szCs w:val="28"/>
          <w:rtl w:val="true"/>
          <w:lang w:val="ar-SA"/>
        </w:rPr>
        <w:t xml:space="preserve">" </w:t>
      </w:r>
      <w:r>
        <w:rPr>
          <w:rFonts w:ascii="Times New Roman" w:hAnsi="Times New Roman" w:cs="Times New Roman"/>
          <w:b/>
          <w:b/>
          <w:bCs/>
          <w:sz w:val="28"/>
          <w:sz w:val="28"/>
          <w:szCs w:val="28"/>
          <w:rtl w:val="true"/>
          <w:lang w:val="ar-SA"/>
        </w:rPr>
        <w:t xml:space="preserve">بمركز </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كفر الدوار</w:t>
      </w:r>
      <w:r>
        <w:rPr>
          <w:rFonts w:cs="Times New Roman" w:ascii="Times New Roman" w:hAnsi="Times New Roman"/>
          <w:b/>
          <w:bCs/>
          <w:sz w:val="28"/>
          <w:szCs w:val="28"/>
          <w:rtl w:val="true"/>
          <w:lang w:val="ar-SA"/>
        </w:rPr>
        <w:t xml:space="preserve">" </w:t>
      </w:r>
      <w:r>
        <w:rPr>
          <w:rFonts w:ascii="Times New Roman" w:hAnsi="Times New Roman" w:cs="Times New Roman"/>
          <w:b/>
          <w:b/>
          <w:bCs/>
          <w:sz w:val="28"/>
          <w:sz w:val="28"/>
          <w:szCs w:val="28"/>
          <w:rtl w:val="true"/>
          <w:lang w:val="ar-SA"/>
        </w:rPr>
        <w:t>لتأخر الرواتب والعلاوات</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العشرات من عمال مصنع الغزل والنسيج وصباغ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بيض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مركز كفر الدوا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البحيرة، مصنع </w:t>
      </w:r>
      <w:r>
        <w:rPr>
          <w:rFonts w:cs="Times New Roman" w:ascii="Times New Roman" w:hAnsi="Times New Roman"/>
          <w:sz w:val="28"/>
          <w:szCs w:val="28"/>
          <w:rtl w:val="true"/>
          <w:lang w:val="ar-SA"/>
        </w:rPr>
        <w:t>"</w:t>
      </w:r>
      <w:r>
        <w:rPr>
          <w:rFonts w:cs="Times New Roman" w:ascii="Times New Roman" w:hAnsi="Times New Roman"/>
          <w:sz w:val="28"/>
          <w:szCs w:val="28"/>
          <w:lang w:val="ar-SA"/>
        </w:rPr>
        <w:t>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w:t>
      </w:r>
      <w:r>
        <w:rPr>
          <w:rFonts w:cs="Times New Roman" w:ascii="Times New Roman" w:hAnsi="Times New Roman"/>
          <w:sz w:val="28"/>
          <w:szCs w:val="28"/>
          <w:lang w:val="ar-SA"/>
        </w:rPr>
        <w:t>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w:t>
      </w:r>
      <w:r>
        <w:rPr>
          <w:rFonts w:cs="Times New Roman" w:ascii="Times New Roman" w:hAnsi="Times New Roman"/>
          <w:sz w:val="28"/>
          <w:szCs w:val="28"/>
          <w:lang w:val="ar-SA"/>
        </w:rPr>
        <w:t>3</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قسم الملابس الجاهزة والصيانة، في إضراب مفتوح عن العمل واعتصام مع نهاية شهر ديسمبر وبداية ين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افترشوا أرض المصنع والمداخل داخل أسوار الشركة، اعتراضًا على تأخر صرف مرتبات الشهر السابق، وأيضًا عدم حصولهم على العلاوة السنوية والتي تقدر بشهرين، ويتم صرفها مع نهاية العام ومع احتفالات الأخوة المسيحيين بالأعياد، مطالبين بسرعة الحصول على مستحقاتهم حتى لا يتم التصعيد ويتم فك الإضراب واستكمال عملهم داخل 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هذا وقد طالب العمال المسئولين بالدولة وبالأخص الأجهزة الرقابية والشركة القابضة ونيابة الأموال العامة، بالتحقيق مع إدارة المصنع في سوء إدارة موارد الشركة، مما أدى إلى تأخر صرف مستحقاتهم في مواعيدها بالإضافة إلى عدم صرف الأرباح، ما نتج عنه فرض فوائد تأخير على العاملين نظرًا لالتزاماتهم مع البنوك وتأخر دفع الأقساط</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وأكد العمال على استمرارهم في إضرابهم عن العمل داخل أسوار الشركة حتى يتم صرف مستحقاتهم المال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قوات الأمن تلقي القبض على </w:t>
      </w:r>
      <w:r>
        <w:rPr>
          <w:rFonts w:ascii="Times New Roman" w:hAnsi="Times New Roman" w:cs="Times New Roman"/>
          <w:b/>
          <w:b/>
          <w:bCs/>
          <w:sz w:val="28"/>
          <w:sz w:val="28"/>
          <w:szCs w:val="28"/>
          <w:lang w:val="ar-SA"/>
        </w:rPr>
        <w:t>٧</w:t>
      </w:r>
      <w:r>
        <w:rPr>
          <w:rFonts w:ascii="Times New Roman" w:hAnsi="Times New Roman" w:cs="Times New Roman"/>
          <w:b/>
          <w:b/>
          <w:bCs/>
          <w:sz w:val="28"/>
          <w:sz w:val="28"/>
          <w:szCs w:val="28"/>
          <w:rtl w:val="true"/>
          <w:lang w:val="ar-SA"/>
        </w:rPr>
        <w:t xml:space="preserve"> من العاملين بشركة حسن علام وحبسهم شهر</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على مدار يومي </w:t>
      </w:r>
      <w:r>
        <w:rPr>
          <w:rFonts w:ascii="Times New Roman" w:hAnsi="Times New Roman" w:cs="Times New Roman"/>
          <w:sz w:val="28"/>
          <w:sz w:val="28"/>
          <w:szCs w:val="28"/>
          <w:lang w:val="ar-SA"/>
        </w:rPr>
        <w:t>٢</w:t>
      </w:r>
      <w:r>
        <w:rPr>
          <w:rFonts w:ascii="Times New Roman" w:hAnsi="Times New Roman" w:cs="Times New Roman"/>
          <w:sz w:val="28"/>
          <w:sz w:val="28"/>
          <w:szCs w:val="28"/>
          <w:rtl w:val="true"/>
          <w:lang w:val="ar-SA"/>
        </w:rPr>
        <w:t xml:space="preserve"> و</w:t>
      </w:r>
      <w:r>
        <w:rPr>
          <w:rFonts w:ascii="Times New Roman" w:hAnsi="Times New Roman" w:cs="Times New Roman"/>
          <w:sz w:val="28"/>
          <w:sz w:val="28"/>
          <w:szCs w:val="28"/>
          <w:lang w:val="ar-SA"/>
        </w:rPr>
        <w:t>٣</w:t>
      </w:r>
      <w:r>
        <w:rPr>
          <w:rFonts w:ascii="Times New Roman" w:hAnsi="Times New Roman" w:cs="Times New Roman"/>
          <w:sz w:val="28"/>
          <w:sz w:val="28"/>
          <w:szCs w:val="28"/>
          <w:rtl w:val="true"/>
          <w:lang w:val="ar-SA"/>
        </w:rPr>
        <w:t xml:space="preserve"> ين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نظم عدد من العاملين بشركة النصر العامة للمقاولا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حسن محمد علام</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إحدى شركات القطاع العام، وقفة احتجاجية وذلك احتجاجًا على خصم نحو </w:t>
      </w:r>
      <w:r>
        <w:rPr>
          <w:rFonts w:cs="Times New Roman" w:ascii="Times New Roman" w:hAnsi="Times New Roman"/>
          <w:sz w:val="28"/>
          <w:szCs w:val="28"/>
          <w:lang w:val="ar-SA"/>
        </w:rPr>
        <w:t>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راتب لنحو </w:t>
      </w:r>
      <w:r>
        <w:rPr>
          <w:rFonts w:cs="Times New Roman" w:ascii="Times New Roman" w:hAnsi="Times New Roman"/>
          <w:sz w:val="28"/>
          <w:szCs w:val="28"/>
          <w:lang w:val="ar-SA"/>
        </w:rPr>
        <w:t>4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ل بخمسة مواقع عمل بإسكان الشروق، وسط تخوفات للعمال من الاستغناء عن خدماتهم، خاصة بعد إبلاغ بعضهم بالاستغناء عنهم، لعدم توافر عمل ل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يوم </w:t>
      </w:r>
      <w:r>
        <w:rPr>
          <w:rFonts w:cs="Times New Roman" w:ascii="Times New Roman" w:hAnsi="Times New Roman"/>
          <w:sz w:val="28"/>
          <w:szCs w:val="28"/>
          <w:lang w:val="ar-SA"/>
        </w:rPr>
        <w:t>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ن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اعتصم مهندسون وعمال بالشركة بالعاصمة الإدارية الجديدة، وذلك احتجاجًا على تأخير مستحقاتهم المالية لمدة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شهور على التوالي، حيثُ إنِّه تم الاتفاق بين العمال وإدارة الشركة على صرف نصف مستحقاتهم المالية المتأخرة “شهر ونصف”، ولكن فوجئ العمال بخصم قيمته </w:t>
      </w:r>
      <w:r>
        <w:rPr>
          <w:rFonts w:cs="Times New Roman" w:ascii="Times New Roman" w:hAnsi="Times New Roman"/>
          <w:sz w:val="28"/>
          <w:szCs w:val="28"/>
          <w:lang w:val="ar-SA"/>
        </w:rPr>
        <w:t>3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يمة الحوافز الشهرية، فما كان منهم إلا تنظيم وقفة احتجاجية بمقر الشركة بالعباسية وتعليق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w:t>
      </w:r>
      <w:r>
        <w:rPr>
          <w:rFonts w:ascii="Times New Roman" w:hAnsi="Times New Roman" w:cs="Times New Roman"/>
          <w:sz w:val="28"/>
          <w:sz w:val="28"/>
          <w:szCs w:val="28"/>
          <w:lang w:val="ar-SA"/>
        </w:rPr>
        <w:t>٤</w:t>
      </w:r>
      <w:r>
        <w:rPr>
          <w:rFonts w:ascii="Times New Roman" w:hAnsi="Times New Roman" w:cs="Times New Roman"/>
          <w:sz w:val="28"/>
          <w:sz w:val="28"/>
          <w:szCs w:val="28"/>
          <w:rtl w:val="true"/>
          <w:lang w:val="ar-SA"/>
        </w:rPr>
        <w:t xml:space="preserve"> مارس نظم العمال والمشرفون التنفيذيون بشركة حسن علام، وقفة إحتجاجية، أمام إدارة الشركة بالعباسية، مما أدى إلى تعطل حركة المرور في الشارع</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w:t>
      </w:r>
      <w:r>
        <w:rPr>
          <w:rFonts w:cs="Times New Roman" w:ascii="Times New Roman" w:hAnsi="Times New Roman"/>
          <w:sz w:val="28"/>
          <w:szCs w:val="28"/>
          <w:lang w:val="ar-SA"/>
        </w:rPr>
        <w:t>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ر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ألقت قوات الأمن القبض على </w:t>
      </w:r>
      <w:r>
        <w:rPr>
          <w:rFonts w:ascii="Times New Roman" w:hAnsi="Times New Roman" w:cs="Times New Roman"/>
          <w:sz w:val="28"/>
          <w:sz w:val="28"/>
          <w:szCs w:val="28"/>
          <w:lang w:val="ar-SA"/>
        </w:rPr>
        <w:t>٧</w:t>
      </w:r>
      <w:r>
        <w:rPr>
          <w:rFonts w:ascii="Times New Roman" w:hAnsi="Times New Roman" w:cs="Times New Roman"/>
          <w:sz w:val="28"/>
          <w:sz w:val="28"/>
          <w:szCs w:val="28"/>
          <w:rtl w:val="true"/>
          <w:lang w:val="ar-SA"/>
        </w:rPr>
        <w:t xml:space="preserve"> من العاملين بالشركة واقتادتهم إلى مقر قسم الوايلي وذلك على خلفية احتجاج العاملين بالشركة، و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صطفي عبدالله محمد، محمد السيد محمود، أحمد عبدالله محمد، أحمد لبيب راشد نقابي، ربيع مسعود عباس، عادل محمد أحمد عمران، وطلال عاطف أبو العطا، عضو مجلس إدارة اللجنة النقابية للعاملين بشرك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حسن علام</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ولقد سبق وتم تهديد أبو العطا أكثر من مرة بسبب دوره النشط في العمل النقابي والعمالي داخل 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إدارة الشركة قد أرسلت المدير المالي للعاملين المحتجين ليؤكد لهم أن مطالبهم مشروعة، في حين قامت بتحرير محاضر ضد العما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غريب أن النيابة قررت حبس العاملين حينها رغم عدم إثبات التهم عليهم بعد مواجهتهم بإدارة الشركة، خاصة وأن احتجاجات العاملين مستمرة منذ نحو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سابيع ما بين مواقع العمل وإدارة 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w:t>
      </w:r>
      <w:r>
        <w:rPr>
          <w:rFonts w:ascii="Times New Roman" w:hAnsi="Times New Roman" w:cs="Times New Roman"/>
          <w:sz w:val="28"/>
          <w:sz w:val="28"/>
          <w:szCs w:val="28"/>
          <w:lang w:val="ar-SA"/>
        </w:rPr>
        <w:t>٣٠</w:t>
      </w:r>
      <w:r>
        <w:rPr>
          <w:rFonts w:ascii="Times New Roman" w:hAnsi="Times New Roman" w:cs="Times New Roman"/>
          <w:sz w:val="28"/>
          <w:sz w:val="28"/>
          <w:szCs w:val="28"/>
          <w:rtl w:val="true"/>
          <w:lang w:val="ar-SA"/>
        </w:rPr>
        <w:t xml:space="preserve"> أبريل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قررت محكمة جنح مستأنف الشرابية المنعقدة بغرفه المشورة حبس العاملين السبعة </w:t>
      </w:r>
      <w:r>
        <w:rPr>
          <w:rFonts w:ascii="Times New Roman" w:hAnsi="Times New Roman" w:cs="Times New Roman"/>
          <w:sz w:val="28"/>
          <w:sz w:val="28"/>
          <w:szCs w:val="28"/>
          <w:lang w:val="ar-SA"/>
        </w:rPr>
        <w:t>٣٠</w:t>
      </w:r>
      <w:r>
        <w:rPr>
          <w:rFonts w:ascii="Times New Roman" w:hAnsi="Times New Roman" w:cs="Times New Roman"/>
          <w:sz w:val="28"/>
          <w:sz w:val="28"/>
          <w:szCs w:val="28"/>
          <w:rtl w:val="true"/>
          <w:lang w:val="ar-SA"/>
        </w:rPr>
        <w:t xml:space="preserve"> يومًا في المحضر رقم </w:t>
      </w:r>
      <w:r>
        <w:rPr>
          <w:rFonts w:ascii="Times New Roman" w:hAnsi="Times New Roman" w:cs="Times New Roman"/>
          <w:sz w:val="28"/>
          <w:sz w:val="28"/>
          <w:szCs w:val="28"/>
          <w:lang w:val="ar-SA"/>
        </w:rPr>
        <w:t>١١٣١</w:t>
      </w:r>
      <w:r>
        <w:rPr>
          <w:rFonts w:ascii="Times New Roman" w:hAnsi="Times New Roman" w:cs="Times New Roman"/>
          <w:sz w:val="28"/>
          <w:sz w:val="28"/>
          <w:szCs w:val="28"/>
          <w:rtl w:val="true"/>
          <w:lang w:val="ar-SA"/>
        </w:rPr>
        <w:t xml:space="preserve"> لسنه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إدارى الوايلي، على خلفية اتهامهم بتحريض العمال على التجمهر</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غير أن محكمة جنايات القاهرة، الدائرة العاشرة، المنعقدةً بغرفة المشورة بمحكمة التجمع الخامس، أصدرت الخميس </w:t>
      </w:r>
      <w:r>
        <w:rPr>
          <w:rFonts w:ascii="Times New Roman" w:hAnsi="Times New Roman" w:cs="Times New Roman"/>
          <w:sz w:val="28"/>
          <w:sz w:val="28"/>
          <w:szCs w:val="28"/>
          <w:lang w:val="ar-SA"/>
        </w:rPr>
        <w:t>١٦</w:t>
      </w:r>
      <w:r>
        <w:rPr>
          <w:rFonts w:ascii="Times New Roman" w:hAnsi="Times New Roman" w:cs="Times New Roman"/>
          <w:sz w:val="28"/>
          <w:sz w:val="28"/>
          <w:szCs w:val="28"/>
          <w:rtl w:val="true"/>
          <w:lang w:val="ar-SA"/>
        </w:rPr>
        <w:t xml:space="preserve"> 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قرارها بإلغاء قرار محكمة الجنح المُستأنفة بحبس العاملين السبعة، والقضاء مُجدَّدًا بإخلاء سبيل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عمال </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سيراميكا مدريد</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تسريح دون حقوق</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قام عمال مصنع شرك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سيراميكا مدري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نطقة بياض العرب الصناعية بشرق النيل ببني سويف، بوقفتين احتجاجيتين، الأولى في </w:t>
      </w:r>
      <w:r>
        <w:rPr>
          <w:rFonts w:ascii="Times New Roman" w:hAnsi="Times New Roman" w:cs="Times New Roman"/>
          <w:sz w:val="28"/>
          <w:sz w:val="28"/>
          <w:szCs w:val="28"/>
          <w:lang w:val="ar-SA"/>
        </w:rPr>
        <w:t>١٥</w:t>
      </w:r>
      <w:r>
        <w:rPr>
          <w:rFonts w:ascii="Times New Roman" w:hAnsi="Times New Roman" w:cs="Times New Roman"/>
          <w:sz w:val="28"/>
          <w:sz w:val="28"/>
          <w:szCs w:val="28"/>
          <w:rtl w:val="true"/>
          <w:lang w:val="ar-SA"/>
        </w:rPr>
        <w:t xml:space="preserve"> يناير، والثانية في </w:t>
      </w:r>
      <w:r>
        <w:rPr>
          <w:rFonts w:ascii="Times New Roman" w:hAnsi="Times New Roman" w:cs="Times New Roman"/>
          <w:sz w:val="28"/>
          <w:sz w:val="28"/>
          <w:szCs w:val="28"/>
          <w:lang w:val="ar-SA"/>
        </w:rPr>
        <w:t>٢٠</w:t>
      </w:r>
      <w:r>
        <w:rPr>
          <w:rFonts w:ascii="Times New Roman" w:hAnsi="Times New Roman" w:cs="Times New Roman"/>
          <w:sz w:val="28"/>
          <w:sz w:val="28"/>
          <w:szCs w:val="28"/>
          <w:rtl w:val="true"/>
          <w:lang w:val="ar-SA"/>
        </w:rPr>
        <w:t xml:space="preserve"> ين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أمام مديرية القوى العاملة، اعتراضا على إغلاق المصنع منذ أكثر من شهر، وفصل كافة العاملين دون أسباب واضحة، ودون حصولهم على مستحقاتهم المالية منذ </w:t>
      </w:r>
      <w:r>
        <w:rPr>
          <w:rFonts w:cs="Times New Roman" w:ascii="Times New Roman" w:hAnsi="Times New Roman"/>
          <w:sz w:val="28"/>
          <w:szCs w:val="28"/>
          <w:lang w:val="ar-SA"/>
        </w:rPr>
        <w:t>16/12/2018</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قابل وكيل وزارة القوى العاملة بالمحافظة</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مجموعة من العاملين بالمصنع، وعرف منهم أن صاحب العمل قام بإيقاف المصنع، دون دفع مستحقاتهم في حين يطالب العاملين بعودتهم إلى العمل وتشغيل المصنع من جديد، ثم قامت القوى العاملة بالاتصال بصاحب العمل والاستفسار منه عن أسباب إيقاف المصنع، التي أرجعها إلى أسباب اقتصادية، وقال إنه قام بصرف حقوق العمال كاملة، وتم مطالبته بالحضور إلى مقر المديرية، ومع تعذر لقائه، التقى وكيل الوزارة بممثلو الشركة ولكن دون ح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لعاملون بالاتحاد العام لنقابات عمال مصر يحتجون على تأخر الرواتب</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العاملون باتحاد عمال البحيرة، واتحاد عمال الغربية وقفة احتجاجية، يوم </w:t>
      </w:r>
      <w:r>
        <w:rPr>
          <w:rFonts w:ascii="Times New Roman" w:hAnsi="Times New Roman" w:cs="Times New Roman"/>
          <w:sz w:val="28"/>
          <w:sz w:val="28"/>
          <w:szCs w:val="28"/>
          <w:lang w:val="ar-SA"/>
        </w:rPr>
        <w:t>٢٨</w:t>
      </w:r>
      <w:r>
        <w:rPr>
          <w:rFonts w:ascii="Times New Roman" w:hAnsi="Times New Roman" w:cs="Times New Roman"/>
          <w:sz w:val="28"/>
          <w:sz w:val="28"/>
          <w:szCs w:val="28"/>
          <w:rtl w:val="true"/>
          <w:lang w:val="ar-SA"/>
        </w:rPr>
        <w:t xml:space="preserve"> ين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في مقر الاتحاد العام لنقابات عمال مصر في القاهرة، احتجاجا على عدم صرف المرتبات والحوافز لـ</w:t>
      </w:r>
      <w:r>
        <w:rPr>
          <w:rFonts w:cs="Times New Roman" w:ascii="Times New Roman" w:hAnsi="Times New Roman"/>
          <w:sz w:val="28"/>
          <w:szCs w:val="28"/>
          <w:lang w:val="ar-SA"/>
        </w:rPr>
        <w:t>4</w:t>
      </w:r>
      <w:r>
        <w:rPr>
          <w:rFonts w:ascii="Times New Roman" w:hAnsi="Times New Roman" w:cs="Times New Roman"/>
          <w:sz w:val="28"/>
          <w:sz w:val="28"/>
          <w:szCs w:val="28"/>
          <w:rtl w:val="true"/>
          <w:lang w:val="ar-SA"/>
        </w:rPr>
        <w:t xml:space="preserve">أشهر متتالية بداية من شهر أكتوبر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xml:space="preserve">، وعدم صرف المنح عن عامين </w:t>
      </w:r>
      <w:r>
        <w:rPr>
          <w:rFonts w:cs="Times New Roman" w:ascii="Times New Roman" w:hAnsi="Times New Roman"/>
          <w:sz w:val="28"/>
          <w:szCs w:val="28"/>
          <w:lang w:val="ar-SA"/>
        </w:rPr>
        <w:t>2017</w:t>
      </w:r>
      <w:r>
        <w:rPr>
          <w:rFonts w:ascii="Times New Roman" w:hAnsi="Times New Roman" w:cs="Times New Roman"/>
          <w:sz w:val="28"/>
          <w:sz w:val="28"/>
          <w:szCs w:val="28"/>
          <w:rtl w:val="true"/>
          <w:lang w:val="ar-SA"/>
        </w:rPr>
        <w:t>و</w:t>
      </w:r>
      <w:r>
        <w:rPr>
          <w:rFonts w:cs="Times New Roman" w:ascii="Times New Roman" w:hAnsi="Times New Roman"/>
          <w:sz w:val="28"/>
          <w:szCs w:val="28"/>
          <w:lang w:val="ar-SA"/>
        </w:rPr>
        <w:t>2018</w:t>
      </w:r>
      <w:r>
        <w:rPr>
          <w:rFonts w:ascii="Times New Roman" w:hAnsi="Times New Roman" w:cs="Times New Roman"/>
          <w:sz w:val="28"/>
          <w:sz w:val="28"/>
          <w:szCs w:val="28"/>
          <w:rtl w:val="true"/>
          <w:lang w:val="ar-SA"/>
        </w:rPr>
        <w:t>والتي تصل لـ</w:t>
      </w:r>
      <w:r>
        <w:rPr>
          <w:rFonts w:cs="Times New Roman" w:ascii="Times New Roman" w:hAnsi="Times New Roman"/>
          <w:sz w:val="28"/>
          <w:szCs w:val="28"/>
          <w:lang w:val="ar-SA"/>
        </w:rPr>
        <w:t>20</w:t>
      </w:r>
      <w:r>
        <w:rPr>
          <w:rFonts w:ascii="Times New Roman" w:hAnsi="Times New Roman" w:cs="Times New Roman"/>
          <w:sz w:val="28"/>
          <w:sz w:val="28"/>
          <w:szCs w:val="28"/>
          <w:rtl w:val="true"/>
          <w:lang w:val="ar-SA"/>
        </w:rPr>
        <w:t>شه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العاملون باتحاد عمال البحيرة قد أعلنوا التوجه إلى مقر اتحاد العمال بالقاهرة، لتنظيم وقفة احتجاجية اعتراضا على عدم صرف المرتبات، وتضامن العاملون باتحاد عمال الغربية، مع تلك الدعوة حيث أعلنوا تأييدهم لدعوة الاحتجاج بمقر اتحاد العمال بسبب عدم صرف مرتبات شهرين وعدم صرف الحوافز منذ شهر مايو </w:t>
      </w:r>
      <w:r>
        <w:rPr>
          <w:rFonts w:ascii="Times New Roman" w:hAnsi="Times New Roman" w:cs="Times New Roman"/>
          <w:sz w:val="28"/>
          <w:sz w:val="28"/>
          <w:szCs w:val="28"/>
          <w:lang w:val="ar-SA"/>
        </w:rPr>
        <w:t>٢٠١٨</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جاءت الوقفة الاحتجاجية بعدما ساءت الأوضاع، حيث طالب العاملون بالمساواة إسوة بالعاملين بالاتحاد العام في المقر الرئيسي بالقاهرة الذين يصرفون مرتباتهم شهريًا دون أزم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من جانبه أكد محمد وهب الله الأمين العام لاتحاد عمال مصر، أن مرتبات العاملين باتحاد عمال البحيرة المتأخرة، سيتم البدء في صرفها من </w:t>
      </w:r>
      <w:r>
        <w:rPr>
          <w:rFonts w:cs="Times New Roman" w:ascii="Times New Roman" w:hAnsi="Times New Roman"/>
          <w:sz w:val="28"/>
          <w:szCs w:val="28"/>
          <w:lang w:val="ar-SA"/>
        </w:rPr>
        <w:t>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وحتى </w:t>
      </w:r>
      <w:r>
        <w:rPr>
          <w:rFonts w:cs="Times New Roman" w:ascii="Times New Roman" w:hAnsi="Times New Roman"/>
          <w:sz w:val="28"/>
          <w:szCs w:val="28"/>
          <w:lang w:val="ar-SA"/>
        </w:rPr>
        <w:t>2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w:t>
      </w:r>
      <w:r>
        <w:rPr>
          <w:rFonts w:ascii="Times New Roman" w:hAnsi="Times New Roman" w:cs="Times New Roman"/>
          <w:sz w:val="28"/>
          <w:sz w:val="28"/>
          <w:szCs w:val="28"/>
          <w:lang w:val="ar-SA"/>
        </w:rPr>
        <w:t>٢٠١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على أن يتكفل اتحاد العمال بصرف شهرين، ويتكفل رئيس اتحاد عمال البحيرة، رئيس نقابة العاملين بالتعليم والبحث العلمي، بشهرين، فيما يتكفل رئيس نقابة العاملين بالبناء والأخشاب بالشهر الأخي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هذا وكان العاملون باتحاد عمال الإسماعيلية قد تقدموا بشكوى رسمية إلى رئيس الجمهورية في </w:t>
      </w:r>
      <w:r>
        <w:rPr>
          <w:rFonts w:ascii="Times New Roman" w:hAnsi="Times New Roman" w:cs="Times New Roman"/>
          <w:sz w:val="28"/>
          <w:sz w:val="28"/>
          <w:szCs w:val="28"/>
          <w:lang w:val="ar-SA"/>
        </w:rPr>
        <w:t>٢٠</w:t>
      </w:r>
      <w:r>
        <w:rPr>
          <w:rFonts w:ascii="Times New Roman" w:hAnsi="Times New Roman" w:cs="Times New Roman"/>
          <w:sz w:val="28"/>
          <w:sz w:val="28"/>
          <w:szCs w:val="28"/>
          <w:rtl w:val="true"/>
          <w:lang w:val="ar-SA"/>
        </w:rPr>
        <w:t xml:space="preserve"> ين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ضد الاتحاد العام لنقابات عمال مصر، بسبب عدم صرف المرتبات لخمسة شهور على التوالي، بداية من سبتمبر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مطالبين الرئيس بالتدخل لحل أزمة المرتبات وحمايتهم وأسرهم من التشرد والجوع</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حسب الشكوى</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و ما جعل اتحاد العمال برئاسة جبالي المراغي يقرر صرف مرتب شهرين دون الحوافز من أصل الشهور الخمسة المتأخر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السائقين بشركة مياه الشرب والصرف الصحي بشبين الكو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ضربَ السائقون بشركة مياه الشرب والصرف الصحي بشبين الكوم يوم </w:t>
      </w:r>
      <w:r>
        <w:rPr>
          <w:rFonts w:cs="Times New Roman" w:ascii="Times New Roman" w:hAnsi="Times New Roman"/>
          <w:sz w:val="28"/>
          <w:szCs w:val="28"/>
          <w:lang w:val="ar-SA"/>
        </w:rPr>
        <w:t>3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ناير، للمطالبة بتسوية الحالة الوظيفية وزيادة حافز الإثابة وحافز الإيرادات ومخالفات السيارات، والتقى محافظ المنوفية عددًا من العاملين بالشركة لبحث مطالبهم والتعرف على مشاكلهم، بحضور رئيس الشركة، وعدد من المسئولين ورئيس النقابة الفرعية للعاملين بالشركة، وطالب المحافظ السائقين بإنهاء إضرابهم، على وعد بدراسة كافة هذه الطلبات وفق اللوائح والقوانين المنظم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لزيادة العلاوات في فارم فريتس</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 الأول من 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أضرب </w:t>
      </w:r>
      <w:r>
        <w:rPr>
          <w:rFonts w:cs="Times New Roman" w:ascii="Times New Roman" w:hAnsi="Times New Roman"/>
          <w:sz w:val="28"/>
          <w:szCs w:val="28"/>
          <w:lang w:val="ar-SA"/>
        </w:rPr>
        <w:t>2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 بالشركة العالمية للإنتاج والتصنيع الزراعي فارمفريتس للخضار بالشرقية، وذلك للمطالبة بزيادة العلاوة الدورية من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إلى </w:t>
      </w:r>
      <w:r>
        <w:rPr>
          <w:rFonts w:cs="Times New Roman" w:ascii="Times New Roman" w:hAnsi="Times New Roman"/>
          <w:sz w:val="28"/>
          <w:szCs w:val="28"/>
          <w:lang w:val="ar-SA"/>
        </w:rPr>
        <w:t>18</w:t>
      </w:r>
      <w:r>
        <w:rPr>
          <w:rFonts w:cs="Times New Roman" w:ascii="Times New Roman" w:hAnsi="Times New Roman"/>
          <w:sz w:val="28"/>
          <w:szCs w:val="28"/>
          <w:rtl w:val="true"/>
          <w:lang w:val="ar-SA"/>
        </w:rPr>
        <w:t xml:space="preserve">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قامت مديرية القوي العاملة بالشرقية بالانتقال لمقر الشركة والتفاوض مع العمال وإدارة الشركة حيال هذه المطالب</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bidi="ar-EG"/>
        </w:rPr>
      </w:pPr>
      <w:r>
        <w:rPr>
          <w:rFonts w:eastAsia="Al Bayan;Times New Roman" w:cs="Times New Roman" w:ascii="Times New Roman" w:hAnsi="Times New Roman"/>
          <w:b/>
          <w:bCs/>
          <w:sz w:val="28"/>
          <w:szCs w:val="28"/>
          <w:rtl w:val="true"/>
          <w:lang w:val="ar-SA" w:bidi="ar-EG"/>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وقفة احتجاجية لصحفيي الصحف الحزبي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صحفيو الجرائد الحزبية، يوم الأحد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براير، وقفة احتجاجية على سلالم نقابة الصحفيين؛ للمطالبة بسرعة إصدار التراخيص المطلوبة لإنشاء موقعًا لصحفيي الصحف الحزب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وردد الصحفيون هتافات ضد نقيب الصحفيين متهمين إياه بتعطيل إنشاء الموقع</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جتمع النقيب بالصحفيين المحتجين الذين أكدوا أن مطالبهم تتمثل في إنهاء ترخيص الموقع وتحديد الرواتب وتخصيص وديعة باسم الصحف الحزب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تعنت صاحب مصنع </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بيدكو إنترناشيونال</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مع العمال</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مال مصنع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يدكو إنترناشيونال</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لغزل والنسيج بمدينة العاشر من رمضان، محافظة الشرقية، يوم الأحد </w:t>
      </w:r>
      <w:r>
        <w:rPr>
          <w:rFonts w:cs="Times New Roman" w:ascii="Times New Roman" w:hAnsi="Times New Roman"/>
          <w:sz w:val="28"/>
          <w:szCs w:val="28"/>
          <w:lang w:val="ar-SA"/>
        </w:rPr>
        <w:t>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براير، وقفة احتجاجية للمطالبة بعدم غلق المصنع، واعتراضا على ما تقوم به إدارة المصنع من عدم صرف العلاوة السنوية وحافز الإنتاج للعما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من المفترض أن يكون إجمالي العلاوة السنوية وحافز الإنتاج </w:t>
      </w:r>
      <w:r>
        <w:rPr>
          <w:rFonts w:cs="Times New Roman" w:ascii="Times New Roman" w:hAnsi="Times New Roman"/>
          <w:sz w:val="28"/>
          <w:szCs w:val="28"/>
          <w:lang w:val="ar-SA"/>
        </w:rPr>
        <w:t>3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ولكنهم فوجئوا أن مجموع العلاوة السنوية وحافز الإنتاج هو </w:t>
      </w:r>
      <w:r>
        <w:rPr>
          <w:rFonts w:cs="Times New Roman" w:ascii="Times New Roman" w:hAnsi="Times New Roman"/>
          <w:sz w:val="28"/>
          <w:szCs w:val="28"/>
          <w:lang w:val="ar-SA"/>
        </w:rPr>
        <w:t>9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ا بدلا من </w:t>
      </w:r>
      <w:r>
        <w:rPr>
          <w:rFonts w:cs="Times New Roman" w:ascii="Times New Roman" w:hAnsi="Times New Roman"/>
          <w:sz w:val="28"/>
          <w:szCs w:val="28"/>
          <w:lang w:val="ar-SA"/>
        </w:rPr>
        <w:t>3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ا، مما دفعهم للإضراب عن العمل لحين تحصيل حقوقهم المشروعة ولكن إدارة المصنع لم تستجيب لطلبات العمال وطردتهم خارج المصنع وقررت إغلاقه دون مراعاة لظروفهم وحياتهم الأسرية والمعيش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هدد العمال بالإضراب عن الطعام احتجاجا على الممارسات التعسفية من قبل صاحب المصنع من عدم صرف العلاوة السنوية وحافز الإنتاج، فقد باتوا مهددين بالتشرد بسبب قرار إدارة المصنع بوقف العمل، مطالبين بضرورة تدخل الدولة من أجل إنقاذهم، حيث إنهم لم يرتكبوا أي خطأ وذنبهم الوحيد يتمثل في المطالبة بحقوقهم المشروعة</w:t>
      </w:r>
      <w:r>
        <w:rPr>
          <w:rFonts w:cs="Times New Roman" w:ascii="Times New Roman" w:hAnsi="Times New Roman"/>
          <w:sz w:val="28"/>
          <w:szCs w:val="28"/>
          <w:rtl w:val="true"/>
          <w:lang w:val="ar-SA"/>
        </w:rPr>
        <w:t>.</w:t>
      </w:r>
    </w:p>
    <w:p>
      <w:pPr>
        <w:pStyle w:val="BodyA"/>
        <w:spacing w:before="0" w:after="12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A"/>
        <w:spacing w:before="0" w:after="120"/>
        <w:jc w:val="both"/>
        <w:rPr>
          <w:rFonts w:ascii="Times New Roman" w:hAnsi="Times New Roman" w:eastAsia="Times New Roman" w:cs="Times New Roman"/>
          <w:b/>
          <w:b/>
          <w:bCs/>
          <w:sz w:val="30"/>
          <w:szCs w:val="30"/>
        </w:rPr>
      </w:pPr>
      <w:r>
        <w:rPr>
          <w:rFonts w:ascii="Times New Roman" w:hAnsi="Times New Roman" w:cs="Times New Roman"/>
          <w:b/>
          <w:b/>
          <w:bCs/>
          <w:sz w:val="28"/>
          <w:sz w:val="28"/>
          <w:szCs w:val="28"/>
          <w:rtl w:val="true"/>
        </w:rPr>
        <w:t>العمالة المؤقتة في قرية مجاويش محرومة من التثبيت</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نظم عمال قرية مجاويش السياحية بالغردقة التابعة لشركة مصر للسياحة إحدى شركات قطاع الاعمال العام، وقفة احتجاجية يوم </w:t>
      </w:r>
      <w:r>
        <w:rPr>
          <w:rFonts w:cs="Times New Roman" w:ascii="Times New Roman" w:hAnsi="Times New Roman"/>
          <w:sz w:val="28"/>
          <w:szCs w:val="28"/>
          <w:lang w:val="ar-SA"/>
        </w:rPr>
        <w:t>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طالب العمال بتثبيت عقودهم المؤقتة، ومعرفة مصيرهم بعد غلق القرية، وقاموا بإبلاغ شرطة السياحة لعمل محاضر وإثبات هذه الوقفة الإحتجاجية السلم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ت شركة مصر للسياحة قد أعلنت أنها ليست في حاجة إلى العمالة المؤقتة، بقرية مجاويش السياحية بمدينة الغردقة، بعد غلقها بالكامل منتصف شهر ديسمبر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للبدء في مشروع تطويرها، وأنها لا أستطيع صرف مرتبات لهم خلال فترة الإغلاق كون ذلك يعد إهدارا للمال العام، وليس هناك نية لنقلهم إلى مكان آخر بعد غلق القر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تعمل هذه العمالة المؤقتة منذ أكثر من عشرة أعوام وحتى الآن لم يتم النظر في مصيرهم إضافةً إلى طردهم وتسريح العما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ناشد عمال قر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جاويش</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ئيس الجمهورية بسرعة التدخل لحل تلك الأزمة خاصة أن هؤلاء العمال لديهم أسر وأطفال في المدارس، وإذا تم تشريدهم سيتم إنهيار منازلهم وتشريد أطفالهم</w:t>
      </w:r>
      <w:r>
        <w:rPr>
          <w:rFonts w:cs="Times New Roman" w:ascii="Times New Roman" w:hAnsi="Times New Roman"/>
          <w:sz w:val="28"/>
          <w:szCs w:val="28"/>
          <w:rtl w:val="true"/>
          <w:lang w:val="ar-SA"/>
        </w:rPr>
        <w:t>.</w:t>
      </w:r>
    </w:p>
    <w:p>
      <w:pPr>
        <w:pStyle w:val="Normal"/>
        <w:bidi w:val="1"/>
        <w:spacing w:lineRule="auto" w:line="240" w:before="0" w:after="120"/>
        <w:ind w:left="0" w:right="0" w:hanging="0"/>
        <w:jc w:val="right"/>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Normal"/>
        <w:bidi w:val="1"/>
        <w:spacing w:lineRule="auto" w:line="240" w:before="0" w:after="120"/>
        <w:ind w:left="0" w:right="0" w:hanging="0"/>
        <w:jc w:val="left"/>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لتحسين الخدمة الصحية</w:t>
      </w:r>
      <w:r>
        <w:rPr>
          <w:rFonts w:cs="Times New Roman" w:ascii="Times New Roman" w:hAnsi="Times New Roman"/>
          <w:b/>
          <w:bCs/>
          <w:sz w:val="28"/>
          <w:szCs w:val="28"/>
          <w:rtl w:val="true"/>
          <w:lang w:val="ar-SA"/>
        </w:rPr>
        <w:t xml:space="preserve">.. </w:t>
      </w:r>
      <w:r>
        <w:rPr>
          <w:rFonts w:ascii="Times New Roman" w:hAnsi="Times New Roman" w:cs="Times New Roman"/>
          <w:b/>
          <w:b/>
          <w:bCs/>
          <w:sz w:val="28"/>
          <w:sz w:val="28"/>
          <w:szCs w:val="28"/>
          <w:rtl w:val="true"/>
          <w:lang w:val="ar-SA"/>
        </w:rPr>
        <w:t>عمال الشركة العربية للألومنيوم يضربون عن العمل</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وقف أكثر من </w:t>
      </w:r>
      <w:r>
        <w:rPr>
          <w:rFonts w:cs="Times New Roman" w:ascii="Times New Roman" w:hAnsi="Times New Roman"/>
          <w:sz w:val="28"/>
          <w:szCs w:val="28"/>
          <w:lang w:val="ar-SA"/>
        </w:rPr>
        <w:t>3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لا وموظفا ومهندسا عن العمل بمقر الشركة بطريق الإسماعيل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لقاهرة بمنطقة عز الدين المجاورة للمنطقة الصناعية الرئيسية، الإثنين</w:t>
      </w:r>
      <w:r>
        <w:rPr>
          <w:rFonts w:cs="Times New Roman" w:ascii="Times New Roman" w:hAnsi="Times New Roman"/>
          <w:sz w:val="28"/>
          <w:szCs w:val="28"/>
          <w:lang w:val="ar-SA"/>
        </w:rPr>
        <w:t>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احتجاجا على ما وصفوه بتدهور الخدمات الصحية والتأمين الصحي وعدم تلبية الإدارة لمطالبهم بتحسين الخدمات الصحية والمشاركة في العلاج للعمليات الجراحية التي تجرى للعاملين ب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بلغ العمال مسؤولي القوى العاملة بالمحافظة، التى كلفت لجنة للتوجه الفورى للمصنع وبدء التحقيق في شكوى العاملي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أحد العاملين بالشركة قد أجرى عملية جراحية تكلفت أكثر من </w:t>
      </w:r>
      <w:r>
        <w:rPr>
          <w:rFonts w:cs="Times New Roman" w:ascii="Times New Roman" w:hAnsi="Times New Roman"/>
          <w:sz w:val="28"/>
          <w:szCs w:val="28"/>
          <w:lang w:val="ar-SA"/>
        </w:rPr>
        <w:t>9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لف جنيه لم تدفع الشركة سوى </w:t>
      </w:r>
      <w:r>
        <w:rPr>
          <w:rFonts w:cs="Times New Roman" w:ascii="Times New Roman" w:hAnsi="Times New Roman"/>
          <w:sz w:val="28"/>
          <w:szCs w:val="28"/>
          <w:lang w:val="ar-SA"/>
        </w:rPr>
        <w:t>4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ف جنيه، رغم أن العاملين لا يحصلون على أي مكافآت منذ عامين ويعانون ظروفًا صعبة، وهو ما دفع العاملين بالشركة بالمطالبة بتحسين الشروط الصحية وإلزام الشركة بدفع العلاج لأي من العاملين وفق قانون العمل</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أكد العمال على الاستمرار في الإضراب لحين تحقيق مطالب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عتصام محصلي العمولة بشركة مياه الشرب والصرف الصحي بالجيز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اعتصم عدد من محصلي العمولة بشركة مياه الشرب والصرف الصحي بالجيزة، للمطالبة بعقود عمل لهم وذلك بعد محاولاتهم المتكررة لمقابلة رئيس مجلس إدارة الشركة، دون أن يتمكنوا من مقابلته لعرض مشاكلهم</w:t>
      </w:r>
      <w:r>
        <w:rPr>
          <w:rFonts w:cs="Times New Roman" w:ascii="Times New Roman" w:hAnsi="Times New Roman"/>
          <w:sz w:val="28"/>
          <w:szCs w:val="28"/>
          <w:rtl w:val="true"/>
          <w:lang w:val="ar-SA"/>
        </w:rPr>
        <w:t>.</w:t>
      </w:r>
    </w:p>
    <w:p>
      <w:pPr>
        <w:pStyle w:val="Body"/>
        <w:bidi w:val="1"/>
        <w:spacing w:before="0" w:after="120"/>
        <w:ind w:left="0" w:right="0" w:hanging="0"/>
        <w:jc w:val="both"/>
        <w:rPr/>
      </w:pPr>
      <w:r>
        <w:rPr>
          <w:rFonts w:ascii="Times New Roman" w:hAnsi="Times New Roman" w:cs="Times New Roman"/>
          <w:sz w:val="28"/>
          <w:sz w:val="28"/>
          <w:szCs w:val="28"/>
          <w:rtl w:val="true"/>
          <w:lang w:val="ar-SA"/>
        </w:rPr>
        <w:t>طالب العمال المعتصمون بعقود عمل ثابتة، خاصة وأن منهم من يعمل منذ عامين وثلاثة أعوام، ومنهم أيضا من قضى أكثر من أربعة أعوام ونصف، مع حرمانهم من أي مميزات على الرغم من أن هناك من هم يعملون بنظام المنحة التدريبية وتم التعاقد معهم رغم أنهم لم يتعدوا الستة أشهر بالشرك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كان العمال قد أخذوا أكثر من وعد سابق بالتعاقد معهم، ولم يتم ذلك</w:t>
      </w:r>
      <w:r>
        <w:rPr>
          <w:rFonts w:cs="Times New Roman" w:ascii="Times New Roman" w:hAnsi="Times New Roman"/>
          <w:sz w:val="28"/>
          <w:szCs w:val="28"/>
          <w:rtl w:val="true"/>
          <w:lang w:val="ar-SA"/>
        </w:rPr>
        <w:t>.</w:t>
      </w:r>
    </w:p>
    <w:p>
      <w:pPr>
        <w:pStyle w:val="Body"/>
        <w:shd w:fill="FFFFFF" w:val="clear"/>
        <w:bidi w:val="1"/>
        <w:spacing w:before="0" w:after="120"/>
        <w:ind w:left="0" w:right="0" w:hanging="0"/>
        <w:jc w:val="both"/>
        <w:rPr>
          <w:rFonts w:ascii="Times New Roman" w:hAnsi="Times New Roman" w:eastAsia="Times New Roman" w:cs="Times New Roman"/>
          <w:b/>
          <w:b/>
          <w:bCs/>
          <w:sz w:val="30"/>
          <w:szCs w:val="30"/>
          <w:lang w:val="ar-SA"/>
        </w:rPr>
      </w:pPr>
      <w:r>
        <w:rPr>
          <w:rFonts w:eastAsia="Times New Roman" w:cs="Times New Roman" w:ascii="Times New Roman" w:hAnsi="Times New Roman"/>
          <w:b/>
          <w:bCs/>
          <w:sz w:val="30"/>
          <w:szCs w:val="30"/>
          <w:rtl w:val="true"/>
          <w:lang w:val="ar-SA"/>
        </w:rPr>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b/>
          <w:b/>
          <w:bCs/>
          <w:sz w:val="28"/>
          <w:sz w:val="28"/>
          <w:szCs w:val="28"/>
          <w:rtl w:val="true"/>
          <w:lang w:val="ar-SA"/>
        </w:rPr>
        <w:t>اعتصام عمال شركة شمال الدلتا لتوزيع الكهرباء وتعنت رئيس الشرك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عتصم حوالي </w:t>
      </w:r>
      <w:r>
        <w:rPr>
          <w:rFonts w:cs="Times New Roman" w:ascii="Times New Roman" w:hAnsi="Times New Roman"/>
          <w:sz w:val="28"/>
          <w:szCs w:val="28"/>
          <w:lang w:val="ar-SA"/>
        </w:rPr>
        <w:t>20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وظف داخل مقر شركة شمال الدلتا لتوزيع الكهرباء بمدينة المنصورة، يوم الأحد </w:t>
      </w:r>
      <w:r>
        <w:rPr>
          <w:rFonts w:ascii="Times New Roman" w:hAnsi="Times New Roman" w:cs="Times New Roman"/>
          <w:sz w:val="28"/>
          <w:sz w:val="28"/>
          <w:szCs w:val="28"/>
          <w:lang w:val="ar-SA"/>
        </w:rPr>
        <w:t>٢٤</w:t>
      </w:r>
      <w:r>
        <w:rPr>
          <w:rFonts w:ascii="Times New Roman" w:hAnsi="Times New Roman" w:cs="Times New Roman"/>
          <w:sz w:val="28"/>
          <w:sz w:val="28"/>
          <w:szCs w:val="28"/>
          <w:rtl w:val="true"/>
          <w:lang w:val="ar-SA"/>
        </w:rPr>
        <w:t xml:space="preserve"> فبراير، احتجاجًا على تأخُّر صرف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بدل العمليات</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الشركة لشهر فبراير، وتخفيض الحوافز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التي كانت تزيد عن </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صارت لا تتجاوز </w:t>
      </w:r>
      <w:r>
        <w:rPr>
          <w:rFonts w:cs="Times New Roman" w:ascii="Times New Roman" w:hAnsi="Times New Roman"/>
          <w:sz w:val="28"/>
          <w:szCs w:val="28"/>
          <w:lang w:val="ar-SA"/>
        </w:rPr>
        <w:t>15</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علاوة سياسات الرئيس الجديد للشركة، المهندس محمد عسل، وقراراته بمدِّ ساعات العمل من الثامنة صباحًا إلى الثامنة مساءً، وإيقاف شراء المهمات الضرورية للعمل مما يتسبَّب في أزماتٍ ومشاحنات بين الموظفين والمشتركي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وتجاهل رئيس الشركة مطالب العاملين وقال إنه لن يرضخ لها، بينما طالب الموظفون بإقالته وإلغاء قراراته التي يحتجون ضدها</w:t>
      </w:r>
      <w:r>
        <w:rPr>
          <w:rFonts w:cs="Times New Roman" w:ascii="Times New Roman" w:hAnsi="Times New Roman"/>
          <w:sz w:val="28"/>
          <w:szCs w:val="28"/>
          <w:rtl w:val="true"/>
          <w:lang w:val="ar-SA"/>
        </w:rPr>
        <w:t>.</w:t>
      </w:r>
    </w:p>
    <w:p>
      <w:pPr>
        <w:pStyle w:val="Body"/>
        <w:shd w:fill="FFFFFF" w:val="clear"/>
        <w:bidi w:val="1"/>
        <w:spacing w:before="0" w:after="120"/>
        <w:ind w:left="0" w:right="0" w:hanging="0"/>
        <w:jc w:val="both"/>
        <w:rPr>
          <w:rFonts w:ascii="Times New Roman" w:hAnsi="Times New Roman" w:eastAsia="Times New Roman" w:cs="Times New Roman"/>
          <w:b/>
          <w:b/>
          <w:bCs/>
          <w:sz w:val="30"/>
          <w:szCs w:val="30"/>
          <w:lang w:val="ar-SA"/>
        </w:rPr>
      </w:pPr>
      <w:r>
        <w:rPr>
          <w:rFonts w:eastAsia="Times New Roman" w:cs="Times New Roman" w:ascii="Times New Roman" w:hAnsi="Times New Roman"/>
          <w:b/>
          <w:bCs/>
          <w:sz w:val="30"/>
          <w:szCs w:val="30"/>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تهم ملفقة لعمال شركة إكسون موبيل والسبب المطالبة بالحقوق</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دخل العاملون بمستودعات شركة إكسون موبيل مصر، في اعتصام بجراج الشركة بمنطقة جسر السويس، يوم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لرفض إدارة الشركة صرف تعويض عن مدد الخدمة السابقة بالشركة، وذلك لانتهاء تعاقد شركة إكسون موبيل مع الشركة الوسيطة، علاوة على رفض مساواتهم في الحقوق مع الموظفين التابعين تبعية مباشرة لإكسون موبيل</w:t>
      </w:r>
      <w:r>
        <w:rPr>
          <w:rFonts w:ascii="Times New Roman" w:hAnsi="Times New Roman" w:cs="Times New Roman"/>
          <w:sz w:val="28"/>
          <w:sz w:val="28"/>
          <w:szCs w:val="28"/>
          <w:rtl w:val="true"/>
          <w:lang w:val="ar-SA"/>
        </w:rPr>
        <w:t>،</w:t>
      </w:r>
      <w:r>
        <w:rPr>
          <w:rFonts w:ascii="Times New Roman" w:hAnsi="Times New Roman" w:cs="Times New Roman"/>
          <w:sz w:val="28"/>
          <w:sz w:val="28"/>
          <w:szCs w:val="28"/>
          <w:rtl w:val="true"/>
          <w:lang w:val="ar-SA"/>
        </w:rPr>
        <w:t xml:space="preserve"> وكان العمال قد طالبوا بصرف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شهر عن كل سنة 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في اليوم التالي ومع عدم استجابة إدارة الشركة، أعلن عشرة من السائقين والموظفين بمستودعات إكسون موبيل</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صر الإضراب عن الطعام، فيما واصل نحو سبعين آخرين الاعتصام لليوم الثالث على التوالي، مع اعتزام عدد آخر من العاملين الدخول في الإضراب عن الطعام تباعًا لحين الحصول على حقوق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حررت إدارة الشركة محاضر ضد العاملين تتهمهم فيها بتخريب الممتلكات والإضراب واحتجاز السيارات والإداريين بالقو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وهو ما لم يحدث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بناء عليه توافد ضباط الشرطة للإ</w:t>
      </w:r>
      <w:r>
        <w:rPr>
          <w:rFonts w:ascii="Times New Roman" w:hAnsi="Times New Roman" w:cs="Times New Roman"/>
          <w:sz w:val="28"/>
          <w:sz w:val="28"/>
          <w:szCs w:val="28"/>
          <w:rtl w:val="true"/>
          <w:lang w:val="ar-SA"/>
        </w:rPr>
        <w:t>ض</w:t>
      </w:r>
      <w:r>
        <w:rPr>
          <w:rFonts w:ascii="Times New Roman" w:hAnsi="Times New Roman" w:cs="Times New Roman"/>
          <w:sz w:val="28"/>
          <w:sz w:val="28"/>
          <w:szCs w:val="28"/>
          <w:rtl w:val="true"/>
          <w:lang w:val="ar-SA"/>
        </w:rPr>
        <w:t>طلاع على الأوضاع</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بناءً عليه أقامت النيابة العامة القضية رقم </w:t>
      </w:r>
      <w:r>
        <w:rPr>
          <w:rFonts w:cs="Times New Roman" w:ascii="Times New Roman" w:hAnsi="Times New Roman"/>
          <w:sz w:val="28"/>
          <w:szCs w:val="28"/>
          <w:lang w:val="ar-SA"/>
        </w:rPr>
        <w:t>1037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ضد كل من</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حمود محمد محمد الشرقاوي، فايز عطية فرج سليمان، عمرو سيد عواد عواد، سيد عواد محمد رواش، مطالبة بعقابهم بالمادة </w:t>
      </w:r>
      <w:r>
        <w:rPr>
          <w:rFonts w:cs="Times New Roman" w:ascii="Times New Roman" w:hAnsi="Times New Roman"/>
          <w:sz w:val="28"/>
          <w:szCs w:val="28"/>
          <w:lang w:val="ar-SA"/>
        </w:rPr>
        <w:t>3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ولاً من قانون العقوبات الصادر بمرسوم بقانون رقم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التي تنص على أنه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مع عدم الإخلال بعقوبة أشد يُعاقب بالحبس مدة لا تقل عن سنة كل من قام بنفسه أو بواسطة غيره باستعراض القوة أو التلويح بالعنف أو التهديد بهما أو استخدامه ضد المجني عليه أو مع زوجه أو أصوله أو فروعه وذلك بقصد ترويعه أو التخويف بإلحاق أي أذى مادي أو معنوي به أو الإضرار بممتلكاته أو سلب ماله أو الحصول على منفعة أو التأثير في إرادته لفرض السطوة عليه أو إرغامه على القيام بعمل أو حمله على الامتناع عنه أو لتعطيل تنفيذ القوانين أو التشريعات أو مقاومة السلطات أو منع تنفيذ الأحكام أو الأوامر أو الإجراءات القضائية أو القانونية واجبة التنفيذ، متى كان من شأن ذلك الفعل أو التهديد إلقاء الرعب في نفس أو مصالحه أو المساس بحريته الشخصية أو شرفه أو اعتباره أو بسلامة إرادته</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تكون العقوبة مدة لا تقل عن سنتين إذا وقع الفعل أو التهديد من شخصين فأكثر، أو وقع باصطحاب حيوان يثير الذعر أو عصا أو أي جسم صلب أو أداة كهربائية أو مادة حارقة أو كاوية أو غازية أو مخدرة أو منومة أو أية مادة أخرى ضار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ascii="Times New Roman" w:hAnsi="Times New Roman" w:cs="Times New Roman"/>
          <w:sz w:val="28"/>
          <w:sz w:val="28"/>
          <w:szCs w:val="28"/>
          <w:rtl w:val="true"/>
          <w:lang w:val="ar-SA"/>
        </w:rPr>
        <w:t xml:space="preserve">وجُدد النظر في القضية جلسة </w:t>
      </w:r>
      <w:r>
        <w:rPr>
          <w:rFonts w:cs="Times New Roman" w:ascii="Times New Roman" w:hAnsi="Times New Roman"/>
          <w:sz w:val="28"/>
          <w:szCs w:val="28"/>
          <w:lang w:val="ar-SA"/>
        </w:rPr>
        <w:t>2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ليو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xml:space="preserve">، حيث قام محاميو دار الخدمات النقابية والعمالية بالدفاع عن العمال المتهمين أثناءها وفي الجلسات اللاحقة المتعاقبة إلى أن أصدرت محكمة جنح النزهة حكمها الأربعاء الموافق </w:t>
      </w:r>
      <w:r>
        <w:rPr>
          <w:rFonts w:ascii="Times New Roman" w:hAnsi="Times New Roman" w:cs="Times New Roman"/>
          <w:sz w:val="28"/>
          <w:sz w:val="28"/>
          <w:szCs w:val="28"/>
          <w:lang w:val="ar-SA"/>
        </w:rPr>
        <w:t>٢٣</w:t>
      </w:r>
      <w:r>
        <w:rPr>
          <w:rFonts w:ascii="Times New Roman" w:hAnsi="Times New Roman" w:cs="Times New Roman"/>
          <w:sz w:val="28"/>
          <w:sz w:val="28"/>
          <w:szCs w:val="28"/>
          <w:rtl w:val="true"/>
          <w:lang w:val="ar-SA"/>
        </w:rPr>
        <w:t xml:space="preserve"> أكتو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ببراءة العمال الأربعة من التهم المنسوبة إليهم في الجنحة رقم </w:t>
      </w:r>
      <w:r>
        <w:rPr>
          <w:rFonts w:cs="Times New Roman" w:ascii="Times New Roman" w:hAnsi="Times New Roman"/>
          <w:sz w:val="28"/>
          <w:szCs w:val="28"/>
          <w:lang w:val="ar-SA"/>
        </w:rPr>
        <w:t>1037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ح النزهة، وفقاً لحيثيات الحكم</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لم يقم دليل بالأوراق على استعمال المتهمين القوة أو العنف أو الإرهاب أو التهديد والتلويح بأيٍ منهم……</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الأمر الذي ينحسر معه عن فعل المتهمين جريمة استعراض القوة محل اتهام النياب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لتأخر المرتبات والأرباح، وقفة احتجاجية لعمال شركة إلكتروستار</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نحو </w:t>
      </w:r>
      <w:r>
        <w:rPr>
          <w:rFonts w:cs="Times New Roman" w:ascii="Times New Roman" w:hAnsi="Times New Roman"/>
          <w:sz w:val="28"/>
          <w:szCs w:val="28"/>
          <w:lang w:val="ar-SA"/>
        </w:rPr>
        <w:t>5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 بشركة الكتروستار للأدوات الكهربائية، وقفة احتجاجية يوم الإثنين </w:t>
      </w:r>
      <w:r>
        <w:rPr>
          <w:rFonts w:cs="Times New Roman" w:ascii="Times New Roman" w:hAnsi="Times New Roman"/>
          <w:sz w:val="28"/>
          <w:szCs w:val="28"/>
          <w:lang w:val="ar-SA"/>
        </w:rPr>
        <w:t>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ر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أمام مقر الشركة بمدينة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كتوبر، وذلك لتأخر صرف المرتبات، فضلاً عن خصم البدلات والأرباح</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واتهم العاملون إدارة الشركة، بالتعنت في صرف بدل غلاء المعيشة والأرباح وتصفية رصيد الإجازات</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انتقلت لجنة من مديرية القوى العاملة بالجيزة للاستماع لمشاكل العمال والتفاوض مع مسؤولي المصنع للوصول إلى حل</w:t>
      </w:r>
      <w:r>
        <w:rPr>
          <w:rFonts w:cs="Times New Roman" w:ascii="Times New Roman" w:hAnsi="Times New Roman"/>
          <w:sz w:val="28"/>
          <w:szCs w:val="28"/>
          <w:rtl w:val="true"/>
          <w:lang w:val="ar-SA"/>
        </w:rPr>
        <w:t>.</w:t>
      </w:r>
    </w:p>
    <w:p>
      <w:pPr>
        <w:pStyle w:val="Normal"/>
        <w:bidi w:val="1"/>
        <w:spacing w:lineRule="auto" w:line="240" w:before="0" w:after="120"/>
        <w:ind w:left="0" w:right="0" w:hanging="0"/>
        <w:jc w:val="right"/>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Normal"/>
        <w:bidi w:val="1"/>
        <w:spacing w:lineRule="auto" w:line="240" w:before="0" w:after="120"/>
        <w:ind w:left="0" w:right="0" w:hanging="0"/>
        <w:jc w:val="left"/>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عمال شركة روجينا لفصل ونقل زملائه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ضرب عمال مصنع شركة روجينا لتصنيع المكرونة والمواد الغذائية بمدينة السادات فى مارس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احتجاجًا على قرار إدارة الشركة بالاستغناء عن عدد كبير من العاملين ونقل عدد آخر إلى منطقة الصعيد دون وجه حق</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ت إدارة الشركة قد قامت بفصل </w:t>
      </w:r>
      <w:r>
        <w:rPr>
          <w:rFonts w:ascii="Times New Roman" w:hAnsi="Times New Roman" w:cs="Times New Roman"/>
          <w:sz w:val="28"/>
          <w:sz w:val="28"/>
          <w:szCs w:val="28"/>
          <w:lang w:val="ar-SA"/>
        </w:rPr>
        <w:t>٦٥</w:t>
      </w:r>
      <w:r>
        <w:rPr>
          <w:rFonts w:ascii="Times New Roman" w:hAnsi="Times New Roman" w:cs="Times New Roman"/>
          <w:sz w:val="28"/>
          <w:sz w:val="28"/>
          <w:szCs w:val="28"/>
          <w:rtl w:val="true"/>
          <w:lang w:val="ar-SA"/>
        </w:rPr>
        <w:t xml:space="preserve"> عاملًا ونقل </w:t>
      </w:r>
      <w:r>
        <w:rPr>
          <w:rFonts w:cs="Times New Roman" w:ascii="Times New Roman" w:hAnsi="Times New Roman"/>
          <w:sz w:val="28"/>
          <w:szCs w:val="28"/>
          <w:lang w:val="ar-SA"/>
        </w:rPr>
        <w:t>1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آخرين بشكل تعسفي إلى مخازن الشركة بصعيد مصر، وهو ما دفع بالعمال للإضراب للضغط على الشركة لحين العدول عن هذه القرارات الظالمة</w:t>
      </w:r>
      <w:r>
        <w:rPr>
          <w:rFonts w:cs="Times New Roman" w:ascii="Times New Roman" w:hAnsi="Times New Roman"/>
          <w:sz w:val="28"/>
          <w:szCs w:val="28"/>
          <w:rtl w:val="true"/>
          <w:lang w:val="ar-SA"/>
        </w:rPr>
        <w:t>.</w:t>
      </w:r>
      <w:r>
        <w:br w:type="page"/>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عمال القومية للأسمنت يطالبون بإعادة تشغيل الشركة أو تعويضه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مال الشركة القومية للأسمنت بالتبين، يوم </w:t>
      </w:r>
      <w:r>
        <w:rPr>
          <w:rFonts w:ascii="Times New Roman" w:hAnsi="Times New Roman" w:cs="Times New Roman"/>
          <w:sz w:val="28"/>
          <w:sz w:val="28"/>
          <w:szCs w:val="28"/>
          <w:lang w:val="ar-SA"/>
        </w:rPr>
        <w:t>٣١</w:t>
      </w:r>
      <w:r>
        <w:rPr>
          <w:rFonts w:ascii="Times New Roman" w:hAnsi="Times New Roman" w:cs="Times New Roman"/>
          <w:sz w:val="28"/>
          <w:sz w:val="28"/>
          <w:szCs w:val="28"/>
          <w:rtl w:val="true"/>
          <w:lang w:val="ar-SA"/>
        </w:rPr>
        <w:t xml:space="preserve"> مار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قفة احتجاجية أمام وزارة قطاع الأعمال مطالبين بعودتهم للعمل وتشغيل الشركة، أو تعويضهم بما يتناسب مع الضرر الذي لحق بهم جرَّاء قرار الحكومة بتصفية 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انت الدائرة السابعة استثمار بمحكمة القضاء الإداري بمجلس الدولة قد حجزت الدعوى المقامة من عدد من العمال بالشركة يطالبون بوقف تنفيذ وإلغاء قرار حل الشركة، مع ما يترتب عليه من آثار، للحكم بجلسة </w:t>
      </w:r>
      <w:r>
        <w:rPr>
          <w:rFonts w:cs="Times New Roman" w:ascii="Times New Roman" w:hAnsi="Times New Roman"/>
          <w:sz w:val="28"/>
          <w:szCs w:val="28"/>
          <w:lang w:val="ar-SA"/>
        </w:rPr>
        <w:t>2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بري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اختصمت الدعوى رقم </w:t>
      </w:r>
      <w:r>
        <w:rPr>
          <w:rFonts w:cs="Times New Roman" w:ascii="Times New Roman" w:hAnsi="Times New Roman"/>
          <w:sz w:val="28"/>
          <w:szCs w:val="28"/>
          <w:lang w:val="ar-SA"/>
        </w:rPr>
        <w:t>298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7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قضائية، كلًّا من رئيس مجلس الوزراء، ووزير قطاع الأعمال، بصفتيهما، واتهمت الإدارات المتعاقبة للشركة بتعمُّد تخريب الشركة وتكبيدها خسائر فادحة، وإهدار أموالها دون سبب ما أدى إلى إيقاف تشغيلها وتشريد العاملين بها</w:t>
      </w:r>
      <w:r>
        <w:rPr>
          <w:rFonts w:cs="Times New Roman" w:ascii="Times New Roman" w:hAnsi="Times New Roman"/>
          <w:sz w:val="28"/>
          <w:szCs w:val="28"/>
          <w:rtl w:val="true"/>
          <w:lang w:val="ar-SA"/>
        </w:rPr>
        <w:t>.</w:t>
      </w:r>
    </w:p>
    <w:p>
      <w:pPr>
        <w:pStyle w:val="Normal"/>
        <w:bidi w:val="1"/>
        <w:spacing w:lineRule="auto" w:line="240"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Normal"/>
        <w:bidi w:val="1"/>
        <w:spacing w:lineRule="auto" w:line="240"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وقفة احتجاجية لضرب مدير المستشفى إحدى الممرضات</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ت الممرضات والعاملين بمستشفى منيا القمح العام، يوم الإثنين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بريل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قفة احتجاجية؛ اعتراضًا على قيام مدير المستشفى بالاعتداء بالضرب على إحدى الممرضات، وقد توجه على إثر ذلك وكيل وزارة الصحة بالشرقية وبعض الأجهزة الأمنية والتنفذية إلى المستشفى وسط احتجاج كبير من العاملين للمطالبة بإقالة مدير المستشفى ومحاسبته عن ما قام به تجاه الممرض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 xml:space="preserve">وعقد وكيل الوزارة، اجتماعًا مع بعض العاملين بمستشفى منيا القمح المركز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أطباء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مريض</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وإدارة المستشفى، على خلفية الاحتجاج، وبعد سماع الأطراف المعنية والشهود، قام بإحالة الموضوع للتحقيق بالشئون القانونية بديوان عام المحافظة حيث انتهت التحقيقات بإقالة مدير المستشف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للمطالبة بمستحقاتهم المالية المتجمدة وقفة للعاملين في الهيئة الوطنية للإعلام</w:t>
      </w:r>
    </w:p>
    <w:p>
      <w:pPr>
        <w:pStyle w:val="Body"/>
        <w:shd w:fill="FFFFFF" w:val="clear"/>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eastAsia="Calibri" w:cs="Times New Roman"/>
          <w:sz w:val="28"/>
          <w:sz w:val="28"/>
          <w:szCs w:val="28"/>
          <w:rtl w:val="true"/>
        </w:rPr>
        <w:t xml:space="preserve">نظم العشرات من العاملين في الهيئة الوطنية للإعلام في مبني بحوث التليفزيون بفرع فيصل، وقفة احتجاجية يوم </w:t>
      </w:r>
      <w:r>
        <w:rPr>
          <w:rFonts w:ascii="Times New Roman" w:hAnsi="Times New Roman" w:eastAsia="Calibri" w:cs="Times New Roman"/>
          <w:sz w:val="28"/>
          <w:sz w:val="28"/>
          <w:szCs w:val="28"/>
        </w:rPr>
        <w:t>١٠</w:t>
      </w:r>
      <w:r>
        <w:rPr>
          <w:rFonts w:ascii="Times New Roman" w:hAnsi="Times New Roman" w:eastAsia="Calibri" w:cs="Times New Roman"/>
          <w:sz w:val="28"/>
          <w:sz w:val="28"/>
          <w:szCs w:val="28"/>
          <w:rtl w:val="true"/>
        </w:rPr>
        <w:t xml:space="preserve"> أبريل </w:t>
      </w:r>
      <w:r>
        <w:rPr>
          <w:rFonts w:ascii="Times New Roman" w:hAnsi="Times New Roman" w:eastAsia="Calibri" w:cs="Times New Roman"/>
          <w:sz w:val="28"/>
          <w:sz w:val="28"/>
          <w:szCs w:val="28"/>
        </w:rPr>
        <w:t>٢٠١٩</w:t>
      </w:r>
      <w:r>
        <w:rPr>
          <w:rFonts w:ascii="Times New Roman" w:hAnsi="Times New Roman" w:eastAsia="Calibri" w:cs="Times New Roman"/>
          <w:sz w:val="28"/>
          <w:sz w:val="28"/>
          <w:szCs w:val="28"/>
          <w:rtl w:val="true"/>
        </w:rPr>
        <w:t xml:space="preserve">، معبرين عن رفضهم الحصول على </w:t>
      </w:r>
      <w:r>
        <w:rPr>
          <w:rFonts w:eastAsia="Calibri" w:cs="Times New Roman" w:ascii="Times New Roman" w:hAnsi="Times New Roman"/>
          <w:sz w:val="28"/>
          <w:szCs w:val="28"/>
        </w:rPr>
        <w:t>4</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شهور من العلاوات المستحقة لهم، مطالبين بـجميع علاواتهم المتأخرة وهي ما يقرب من </w:t>
      </w:r>
      <w:r>
        <w:rPr>
          <w:rFonts w:eastAsia="Calibri" w:cs="Times New Roman" w:ascii="Times New Roman" w:hAnsi="Times New Roman"/>
          <w:sz w:val="28"/>
          <w:szCs w:val="28"/>
        </w:rPr>
        <w:t>45</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شهرا عن أعوام </w:t>
      </w:r>
      <w:r>
        <w:rPr>
          <w:rFonts w:eastAsia="Calibri" w:cs="Times New Roman" w:ascii="Times New Roman" w:hAnsi="Times New Roman"/>
          <w:sz w:val="28"/>
          <w:szCs w:val="28"/>
          <w:lang w:bidi="ar-EG"/>
        </w:rPr>
        <w:t>2016</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EG"/>
        </w:rPr>
        <w:t>و</w:t>
      </w:r>
      <w:r>
        <w:rPr>
          <w:rFonts w:eastAsia="Calibri" w:cs="Times New Roman" w:ascii="Times New Roman" w:hAnsi="Times New Roman"/>
          <w:sz w:val="28"/>
          <w:szCs w:val="28"/>
          <w:lang w:bidi="ar-EG"/>
        </w:rPr>
        <w:t>2017</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EG"/>
        </w:rPr>
        <w:t>و</w:t>
      </w:r>
      <w:r>
        <w:rPr>
          <w:rFonts w:eastAsia="Calibri" w:cs="Times New Roman" w:ascii="Times New Roman" w:hAnsi="Times New Roman"/>
          <w:sz w:val="28"/>
          <w:szCs w:val="28"/>
          <w:lang w:bidi="ar-EG"/>
        </w:rPr>
        <w:t>2018</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و</w:t>
      </w:r>
      <w:r>
        <w:rPr>
          <w:rFonts w:eastAsia="Calibri" w:cs="Times New Roman" w:ascii="Times New Roman" w:hAnsi="Times New Roman"/>
          <w:sz w:val="28"/>
          <w:szCs w:val="28"/>
        </w:rPr>
        <w:t>2019</w:t>
      </w:r>
      <w:r>
        <w:rPr>
          <w:rFonts w:eastAsia="Calibri" w:cs="Times New Roman" w:ascii="Times New Roman" w:hAnsi="Times New Roman"/>
          <w:sz w:val="28"/>
          <w:szCs w:val="28"/>
          <w:rtl w:val="true"/>
        </w:rPr>
        <w:t>.</w:t>
      </w:r>
    </w:p>
    <w:p>
      <w:pPr>
        <w:pStyle w:val="Body"/>
        <w:shd w:fill="FFFFFF" w:val="clear"/>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eastAsia="Calibri" w:cs="Times New Roman"/>
          <w:sz w:val="28"/>
          <w:sz w:val="28"/>
          <w:szCs w:val="28"/>
          <w:rtl w:val="true"/>
        </w:rPr>
        <w:t>تمت الوقفة داخل المبنى، ولم يتم السماح للعاملين بالوقوف خارجه، واستمرت الوقفة ما يقرب من ساعة، وأقنع أمن التليفزيون العاملين في مركز البحوث بإنهاء الوقفة، لحين حل الأزمة</w:t>
      </w:r>
      <w:r>
        <w:rPr>
          <w:rFonts w:eastAsia="Calibri" w:cs="Times New Roman" w:ascii="Times New Roman" w:hAnsi="Times New Roman"/>
          <w:sz w:val="28"/>
          <w:szCs w:val="28"/>
          <w:rtl w:val="true"/>
        </w:rPr>
        <w:t>.</w:t>
      </w:r>
    </w:p>
    <w:p>
      <w:pPr>
        <w:pStyle w:val="Body"/>
        <w:shd w:fill="FFFFFF" w:val="clear"/>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eastAsia="Calibri" w:cs="Times New Roman"/>
          <w:sz w:val="28"/>
          <w:sz w:val="28"/>
          <w:szCs w:val="28"/>
          <w:rtl w:val="true"/>
        </w:rPr>
        <w:t xml:space="preserve">غير أن العاملين نظموا وقفة احتجاجية للمرة الثانية، يوم </w:t>
      </w:r>
      <w:r>
        <w:rPr>
          <w:rFonts w:eastAsia="Calibri" w:cs="Times New Roman" w:ascii="Times New Roman" w:hAnsi="Times New Roman"/>
          <w:sz w:val="28"/>
          <w:szCs w:val="28"/>
        </w:rPr>
        <w:t>14</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أبريل </w:t>
      </w:r>
      <w:r>
        <w:rPr>
          <w:rFonts w:ascii="Times New Roman" w:hAnsi="Times New Roman" w:eastAsia="Calibri" w:cs="Times New Roman"/>
          <w:sz w:val="28"/>
          <w:sz w:val="28"/>
          <w:szCs w:val="28"/>
        </w:rPr>
        <w:t>٢٠١٩</w:t>
      </w:r>
      <w:r>
        <w:rPr>
          <w:rFonts w:ascii="Times New Roman" w:hAnsi="Times New Roman" w:eastAsia="Calibri" w:cs="Times New Roman"/>
          <w:sz w:val="28"/>
          <w:sz w:val="28"/>
          <w:szCs w:val="28"/>
          <w:rtl w:val="true"/>
        </w:rPr>
        <w:t>، للمطالبة بمستحقاتهم المالية المتجمدة</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rPr>
        <w:t>ولم تلق هذه المظاهرات أو الوقفات الاحتجاجية أي اهتمام من المسئولين بالمبنى</w:t>
      </w:r>
      <w:r>
        <w:rPr>
          <w:rFonts w:eastAsia="Calibri" w:cs="Times New Roman" w:ascii="Times New Roman" w:hAnsi="Times New Roman"/>
          <w:sz w:val="28"/>
          <w:szCs w:val="28"/>
          <w:rtl w:val="true"/>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عمال شركة الكبريت في اعتصام مفتوح للمطالبة بمرتباتهم المتوقف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عمال الشركة المصرية لصناعة الكبريت، والشركة الحديثة للكبريت في اعتصام مفتوح، </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بريل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للمطالبة بمرتباتهم المتوقفة منذ أربعة أشهر، داخل المصنع بمدينة العاشر من رمضان، رافعين لافتات للمطالبة بحقوقهم وتحديد مصائر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فمنذ شهر أغسطس</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xml:space="preserve"> والإنتاج متوقف بالمصنع، حينها قررت إدارة الشركة منح العاملين، البالغ عددهم </w:t>
      </w:r>
      <w:r>
        <w:rPr>
          <w:rFonts w:cs="Times New Roman" w:ascii="Times New Roman" w:hAnsi="Times New Roman"/>
          <w:sz w:val="28"/>
          <w:szCs w:val="28"/>
          <w:lang w:val="ar-SA"/>
        </w:rPr>
        <w:t>472</w:t>
      </w:r>
      <w:r>
        <w:rPr>
          <w:rFonts w:ascii="Times New Roman" w:hAnsi="Times New Roman" w:cs="Times New Roman"/>
          <w:sz w:val="28"/>
          <w:sz w:val="28"/>
          <w:szCs w:val="28"/>
          <w:rtl w:val="true"/>
          <w:lang w:val="ar-SA"/>
        </w:rPr>
        <w:t>عاملاً، إجازات مدفوعة الأجر بدعوى نقص الخامات</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مع نهاية </w:t>
      </w:r>
      <w:r>
        <w:rPr>
          <w:rFonts w:ascii="Times New Roman" w:hAnsi="Times New Roman" w:cs="Times New Roman"/>
          <w:sz w:val="28"/>
          <w:sz w:val="28"/>
          <w:szCs w:val="28"/>
          <w:lang w:val="ar-SA"/>
        </w:rPr>
        <w:t>٢٠١٨</w:t>
      </w:r>
      <w:r>
        <w:rPr>
          <w:rFonts w:ascii="Times New Roman" w:hAnsi="Times New Roman" w:cs="Times New Roman"/>
          <w:sz w:val="28"/>
          <w:sz w:val="28"/>
          <w:szCs w:val="28"/>
          <w:rtl w:val="true"/>
          <w:lang w:val="ar-SA"/>
        </w:rPr>
        <w:t xml:space="preserve">، وبعدما تنازل بعض المساهمين عن أسهمهم لأحد رجال الأعمال، الذى بلغت حصته حينها </w:t>
      </w:r>
      <w:r>
        <w:rPr>
          <w:rFonts w:ascii="Times New Roman" w:hAnsi="Times New Roman" w:cs="Times New Roman"/>
          <w:sz w:val="28"/>
          <w:sz w:val="28"/>
          <w:szCs w:val="28"/>
          <w:lang w:val="ar-SA"/>
        </w:rPr>
        <w:t>٥٠</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ن أصول الشركة، والبنك العربى الأفريقى </w:t>
      </w:r>
      <w:r>
        <w:rPr>
          <w:rFonts w:ascii="Times New Roman" w:hAnsi="Times New Roman" w:cs="Times New Roman"/>
          <w:sz w:val="28"/>
          <w:sz w:val="28"/>
          <w:szCs w:val="28"/>
          <w:lang w:val="ar-SA"/>
        </w:rPr>
        <w:t>٥٠</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بعدما تنازل البنك العربى الأفريقى عن حصته، وآلت له أسهم الشركة بدأ في القيام ببيع بعض أصول الشركة، بالإضافة إلى المطبعة المملوكة لمجموعة المصانع التابعة ل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تعهد مالك الشركة بحل أزمة المرتبات وجدولة الأشهر التى لم يحصل فيها العاملون على رواتبهم، لكنه لم يفِ بتعهده</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حتجاجا على تقليص حقوقهم المالية، اعتصام عمال شركة كليوباترا للأسمنت</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عتصم عمال شركة كليوباترا للأسمنت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منيا سابقا</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م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بريل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احتجاجا على تقليص حقوقهم المالية من قبل إدارة المصنع الجديد، وعدم معرفة موقفهم التأميني الخاص بنحو </w:t>
      </w:r>
      <w:r>
        <w:rPr>
          <w:rFonts w:cs="Times New Roman" w:ascii="Times New Roman" w:hAnsi="Times New Roman"/>
          <w:sz w:val="28"/>
          <w:szCs w:val="28"/>
          <w:lang w:val="ar-SA"/>
        </w:rPr>
        <w:t>172</w:t>
      </w:r>
      <w:r>
        <w:rPr>
          <w:rFonts w:ascii="Times New Roman" w:hAnsi="Times New Roman" w:cs="Times New Roman"/>
          <w:sz w:val="28"/>
          <w:sz w:val="28"/>
          <w:szCs w:val="28"/>
          <w:rtl w:val="true"/>
          <w:lang w:val="ar-SA"/>
        </w:rPr>
        <w:t>عامل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مصنع أسمنت المنيا قد بٍيعَ مؤخرًا لشركة إعمار للصناعات، وكان في السابق يتبع شركة أسمنت حلوان وأصبح اسم المصنع كليوباترا للأسمنت منذ نحو </w:t>
      </w:r>
      <w:r>
        <w:rPr>
          <w:rFonts w:cs="Times New Roman" w:ascii="Times New Roman" w:hAnsi="Times New Roman"/>
          <w:sz w:val="28"/>
          <w:szCs w:val="28"/>
          <w:lang w:val="ar-SA"/>
        </w:rPr>
        <w:t>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شه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هذه ليست المرة الأولى فقد بِيع المصنع </w:t>
      </w:r>
      <w:r>
        <w:rPr>
          <w:rFonts w:cs="Times New Roman" w:ascii="Times New Roman" w:hAnsi="Times New Roman"/>
          <w:sz w:val="28"/>
          <w:szCs w:val="28"/>
          <w:lang w:val="ar-SA"/>
        </w:rPr>
        <w:t>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رات من قبل وفي كل مرة كان يتم تحرير اتفاقية جماعية تضمن حقوق العاملين بل أنهم حصلوا على مكتسبات بعدما باعت الدولة الشركة، لكن هذه المرة اختلف الأم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الإدارة الجديدة لم تعترف بحقوق العاملين السابقة وخفّضت الوجبة التموينية الشهرية من </w:t>
      </w:r>
      <w:r>
        <w:rPr>
          <w:rFonts w:cs="Times New Roman" w:ascii="Times New Roman" w:hAnsi="Times New Roman"/>
          <w:sz w:val="28"/>
          <w:szCs w:val="28"/>
          <w:lang w:val="ar-SA"/>
        </w:rPr>
        <w:t>6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ا إلى </w:t>
      </w:r>
      <w:r>
        <w:rPr>
          <w:rFonts w:cs="Times New Roman" w:ascii="Times New Roman" w:hAnsi="Times New Roman"/>
          <w:sz w:val="28"/>
          <w:szCs w:val="28"/>
          <w:lang w:val="ar-SA"/>
        </w:rPr>
        <w:t>1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 وعلاج الأسر كان مفتوحا لكن الإدارة قررت التعاقد مع شركة تأمين أوجبت دفع مبالغ معينة للحصول على الخدمة الصحية بقيمة محدد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علاوة على عدم صرف العلاوة الدورية التشجيعية المستحقة طبقا لتقارير التقييم بالإضافة إلى علاوة الـ</w:t>
      </w:r>
      <w:r>
        <w:rPr>
          <w:rFonts w:cs="Times New Roman" w:ascii="Times New Roman" w:hAnsi="Times New Roman"/>
          <w:sz w:val="28"/>
          <w:szCs w:val="28"/>
          <w:lang w:val="ar-SA"/>
        </w:rPr>
        <w:t>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تي قررتها الحكومة، كما خفضت الإدارة سعر الوجبات اليومية لمن يعملون ساعات إضافية بدلا من </w:t>
      </w:r>
      <w:r>
        <w:rPr>
          <w:rFonts w:cs="Times New Roman" w:ascii="Times New Roman" w:hAnsi="Times New Roman"/>
          <w:sz w:val="28"/>
          <w:szCs w:val="28"/>
          <w:lang w:val="ar-SA"/>
        </w:rPr>
        <w:t>3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للوجبة أصبح </w:t>
      </w:r>
      <w:r>
        <w:rPr>
          <w:rFonts w:cs="Times New Roman" w:ascii="Times New Roman" w:hAnsi="Times New Roman"/>
          <w:sz w:val="28"/>
          <w:szCs w:val="28"/>
          <w:lang w:val="ar-SA"/>
        </w:rPr>
        <w:t>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كما فوجئ اثنان من العاملين عند خروجهم على المعاش وكان من المفترض أن لهم مكافأة </w:t>
      </w:r>
      <w:r>
        <w:rPr>
          <w:rFonts w:cs="Times New Roman" w:ascii="Times New Roman" w:hAnsi="Times New Roman"/>
          <w:sz w:val="28"/>
          <w:szCs w:val="28"/>
          <w:lang w:val="ar-SA"/>
        </w:rPr>
        <w:t>2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ف جنيه ووثيقة تكافلية أخرى لكن الإدارة الجديدة أبلغتهم أنهم غير مدرجين في التأمينات فذهبوا لشركة أسمنت حلوان لكن لم يحصلوا على حقوق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بالنسبة لمسألة التأمينات، فتأمينات العاملين على بورتلاند أسمنت طرة في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ايو، لكن لم يستطيعوا نقل تأميناتهم إلى الشركة الجديد، لكن الشركة عرضت التأمين عليهم من جديد غير أن العاملين رفضوا لأن هذا يعني ضياع حقوقهم في السنوات الماض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هناك مفاوضات من خلال الوساطة والتحكيم بوزارة القوى العاملة شارك فيها كل من اللجنة النقابية للمصنع وإدارة شركة أسمنت حلوان وإدارة شركة كليوباترا ووزارة القوى العاملة، حيث طرح العاملون مسألة حقوقهم في الأرباح السنوات الماضية وحقوقهم في بيع مساكن العجمي وجمصة والمدينة السكنية الخاصة بالعمال والموقف التأميني، غير أن هذا كان بلا جدو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خطر العمال كل من مكتب القوى العاملة والنقابة العامة للعاملين بالبناء والأخشاب والأمن الوطني في المنيا ومحافظ المنيا بالاعتصام قبل البدء فيه بـ</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يام، لكن رئيس الشركة قرر إغلاق المصنع جزئيًا حتى يدفع للعاملين رواتبهم الأساسية فقط، رغم أن المصنع يعمل بكامل طاقته</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 xml:space="preserve">استمر اﻻعتصام لمدة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يام، وفي يوم </w:t>
      </w:r>
      <w:r>
        <w:rPr>
          <w:rFonts w:cs="Times New Roman" w:ascii="Times New Roman" w:hAnsi="Times New Roman"/>
          <w:sz w:val="28"/>
          <w:szCs w:val="28"/>
          <w:lang w:val="ar-SA"/>
        </w:rPr>
        <w:t>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بريل قررت الشركة فصل </w:t>
      </w:r>
      <w:r>
        <w:rPr>
          <w:rFonts w:cs="Times New Roman" w:ascii="Times New Roman" w:hAnsi="Times New Roman"/>
          <w:sz w:val="28"/>
          <w:szCs w:val="28"/>
          <w:lang w:val="ar-SA"/>
        </w:rPr>
        <w:t>8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لا بعقود مؤقتة وإيقاف تشغيل المصنع جزئي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عمال شركة العامرية للأدوية في إضراب مفتوح عن العمل</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عمال شركة العامرية للأدوية في إضراب مفتوح عن العمل، يوم </w:t>
      </w:r>
      <w:r>
        <w:rPr>
          <w:rFonts w:cs="Times New Roman" w:ascii="Times New Roman" w:hAnsi="Times New Roman"/>
          <w:sz w:val="28"/>
          <w:szCs w:val="28"/>
          <w:lang w:val="ar-SA"/>
        </w:rPr>
        <w:t>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بريل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وذلك بعد فصل </w:t>
      </w:r>
      <w:r>
        <w:rPr>
          <w:rFonts w:ascii="Times New Roman" w:hAnsi="Times New Roman" w:cs="Times New Roman"/>
          <w:sz w:val="28"/>
          <w:sz w:val="28"/>
          <w:szCs w:val="28"/>
          <w:lang w:val="ar-SA"/>
        </w:rPr>
        <w:t>٤٥</w:t>
      </w:r>
      <w:r>
        <w:rPr>
          <w:rFonts w:ascii="Times New Roman" w:hAnsi="Times New Roman" w:cs="Times New Roman"/>
          <w:sz w:val="28"/>
          <w:sz w:val="28"/>
          <w:szCs w:val="28"/>
          <w:rtl w:val="true"/>
          <w:lang w:val="ar-SA"/>
        </w:rPr>
        <w:t xml:space="preserve"> منهم تعسفيا، والتهديد بفصل عدد آخر، وحل اللجنة النقابية ب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أثبت العمال في المحضر رقم </w:t>
      </w:r>
      <w:r>
        <w:rPr>
          <w:rFonts w:ascii="Times New Roman" w:hAnsi="Times New Roman" w:cs="Times New Roman"/>
          <w:sz w:val="28"/>
          <w:sz w:val="28"/>
          <w:szCs w:val="28"/>
          <w:lang w:val="ar-SA"/>
        </w:rPr>
        <w:t>١٨٥١</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إداري عامرية، وقائع الفصل وتهديد الإدارة للعمال، وإضرابهم عن العمل نتيجة الممارسات التي تنتهجها الإدارة ضدهم بزعم التطوير، كما أثبتوا محاولة الإدارة احتجاز </w:t>
      </w:r>
      <w:r>
        <w:rPr>
          <w:rFonts w:ascii="Times New Roman" w:hAnsi="Times New Roman" w:cs="Times New Roman"/>
          <w:sz w:val="28"/>
          <w:sz w:val="28"/>
          <w:szCs w:val="28"/>
          <w:lang w:val="ar-SA"/>
        </w:rPr>
        <w:t>٤٥</w:t>
      </w:r>
      <w:r>
        <w:rPr>
          <w:rFonts w:ascii="Times New Roman" w:hAnsi="Times New Roman" w:cs="Times New Roman"/>
          <w:sz w:val="28"/>
          <w:sz w:val="28"/>
          <w:szCs w:val="28"/>
          <w:rtl w:val="true"/>
          <w:lang w:val="ar-SA"/>
        </w:rPr>
        <w:t xml:space="preserve"> عاملا بفرع برج العرب، بعد استدعائهم من العامرية لإجبارهم على تقديم استقالتهم، وسط تهديد ووعيد ل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 قد توجه وفد من مكتب العمل بالعامرية، لبحث أزمة عمال الشركة والشكوي التي تقدموا بها لإثبات ما يحدث ضدهم والتعنت من الإدارة، وطالبت الإدارة العمال بالعودة للعمال غير أنهم رفضوا الاستجابة للإدارة إلا بعد عودة زملائهم المفصولين، والعمل على عدم فصل أو إجبار أي عامل على ترك عمله أو نقله تعسفيا لفرع سوهاج أو البرج</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وقفة احتجاجية لعمال شركة فريكول لرفض الإدارة دخولهم لممارسة أعماله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مال شركة فريكول لصناعات التبريد بمدينة العاشر من رمضان وقفة احتجاجية، أمام مقر الشركة، يوم الأربعاء الموافق </w:t>
      </w:r>
      <w:r>
        <w:rPr>
          <w:rFonts w:ascii="Times New Roman" w:hAnsi="Times New Roman" w:cs="Times New Roman"/>
          <w:sz w:val="28"/>
          <w:sz w:val="28"/>
          <w:szCs w:val="28"/>
          <w:lang w:val="ar-SA"/>
        </w:rPr>
        <w:t>١</w:t>
      </w:r>
      <w:r>
        <w:rPr>
          <w:rFonts w:ascii="Times New Roman" w:hAnsi="Times New Roman" w:cs="Times New Roman"/>
          <w:sz w:val="28"/>
          <w:sz w:val="28"/>
          <w:szCs w:val="28"/>
          <w:rtl w:val="true"/>
          <w:lang w:val="ar-SA"/>
        </w:rPr>
        <w:t xml:space="preserve"> 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استمرت عشرة أيام، وذلك بسبب رفض الإدارة دخولهم وممارسة أعمالهم اليومية بشكل طبيعي، على خلفية رفضهم النقل إلى شركة أخرى تابعة لنفس الإدارة</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وجئ العاملون، بإغلاق أبواب الشركة في وجوههم، على الرغم من وجود لجنة مفاوضات لحل الأزمة مع أصحاب الشركة من قبل وزارة القوى العاملة، وذلك بعد تقدم </w:t>
      </w:r>
      <w:r>
        <w:rPr>
          <w:rFonts w:cs="Times New Roman" w:ascii="Times New Roman" w:hAnsi="Times New Roman"/>
          <w:sz w:val="28"/>
          <w:szCs w:val="28"/>
          <w:lang w:val="ar-SA"/>
        </w:rPr>
        <w:t>48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لا بشركتي فريكول للتبريد والهندسية بمذكرة لمكتب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يرفض العمال النقل إلى مقر الشركة الأخرى، وذلك خوفا على ضياع حقوقهم من العمل الطويل في الشركة الحالية، حيث يطلبون الحصول على كافة مستحقاتهم المالية من الشركة الحالية، لا سيما وأن مسار العمل الجديد قد لا يتحمل وجود هذا العدد الكبير من العمال بالإضافة إلى ماكينات الإنتاج والتصنيع مع مخاوف من الاستغناء عن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عمال غزل المحلة ينتصرون ثلاث مرات هذا العا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ضرب صباح الأربعاء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مال شركة مصر للغزل والنسيج بالمحلة احتجاجاً على تأخر صرف الرواتب، حيث كان من المقرر صرفها بموعد اقصاه يوم </w:t>
      </w:r>
      <w:r>
        <w:rPr>
          <w:rFonts w:cs="Times New Roman" w:ascii="Times New Roman" w:hAnsi="Times New Roman"/>
          <w:sz w:val="28"/>
          <w:szCs w:val="28"/>
          <w:lang w:val="ar-SA"/>
        </w:rPr>
        <w:t>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وكذلك عدم صرف شهر ونصف الشهر الذى كان من المقرر صرفها قبل بدء شهر رمضان المبارك ولم يتم صرفها مع متأخرات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ما أرباح لم تصرف من أرباح العام الماض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 اليوم التالي توصلت الإدارة إلى اتفاق مع العمال، حيث ستقوم الإدارة بموجب هذا الإتفاق بصرف مكافأة تقدر بشهر ونصف من الراتب، وتثبيت موعد صرف المرتبات ليكون في يوم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ما يتعلق بالـ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م الأرباح المتأخرة من العام الماضى ستقوم الشركة بصرفها على أربعة أقساط كل خمسة عشر يو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 عمال شركة مصر للغزل والنسيج بالمحلة الكبري قد دخلوا في إضراب عن العمل في </w:t>
      </w:r>
      <w:r>
        <w:rPr>
          <w:rFonts w:cs="Times New Roman" w:ascii="Times New Roman" w:hAnsi="Times New Roman"/>
          <w:sz w:val="28"/>
          <w:szCs w:val="28"/>
          <w:lang w:val="ar-SA"/>
        </w:rPr>
        <w:t>2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لمدة يومين على خلفية تأخر صرف الأجور التي تأخرت منذ </w:t>
      </w:r>
      <w:r>
        <w:rPr>
          <w:rFonts w:cs="Times New Roman" w:ascii="Times New Roman" w:hAnsi="Times New Roman"/>
          <w:sz w:val="28"/>
          <w:szCs w:val="28"/>
          <w:lang w:val="ar-SA"/>
        </w:rPr>
        <w:t>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فبراي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حتى قامت الإدارة بإصدار أوامر لصرافيها بالنزول إلى المصانع وصرف الأجور المتأخرة، وحينها تعهدت الإدارة للعمال بعدم تأخر الأجور، إلا أن الأجور تأخرت مرة أخري في </w:t>
      </w:r>
      <w:r>
        <w:rPr>
          <w:rFonts w:cs="Times New Roman" w:ascii="Times New Roman" w:hAnsi="Times New Roman"/>
          <w:sz w:val="28"/>
          <w:szCs w:val="28"/>
          <w:lang w:val="ar-SA"/>
        </w:rPr>
        <w:t>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رس وحتي يوم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ر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عندما قرر عمال مصنعي غزل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غزل </w:t>
      </w:r>
      <w:r>
        <w:rPr>
          <w:rFonts w:cs="Times New Roman" w:ascii="Times New Roman" w:hAnsi="Times New Roman"/>
          <w:sz w:val="28"/>
          <w:szCs w:val="28"/>
          <w:lang w:val="ar-SA"/>
        </w:rPr>
        <w:t>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دخول في الإضراب لصرف الرواتب المتأخرةمما جعل الإدارة تأمر صرافي الشركة بالنزول إلى المصانع وصرف الأجور المتأخرة كنسخة طبق الأصل مما حدث خلال فبراير الماضي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b/>
          <w:b/>
          <w:bCs/>
          <w:sz w:val="28"/>
          <w:sz w:val="28"/>
          <w:szCs w:val="28"/>
          <w:rtl w:val="true"/>
          <w:lang w:val="ar-SA"/>
        </w:rPr>
        <w:t xml:space="preserve">مذكرة لمديرية القوى العاملة لفصل </w:t>
      </w:r>
      <w:r>
        <w:rPr>
          <w:rFonts w:ascii="Times New Roman" w:hAnsi="Times New Roman" w:cs="Times New Roman"/>
          <w:b/>
          <w:b/>
          <w:bCs/>
          <w:sz w:val="28"/>
          <w:sz w:val="28"/>
          <w:szCs w:val="28"/>
          <w:lang w:val="ar-SA"/>
        </w:rPr>
        <w:t>٨</w:t>
      </w:r>
      <w:r>
        <w:rPr>
          <w:rFonts w:ascii="Times New Roman" w:hAnsi="Times New Roman" w:cs="Times New Roman"/>
          <w:b/>
          <w:b/>
          <w:bCs/>
          <w:sz w:val="28"/>
          <w:sz w:val="28"/>
          <w:szCs w:val="28"/>
          <w:rtl w:val="true"/>
          <w:lang w:val="ar-SA"/>
        </w:rPr>
        <w:t xml:space="preserve"> عمال بمصنع الجوهرة للسيراميك بزعم التحريض على الإضراب</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قدم عدد من العاملين بمصنع الجوهرة للسيراميك، يوم </w:t>
      </w:r>
      <w:r>
        <w:rPr>
          <w:rFonts w:cs="Times New Roman" w:ascii="Times New Roman" w:hAnsi="Times New Roman"/>
          <w:sz w:val="28"/>
          <w:szCs w:val="28"/>
          <w:lang w:val="ar-SA"/>
        </w:rPr>
        <w:t>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بمذكرة لمديرية القوى العاملة، في مدينة السادات بمحافظة المنوفية، بعد فصلهم بزعم التحريض على الإضراب وتعطيل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قال العاملون في شكواهم إن فصل الإدارة لـ</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مال بمصنعي الجوهرة القديم والجديد، قرار تعسفي، مؤكدين أنهم لم ينظموا أي وقفة احتجاجية أو اعتصام أو إضراب كما ادعت إدارة المصنع</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 xml:space="preserve">وكان العمال قد خرجوا بعد انتهاء الوردية الثانية وتحدثوا فيما بينهم عن المرتبات الضعيفة التي لم ترتفع منذ سنوات، وعن نسبة العلاوات السنوية الضئيلة التي تمنح لهم، وحافز الإنتاج الذي يصرف عن عدد شهور محددة وليس على السنة بأكملها، غير أنهم فوجئوا في اليوم التالي بإصدار قرار بفصل </w:t>
      </w:r>
      <w:r>
        <w:rPr>
          <w:rFonts w:cs="Times New Roman" w:ascii="Times New Roman" w:hAnsi="Times New Roman"/>
          <w:sz w:val="28"/>
          <w:szCs w:val="28"/>
          <w:lang w:val="ar-SA"/>
        </w:rPr>
        <w:t>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وظفين تبعهم </w:t>
      </w:r>
      <w:r>
        <w:rPr>
          <w:rFonts w:cs="Times New Roman" w:ascii="Times New Roman" w:hAnsi="Times New Roman"/>
          <w:sz w:val="28"/>
          <w:szCs w:val="28"/>
          <w:lang w:val="ar-SA"/>
        </w:rPr>
        <w:t>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زعم التحريض على الإضراب وتعطيل العمل، رغم أن ماكينة واحدة لم تتوقف عن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العاملين بشركة زهران الإسكندرية لعدم صرف الحوافز ومنحة العيد</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العاملون بشركة زهران الإسكندرية، إضرابا عاما عن العمل يوم </w:t>
      </w:r>
      <w:r>
        <w:rPr>
          <w:rFonts w:cs="Times New Roman" w:ascii="Times New Roman" w:hAnsi="Times New Roman"/>
          <w:sz w:val="28"/>
          <w:szCs w:val="28"/>
          <w:lang w:val="ar-SA"/>
        </w:rPr>
        <w:t>2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ذلك بسبب عدم صرف الحوافز ومنحة العيد، فيما قدم العمال طلبات استغاثة إلى رئيس الجمهورية ورئيس الوزراء ومحافظ الإسكندرية لنجدتهم والتمكن من الحصول على حقوق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شركة زهران قد وقعت عقد شراكة مع شركة سب لتوريد الآلات وخطوط إنتاج والتي أثرت على خطوط إنتاج التيفال والستانليس، حيث صار المصنع لا يعمل إلا في الألمونيو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رفض العمال المتواجدون في الإضراب الانضمام لجروب سب والشراكة معهم، ورفضت إدارة شركة زهران منح العاملين الرافضين للإتفاقية أى حوافز أو منح لهم، بالإضافة إلى تقليل مرتباتهم وعدم صرف حقوقهم المشروعة القانون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عمال المطابع بالهيئة العامة للكتاب لتطاول رئيس الهيئة عليه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ضرب عمال المطابع بالهيئة العامة للكتاب بالقاهرة عن العمل الإضافي يوم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احتجاجًا على تطاول رئيس الهيئة عليهم وتوجيه ألفاظ نابية لهم عندما طالبوا بزيادة المرتبات </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احتشد العمال أمام مكتب رئيس الهيئة، وفي مقدمتهم عددٌ من أعضاء اللجنة النقابية، لتوصيل مطالبهم بزيادة المرتبات ومناقشة مشروع لائحة المكافآت، ولكن رد فعل رئيس الهيئة وتعمُّده إهانة العاملين دَفَعَ العمال للتوقُّف عن العمل الإضافي ومنح الإدارة مهلةً تنتهي الأربعاء </w:t>
      </w:r>
      <w:r>
        <w:rPr>
          <w:rFonts w:ascii="Times New Roman" w:hAnsi="Times New Roman" w:cs="Times New Roman"/>
          <w:sz w:val="28"/>
          <w:sz w:val="28"/>
          <w:szCs w:val="28"/>
          <w:lang w:val="ar-SA"/>
        </w:rPr>
        <w:t>٢٩</w:t>
      </w:r>
      <w:r>
        <w:rPr>
          <w:rFonts w:ascii="Times New Roman" w:hAnsi="Times New Roman" w:cs="Times New Roman"/>
          <w:sz w:val="28"/>
          <w:sz w:val="28"/>
          <w:szCs w:val="28"/>
          <w:rtl w:val="true"/>
          <w:lang w:val="ar-SA"/>
        </w:rPr>
        <w:t xml:space="preserve"> 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للاستجابة لمطلبهم، وإلا سيتجهون لمزيد من التصعي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يذكر أن رئيس الهيئة مستمر في منصبه بالمخالفة للقانون، حيث أنه أنهى السنوات الأربع المنتدب بهم للهيئة، ويمارس ضغوطًا واسعة على العاملين لإنجاز العمل الإضافي الذي يدر دخلًا واسعًا على الهيئ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صر العمال على تأدية العمل الأساسي الحكومي، ورفض تنفيذ العمل الإضافي المرتبط بطلبيات القطاع الخاص كونه يدر الدخل الأكب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طالب العمال بضبط المرتب بما يوافق جدول أجور وزارة المالية وحذف الإضافي الموجود على الراتب بنسبة </w:t>
      </w:r>
      <w:r>
        <w:rPr>
          <w:rFonts w:cs="Times New Roman" w:ascii="Times New Roman" w:hAnsi="Times New Roman"/>
          <w:sz w:val="28"/>
          <w:szCs w:val="28"/>
          <w:lang w:val="ar-SA"/>
        </w:rPr>
        <w:t>8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مًا، والذي تسبَّبَ في عرقلة زيادة الأجور</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أثناء مواصلتهم لإضرابهم الجزئي، عرضت إدارة الهيئة صرف </w:t>
      </w:r>
      <w:r>
        <w:rPr>
          <w:rFonts w:cs="Times New Roman" w:ascii="Times New Roman" w:hAnsi="Times New Roman"/>
          <w:sz w:val="28"/>
          <w:szCs w:val="28"/>
          <w:lang w:val="ar-SA"/>
        </w:rPr>
        <w:t>1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ا مقطوعةً على الراتب، وحوافز بقيمة </w:t>
      </w:r>
      <w:r>
        <w:rPr>
          <w:rFonts w:cs="Times New Roman" w:ascii="Times New Roman" w:hAnsi="Times New Roman"/>
          <w:sz w:val="28"/>
          <w:szCs w:val="28"/>
          <w:lang w:val="ar-SA"/>
        </w:rPr>
        <w:t>1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أجر الأساسي، غير أن العمال رفضوا وتمسَّكوا بزيادة مرتباتهم وفقًا للجدول الذي وضعته وزارة المال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في محاولة لفض إضراب العمال، عرضت الإدارة زيادة رواتب أقسام معينة بنسبةٍ أقل من أقسام أخرى، في محاولةٍ لتفتيت موقف العما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رسل رئيس قطاع المطابع مذكرةً لمدير عام التشغيل يستعجل فيها الانتهاء من عددٍ من الكتب والمجلات التجارية المفروض طرحها في الأسواق قريبً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ردَّ العمال على رئيس القطاع بإظهار صورة مذكرة سابقة مُوقَّعة منه شخصيًا، خلال توليه الإشراف على الإدارة العامة للإنتاج والتشغيل، تفيد بأن العمل التجاري يتم إنجازه بعد المواعيد الرسم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عمال شركة سكر الفيوم احتجاجًا على سياسات التخسير المتعمد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عمال شركة سكر الفيوم، إحدى الشركات التابعة لقطاع الأعمال، يوم الأحد الموافق </w:t>
      </w:r>
      <w:r>
        <w:rPr>
          <w:rFonts w:ascii="Times New Roman" w:hAnsi="Times New Roman" w:cs="Times New Roman"/>
          <w:sz w:val="28"/>
          <w:sz w:val="28"/>
          <w:szCs w:val="28"/>
          <w:lang w:val="ar-SA"/>
        </w:rPr>
        <w:t>٢٥</w:t>
      </w:r>
      <w:r>
        <w:rPr>
          <w:rFonts w:ascii="Times New Roman" w:hAnsi="Times New Roman" w:cs="Times New Roman"/>
          <w:sz w:val="28"/>
          <w:sz w:val="28"/>
          <w:szCs w:val="28"/>
          <w:rtl w:val="true"/>
          <w:lang w:val="ar-SA"/>
        </w:rPr>
        <w:t xml:space="preserve"> 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في إضراب مفتوح احتجاجًا على فساد إدارة الشركة، وللمطالبة بالتخلص من القيادات التي تقود الشركة للخسارة، وصرف نسبة الأرباح السنوية، وذلك وسط تهديدات من قبل مدير أمن المصنع بتحرير محاضر ضد عدد من القيادات العمالية في حال عدم فض الإضراب</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يأتي إصرار العمال على مواصلة الإضراب من تخوُّف العمال من الوصول إلى مصير الشركات الكبرى التي تمت تصفيتها بسبب الخسائر أو سياسات التخسير المتعمد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طالب العمال بإقالة رئيس المصنع الذي يتهمونه بإهدار ملايين الجنيهات في استصلاح أراضي داخل المصنع وزراعتها وتسخير إدارة الزراعة وكل إمكانيات المصنع لخدمة الاستصلاح على حساب التعاقدات الخارجية للبنجر مما أدى إلى انعدام التعاقدات للموسم القاد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يوجِّه العمال أصابع الاتهام إلى مدير عام الزراعة، الذي أجبر المزارعين على شراء مبيدات زراعية فاسدة أوشكت صلاحيتها على الانتهاء، مقابل عمولات من شركة المبيدات الزراع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لا يقف الأمر عند هذا الحد بل يتحدَّث العمال عن الإهمال والفساد الذي ينخر في قطاع هندسة النقل، حيث تعين السائقين الموسميين بمرتبات هزيلة، والاستعانة بأشخاصٍ دون المستوى المطلوب مما أدَّى إلى تلف المعدات، وكان أبرزها حريق لودر الموسم الماضي، الأمر الذي كلَّف الشركة إصلاحه بملايين الجنيهات، بالإضافة إلى عدم توفر الصيانة داخل المصنع، واللجوء إلى الشراء والإصلاح بالخارج</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u w:val="single"/>
          <w:lang w:val="ar-SA"/>
        </w:rPr>
      </w:pPr>
      <w:r>
        <w:rPr>
          <w:rFonts w:ascii="Times New Roman" w:hAnsi="Times New Roman" w:cs="Times New Roman"/>
          <w:sz w:val="28"/>
          <w:sz w:val="28"/>
          <w:szCs w:val="28"/>
          <w:u w:val="single"/>
          <w:rtl w:val="true"/>
          <w:lang w:val="ar-SA"/>
        </w:rPr>
        <w:t>وأكد العمال في بيان لهم على المطالب التالية</w:t>
      </w:r>
      <w:r>
        <w:rPr>
          <w:rFonts w:cs="Times New Roman" w:ascii="Times New Roman" w:hAnsi="Times New Roman"/>
          <w:sz w:val="28"/>
          <w:szCs w:val="28"/>
          <w:u w:val="single"/>
          <w:rtl w:val="true"/>
          <w:lang w:val="ar-SA"/>
        </w:rPr>
        <w:t>:</w:t>
      </w:r>
    </w:p>
    <w:p>
      <w:pPr>
        <w:pStyle w:val="Body"/>
        <w:numPr>
          <w:ilvl w:val="1"/>
          <w:numId w:val="29"/>
        </w:numPr>
        <w:bidi w:val="1"/>
        <w:spacing w:before="0" w:after="120"/>
        <w:ind w:left="1132" w:right="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قالة المتسببين في إهدار أموال الشركة، وتمكين المتخصصين من المخلصين للعمل من القيام بأدوارهم</w:t>
      </w:r>
      <w:r>
        <w:rPr>
          <w:rFonts w:cs="Times New Roman" w:ascii="Times New Roman" w:hAnsi="Times New Roman"/>
          <w:sz w:val="28"/>
          <w:szCs w:val="28"/>
          <w:rtl w:val="true"/>
          <w:lang w:val="ar-SA"/>
        </w:rPr>
        <w:t>.</w:t>
      </w:r>
    </w:p>
    <w:p>
      <w:pPr>
        <w:pStyle w:val="Body"/>
        <w:numPr>
          <w:ilvl w:val="1"/>
          <w:numId w:val="29"/>
        </w:numPr>
        <w:bidi w:val="1"/>
        <w:spacing w:before="0" w:after="120"/>
        <w:ind w:left="1132" w:right="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صرف نسبة العمال من الأرباح والمقدرة بـ</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كامل أرباح العام الماضي كاملة ودون أي نقص</w:t>
      </w:r>
      <w:r>
        <w:rPr>
          <w:rFonts w:cs="Times New Roman" w:ascii="Times New Roman" w:hAnsi="Times New Roman"/>
          <w:sz w:val="28"/>
          <w:szCs w:val="28"/>
          <w:rtl w:val="true"/>
          <w:lang w:val="ar-SA"/>
        </w:rPr>
        <w:t>.</w:t>
      </w:r>
    </w:p>
    <w:p>
      <w:pPr>
        <w:pStyle w:val="Body"/>
        <w:numPr>
          <w:ilvl w:val="1"/>
          <w:numId w:val="29"/>
        </w:numPr>
        <w:bidi w:val="1"/>
        <w:spacing w:before="0" w:after="120"/>
        <w:ind w:left="1132" w:right="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عزل المدير الإداري من منصبه، لما يتسبب فيه من استفزاز للعاملين</w:t>
      </w:r>
      <w:r>
        <w:rPr>
          <w:rFonts w:cs="Times New Roman" w:ascii="Times New Roman" w:hAnsi="Times New Roman"/>
          <w:sz w:val="28"/>
          <w:szCs w:val="28"/>
          <w:rtl w:val="true"/>
          <w:lang w:val="ar-SA"/>
        </w:rPr>
        <w:t>.</w:t>
      </w:r>
    </w:p>
    <w:p>
      <w:pPr>
        <w:pStyle w:val="Body"/>
        <w:numPr>
          <w:ilvl w:val="1"/>
          <w:numId w:val="29"/>
        </w:numPr>
        <w:bidi w:val="1"/>
        <w:spacing w:before="0" w:after="120"/>
        <w:ind w:left="1132" w:right="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قالة اللواء محمد أبو القاسم، مدير أمن المصنع، لتعمده الوشايات الكاذبة عن العاملين لدى الجهات الأمنية، مستندًا إلى منصبه السابق بالإضافة لاستعانته بابن عمه الذي ما زال بوزارة الداخلية</w:t>
      </w:r>
      <w:r>
        <w:rPr>
          <w:rFonts w:cs="Times New Roman" w:ascii="Times New Roman" w:hAnsi="Times New Roman"/>
          <w:sz w:val="28"/>
          <w:szCs w:val="28"/>
          <w:rtl w:val="true"/>
          <w:lang w:val="ar-SA"/>
        </w:rPr>
        <w:t>.</w:t>
      </w:r>
    </w:p>
    <w:p>
      <w:pPr>
        <w:pStyle w:val="Body"/>
        <w:numPr>
          <w:ilvl w:val="1"/>
          <w:numId w:val="29"/>
        </w:numPr>
        <w:bidi w:val="1"/>
        <w:spacing w:before="0" w:after="120"/>
        <w:ind w:left="1132" w:right="0" w:hanging="36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عودة كافة المهندسين الزراعيين للقيام بدورهم السابق في إبرام تعاقدات المزارعين على محصول البنجر، بعد أن أدى استبعادهم إلى تدنٍ شديد في نسبة التعاقدات، الأمر الذي قد يؤدي إلى فشل الشركة خلال الموسم القادم</w:t>
      </w:r>
      <w:r>
        <w:rPr>
          <w:rFonts w:cs="Times New Roman" w:ascii="Times New Roman" w:hAnsi="Times New Roman"/>
          <w:sz w:val="28"/>
          <w:szCs w:val="28"/>
          <w:rtl w:val="true"/>
          <w:lang w:val="ar-SA"/>
        </w:rPr>
        <w:t>.</w:t>
      </w:r>
    </w:p>
    <w:p>
      <w:pPr>
        <w:pStyle w:val="Body"/>
        <w:bidi w:val="1"/>
        <w:spacing w:before="0" w:after="120"/>
        <w:ind w:left="1132"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يُذكَر أن العمال أكَّدوا من قبل تعرُّضهم للتهديد من قبل مدير أمن المصنع، بإحالتهم للتحقيق في حال تواصلهم مع وسائل الإعلام لنشر أخبار الإضراب ومطالب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وقفة احتجاجية لموظفي شركة توب بزنس للتوريد لعدم حصولهم على أي زيادات سنوي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يوم الاثنين </w:t>
      </w:r>
      <w:r>
        <w:rPr>
          <w:rFonts w:cs="Times New Roman" w:ascii="Times New Roman" w:hAnsi="Times New Roman"/>
          <w:sz w:val="28"/>
          <w:szCs w:val="28"/>
          <w:lang w:val="ar-SA"/>
        </w:rPr>
        <w:t>2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موظفو شركة توب بزنس للتورريد بمصنع اسمنت بورتلاند بمنطقة الشيخ فضل ببنى مزار جنوب محافظة المنيا وقفة احتجاجية داخل المبنى الإدارى للمصنع، وذلك لعدم حصولهم على أي زيادات سنوية على أساسي الراتب منذ عام </w:t>
      </w:r>
      <w:r>
        <w:rPr>
          <w:rFonts w:cs="Times New Roman" w:ascii="Times New Roman" w:hAnsi="Times New Roman"/>
          <w:sz w:val="28"/>
          <w:szCs w:val="28"/>
          <w:lang w:val="ar-SA"/>
        </w:rPr>
        <w:t>2015</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 xml:space="preserve">هذا ولم يحصل العمال على أي مكافأت مالية كباقي موظفي الشركة في المواسم والأعياد منذ عام </w:t>
      </w:r>
      <w:r>
        <w:rPr>
          <w:rFonts w:cs="Times New Roman" w:ascii="Times New Roman" w:hAnsi="Times New Roman"/>
          <w:sz w:val="28"/>
          <w:szCs w:val="28"/>
          <w:lang w:val="ar-SA"/>
        </w:rPr>
        <w:t>2016</w:t>
      </w:r>
      <w:r>
        <w:rPr>
          <w:rFonts w:ascii="Times New Roman" w:hAnsi="Times New Roman" w:cs="Times New Roman"/>
          <w:sz w:val="28"/>
          <w:sz w:val="28"/>
          <w:szCs w:val="28"/>
          <w:rtl w:val="true"/>
          <w:lang w:val="ar-SA"/>
        </w:rPr>
        <w:t xml:space="preserve">؛ ولا يوجد رعاية طبية أسرية كباقي موظفي الشركة والاكتفاء بالتغطية الطبية الجزئية للموظف فقط بجانب عدم حصولهم على وجبات غذائية رغم أنهم يعملون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اعة يوميًا وكما لم يتم ضمهم إلى جمعية الإسكان الاجتماعي الخاص ب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عمال النظافة بحي حدائق القب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ضرب عمال شركة النظافة المسئولة عن أعمال النظافة بحى حدائق القبة بالقاهرة، عن العمل، في أول شهر 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بعد امتناع الشركة عن دفع رواتب العمال لأكثر من شهر، مما أدى لظهور أزمة في النظافة بشوارع الحى</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لسكك الحديدية وقفتان احتجاجي</w:t>
      </w:r>
      <w:r>
        <w:rPr>
          <w:rFonts w:ascii="Times New Roman" w:hAnsi="Times New Roman" w:cs="Times New Roman"/>
          <w:b/>
          <w:b/>
          <w:bCs/>
          <w:sz w:val="28"/>
          <w:sz w:val="28"/>
          <w:szCs w:val="28"/>
          <w:rtl w:val="true"/>
          <w:lang w:val="ar-SA"/>
        </w:rPr>
        <w:t>تان</w:t>
      </w:r>
      <w:r>
        <w:rPr>
          <w:rFonts w:ascii="Times New Roman" w:hAnsi="Times New Roman" w:cs="Times New Roman"/>
          <w:b/>
          <w:b/>
          <w:bCs/>
          <w:sz w:val="28"/>
          <w:sz w:val="28"/>
          <w:szCs w:val="28"/>
          <w:rtl w:val="true"/>
          <w:lang w:val="ar-SA"/>
        </w:rPr>
        <w:t xml:space="preserve"> والقبض على </w:t>
      </w:r>
      <w:r>
        <w:rPr>
          <w:rFonts w:ascii="Times New Roman" w:hAnsi="Times New Roman" w:cs="Times New Roman"/>
          <w:b/>
          <w:b/>
          <w:bCs/>
          <w:sz w:val="28"/>
          <w:sz w:val="28"/>
          <w:szCs w:val="28"/>
          <w:lang w:val="ar-SA"/>
        </w:rPr>
        <w:t>٧</w:t>
      </w:r>
      <w:r>
        <w:rPr>
          <w:rFonts w:ascii="Times New Roman" w:hAnsi="Times New Roman" w:cs="Times New Roman"/>
          <w:b/>
          <w:b/>
          <w:bCs/>
          <w:sz w:val="28"/>
          <w:sz w:val="28"/>
          <w:szCs w:val="28"/>
          <w:rtl w:val="true"/>
          <w:lang w:val="ar-SA"/>
        </w:rPr>
        <w:t xml:space="preserve"> عمال</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شرات العمال بالشركة المصرية لصيانة وخدمات السكك الحديد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يرماس</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قفة احتجاجية يوم الأحد </w:t>
      </w:r>
      <w:r>
        <w:rPr>
          <w:rFonts w:cs="Times New Roman" w:ascii="Times New Roman" w:hAnsi="Times New Roman"/>
          <w:sz w:val="28"/>
          <w:szCs w:val="28"/>
          <w:lang w:val="ar-SA"/>
        </w:rPr>
        <w:t>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للمطالبة بصرف </w:t>
      </w:r>
      <w:r>
        <w:rPr>
          <w:rFonts w:cs="Times New Roman" w:ascii="Times New Roman" w:hAnsi="Times New Roman"/>
          <w:sz w:val="28"/>
          <w:szCs w:val="28"/>
          <w:lang w:val="ar-SA"/>
        </w:rPr>
        <w:t>17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ا كمنحة، بالإضافة إلى </w:t>
      </w:r>
      <w:r>
        <w:rPr>
          <w:rFonts w:cs="Times New Roman" w:ascii="Times New Roman" w:hAnsi="Times New Roman"/>
          <w:sz w:val="28"/>
          <w:szCs w:val="28"/>
          <w:lang w:val="ar-SA"/>
        </w:rPr>
        <w:t>2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ا يتم صرفها كل عام، وهو ما أدى إلى تدخل</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رئيس هيئة السكك الحديدية، ورئيس النقابة العامة للعاملين بالسكة الحديد، حيث أقنعا العمال بفض الوقفة وتم صرف </w:t>
      </w:r>
      <w:r>
        <w:rPr>
          <w:rFonts w:cs="Times New Roman" w:ascii="Times New Roman" w:hAnsi="Times New Roman"/>
          <w:sz w:val="28"/>
          <w:szCs w:val="28"/>
          <w:lang w:val="ar-SA"/>
        </w:rPr>
        <w:t>10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ا لكل العاملي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w:t>
      </w:r>
      <w:r>
        <w:rPr>
          <w:rFonts w:ascii="Times New Roman" w:hAnsi="Times New Roman" w:cs="Times New Roman"/>
          <w:sz w:val="28"/>
          <w:sz w:val="28"/>
          <w:szCs w:val="28"/>
          <w:lang w:val="ar-SA"/>
        </w:rPr>
        <w:t>٦</w:t>
      </w:r>
      <w:r>
        <w:rPr>
          <w:rFonts w:ascii="Times New Roman" w:hAnsi="Times New Roman" w:cs="Times New Roman"/>
          <w:sz w:val="28"/>
          <w:sz w:val="28"/>
          <w:szCs w:val="28"/>
          <w:rtl w:val="true"/>
          <w:lang w:val="ar-SA"/>
        </w:rPr>
        <w:t xml:space="preserve"> 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ألقت قوات الأمن القبض على </w:t>
      </w:r>
      <w:r>
        <w:rPr>
          <w:rFonts w:cs="Times New Roman" w:ascii="Times New Roman" w:hAnsi="Times New Roman"/>
          <w:sz w:val="28"/>
          <w:szCs w:val="28"/>
          <w:lang w:val="ar-SA"/>
        </w:rPr>
        <w:t>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عاملين بالشركة بتهمة تحريض زملائهم على التظاهر، بعد مطالبتهم بصرف أرباحهم ومستحقاتهم لدى 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 العمال السبعة قد حُرّرت لهم بعد الوقفة محاضر في قسم الشرطة لتحريض زملاؤهم على الإضراب والتوقف عن العمل، وصدر قرار بضبطهم</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من ناحية أخرى، يذكر أن عددًا من العاملين بشركة السكك الحديدية للخدمات المتكاملة لأعمال النظافة والتأمين الإداري نظَّموا وقفةً احتجاجية يوم الخميس الموافق </w:t>
      </w:r>
      <w:r>
        <w:rPr>
          <w:rFonts w:ascii="Times New Roman" w:hAnsi="Times New Roman" w:cs="Times New Roman"/>
          <w:sz w:val="28"/>
          <w:sz w:val="28"/>
          <w:szCs w:val="28"/>
          <w:lang w:val="ar-SA"/>
        </w:rPr>
        <w:t>٢٣</w:t>
      </w:r>
      <w:r>
        <w:rPr>
          <w:rFonts w:ascii="Times New Roman" w:hAnsi="Times New Roman" w:cs="Times New Roman"/>
          <w:sz w:val="28"/>
          <w:sz w:val="28"/>
          <w:szCs w:val="28"/>
          <w:rtl w:val="true"/>
          <w:lang w:val="ar-SA"/>
        </w:rPr>
        <w:t xml:space="preserve"> 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مطالبين بزيادة المرتبات والوصول إلى الحد الأدنى للأجور، ولإعلان رفضهم لجدول الحوافز الذي تنص عليه قوانين الدو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تصل مرتبات العمال إلى </w:t>
      </w:r>
      <w:r>
        <w:rPr>
          <w:rFonts w:cs="Times New Roman" w:ascii="Times New Roman" w:hAnsi="Times New Roman"/>
          <w:sz w:val="28"/>
          <w:szCs w:val="28"/>
          <w:lang w:val="ar-SA"/>
        </w:rPr>
        <w:t>8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ا، وأغلب العمال يعملون </w:t>
      </w:r>
      <w:r>
        <w:rPr>
          <w:rFonts w:cs="Times New Roman" w:ascii="Times New Roman" w:hAnsi="Times New Roman"/>
          <w:sz w:val="28"/>
          <w:szCs w:val="28"/>
          <w:lang w:val="ar-SA"/>
        </w:rPr>
        <w:t>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اعة متواصلة، إضافة إلى عدم وجود بدل انتقالات للعاملين بالمحافظات</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من الأسباب الرئيسية للوقفة أن هناك تفاوتٌ في الأجور بين العاملين بالشركات خاصة بالوظائف الإدار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لعاملون بالتغذية المدرسية في وقفة احتجاجية لتطبيق الحد الأدنى للأجور والتثبيت</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العاملون بالتغذية المدرسية يوم الثلاثاء </w:t>
      </w:r>
      <w:r>
        <w:rPr>
          <w:rFonts w:cs="Times New Roman" w:ascii="Times New Roman" w:hAnsi="Times New Roman"/>
          <w:sz w:val="28"/>
          <w:szCs w:val="28"/>
          <w:lang w:val="ar-SA"/>
        </w:rPr>
        <w:t>1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قفة احتجاجية أمام وزارة الزراعة بالدقي للمطالبة بتطبيق الحد الأدنى للأجور والتثبيت على درجات دائم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طالب المتظاهرون بتطبيق الحد الأدنى للأجور كى يشمل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آلاف عامل في </w:t>
      </w:r>
      <w:r>
        <w:rPr>
          <w:rFonts w:cs="Times New Roman" w:ascii="Times New Roman" w:hAnsi="Times New Roman"/>
          <w:sz w:val="28"/>
          <w:szCs w:val="28"/>
          <w:lang w:val="ar-SA"/>
        </w:rPr>
        <w:t>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حافظات يعملون منذ عام </w:t>
      </w:r>
      <w:r>
        <w:rPr>
          <w:rFonts w:ascii="Times New Roman" w:hAnsi="Times New Roman" w:cs="Times New Roman"/>
          <w:sz w:val="28"/>
          <w:sz w:val="28"/>
          <w:szCs w:val="28"/>
          <w:lang w:val="ar-SA"/>
        </w:rPr>
        <w:t>١٩٩٨</w:t>
      </w:r>
      <w:r>
        <w:rPr>
          <w:rFonts w:ascii="Times New Roman" w:hAnsi="Times New Roman" w:cs="Times New Roman"/>
          <w:sz w:val="28"/>
          <w:sz w:val="28"/>
          <w:szCs w:val="28"/>
          <w:rtl w:val="true"/>
          <w:lang w:val="ar-SA"/>
        </w:rPr>
        <w:t xml:space="preserve"> ويتقاضون راتب قدره </w:t>
      </w:r>
      <w:r>
        <w:rPr>
          <w:rFonts w:cs="Times New Roman" w:ascii="Times New Roman" w:hAnsi="Times New Roman"/>
          <w:sz w:val="28"/>
          <w:szCs w:val="28"/>
          <w:lang w:val="ar-SA"/>
        </w:rPr>
        <w:t>9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 بالتزامن مع ارتفاع الأسعار وغلاء أسعار المعيشة الذى يعانى منه أى موظف إضافة إلى مطالبتهم بالحق في التثبيت على درجات دائمة حتى تكفل لهم الحق في المعيش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دفعت الشرطة بالعديد من سيارات الأمن المركزى لتأمين مبنى وزارة الزراعة والباب الرئيسى الذى كان يتظاهر أمامه العمال وفرض سيطرة أمنية على الوضع هناك</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b/>
          <w:b/>
          <w:bCs/>
          <w:sz w:val="28"/>
          <w:sz w:val="28"/>
          <w:szCs w:val="28"/>
          <w:rtl w:val="true"/>
          <w:lang w:val="ar-SA"/>
        </w:rPr>
        <w:t>بعد فشل القوى العاملة والمحافظ في تسوية المنازعات إضراب عمال شركة مصر إسبانيا</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دخل عمال شركة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إسبانيا لصناعة البطاطين والمنسوجات بشبرا الخيمة يوم السبت الموافق </w:t>
      </w:r>
      <w:r>
        <w:rPr>
          <w:rFonts w:cs="Times New Roman" w:ascii="Times New Roman" w:hAnsi="Times New Roman"/>
          <w:sz w:val="28"/>
          <w:szCs w:val="28"/>
          <w:lang w:val="ar-SA"/>
        </w:rPr>
        <w:t>2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في إضرابٍ كلي عن العمل بعد فشل وزارة القوى العاملة ومحافظ القليوبية في تسوية المنازعات بينهم وبين صاحب ا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شركة مص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إسبانيا قد أعلمت عمالها بإغلاق فرعها القاطن بشبرا الخيمة التابع لحي شرق ثان بالقليوبية، ونقل العمال إلى الفرع الجديد ومحله مدينة السادات بالمنطقة الصناع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علن صاحب الشركة أن النقل إجباري دون أي مستحقات أو فروقات مادية كالبدلات وفروق المسافة من محافظة لأخرى، مع الإجبار على التوقيع على الاستقالة قبل النقل وإبرام عقد جديد مُحدَّد المدة يلغي العقود القديمة والدائمة، بالمخالفة للقانو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وعندما رَفَضَ بعض العمال قرار النقل بسبب كبر السن وعدم توفير الشركة أماكن للمغتربين، رَفَضَ صاحب العمل صرف أيِّ مستحقاتٍ ل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و ما أدى لإعلان العمال قبلها بأسبوع إضرابًا جزئيًا عن العمل، خاصةً مع تعسُّف صاحب العمل وتهديده بالاتصال بالأمن الوطني، بالرغم من عدم إضرار العمال بمصنعهم</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ومن جهتهم حرَّر العمال محضرًا بقسم ثان شبرا الخيمة، وواصلوا إضرابهم من أجل استرداد حقوقهم</w:t>
      </w:r>
      <w:r>
        <w:rPr>
          <w:rFonts w:cs="Times New Roman" w:ascii="Times New Roman" w:hAnsi="Times New Roman"/>
          <w:sz w:val="28"/>
          <w:szCs w:val="28"/>
          <w:rtl w:val="true"/>
          <w:lang w:val="ar-SA"/>
        </w:rPr>
        <w:t>.</w:t>
      </w:r>
    </w:p>
    <w:p>
      <w:pPr>
        <w:pStyle w:val="NormalWeb"/>
        <w:shd w:fill="FFFFFF" w:val="clear"/>
        <w:bidi w:val="1"/>
        <w:spacing w:before="0" w:after="25"/>
        <w:ind w:left="0" w:right="0" w:hanging="0"/>
        <w:jc w:val="both"/>
        <w:rPr>
          <w:rFonts w:eastAsia="Arial Unicode MS"/>
          <w:b/>
          <w:b/>
          <w:bCs/>
          <w:color w:val="000000"/>
          <w:sz w:val="28"/>
          <w:szCs w:val="28"/>
          <w:lang w:val="ar-SA"/>
        </w:rPr>
      </w:pPr>
      <w:r>
        <w:rPr>
          <w:rFonts w:eastAsia="Arial Unicode MS"/>
          <w:b/>
          <w:b/>
          <w:bCs/>
          <w:color w:val="000000"/>
          <w:sz w:val="28"/>
          <w:sz w:val="28"/>
          <w:szCs w:val="28"/>
          <w:rtl w:val="true"/>
          <w:lang w:val="ar-SA"/>
        </w:rPr>
        <w:t>القبض على الحقوقى حسن البربرى</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تم القبض على الحقوقى حسن البربرى مدير المنتدى المصرى لعلاقات العمل وهى جهة استشارية وفنية كما انه حقوقى يعمل على توعية العمال بالاتفاقيات الدولية والتشريعات الوطنية ولا ينتمى لأى فصيل سياسى، يوم </w:t>
      </w:r>
      <w:r>
        <w:rPr>
          <w:rFonts w:eastAsia="Arial Unicode MS"/>
          <w:color w:val="000000"/>
          <w:sz w:val="28"/>
          <w:szCs w:val="28"/>
          <w:lang w:val="ar-SA"/>
        </w:rPr>
        <w:t>24</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يونيو </w:t>
      </w:r>
      <w:r>
        <w:rPr>
          <w:rFonts w:eastAsia="Arial Unicode MS"/>
          <w:color w:val="000000"/>
          <w:sz w:val="28"/>
          <w:szCs w:val="28"/>
          <w:lang w:val="ar-SA"/>
        </w:rPr>
        <w:t>2019</w:t>
      </w:r>
      <w:r>
        <w:rPr>
          <w:rFonts w:eastAsia="Arial Unicode MS"/>
          <w:color w:val="000000"/>
          <w:sz w:val="28"/>
          <w:sz w:val="28"/>
          <w:szCs w:val="28"/>
          <w:rtl w:val="true"/>
          <w:lang w:val="ar-SA"/>
        </w:rPr>
        <w:t>، بعد ان اقتحمت قوت الأمن منزله فجراً وصادرت كل الاجهزة الالكترونية من حاسب الى متنقل واجهزة محمول، وبعد ذلك توجهت القوات الأمنية بصحبة حسن الى مكتبة وصادرت كل الأوراق والمستندات والعقود الخاصة بالعمل</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وفى اليوم التالى تم اتهامه فى القضية </w:t>
      </w:r>
      <w:r>
        <w:rPr>
          <w:rFonts w:eastAsia="Arial Unicode MS"/>
          <w:color w:val="000000"/>
          <w:sz w:val="28"/>
          <w:szCs w:val="28"/>
          <w:lang w:val="ar-SA"/>
        </w:rPr>
        <w:t>930</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لسنة </w:t>
      </w:r>
      <w:r>
        <w:rPr>
          <w:rFonts w:eastAsia="Arial Unicode MS"/>
          <w:color w:val="000000"/>
          <w:sz w:val="28"/>
          <w:szCs w:val="28"/>
          <w:lang w:val="ar-SA"/>
        </w:rPr>
        <w:t>2019</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حصر أمن دولة عليا المعروفة إعلامياً بقضية </w:t>
      </w:r>
      <w:r>
        <w:rPr>
          <w:rFonts w:eastAsia="Arial Unicode MS"/>
          <w:color w:val="000000"/>
          <w:sz w:val="28"/>
          <w:szCs w:val="28"/>
          <w:rtl w:val="true"/>
          <w:lang w:val="ar-SA"/>
        </w:rPr>
        <w:t>"</w:t>
      </w:r>
      <w:r>
        <w:rPr>
          <w:rFonts w:eastAsia="Arial Unicode MS"/>
          <w:color w:val="000000"/>
          <w:sz w:val="28"/>
          <w:sz w:val="28"/>
          <w:szCs w:val="28"/>
          <w:rtl w:val="true"/>
          <w:lang w:val="ar-SA"/>
        </w:rPr>
        <w:t>تحالف الأمل</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بذات التهم التى توجه لكل من يتم القاء القبض عليه بمشاركة جماعة ارهابية مع العلم بغرضها وتمويل الارهاب</w:t>
      </w:r>
      <w:r>
        <w:rPr>
          <w:rFonts w:eastAsia="Arial Unicode MS"/>
          <w:color w:val="000000"/>
          <w:sz w:val="28"/>
          <w:szCs w:val="28"/>
          <w:rtl w:val="true"/>
          <w:lang w:val="ar-SA"/>
        </w:rPr>
        <w:t>.</w:t>
      </w:r>
    </w:p>
    <w:p>
      <w:pPr>
        <w:pStyle w:val="Body"/>
        <w:bidi w:val="1"/>
        <w:spacing w:before="0" w:after="120"/>
        <w:ind w:left="0" w:right="0" w:hanging="0"/>
        <w:jc w:val="both"/>
        <w:rPr>
          <w:rFonts w:ascii="Times New Roman" w:hAnsi="Times New Roman" w:eastAsia="Arial Unicode MS" w:cs="Times New Roman"/>
          <w:b/>
          <w:b/>
          <w:bCs/>
          <w:color w:val="000000"/>
          <w:sz w:val="28"/>
          <w:szCs w:val="28"/>
          <w:lang w:val="ar-SA"/>
        </w:rPr>
      </w:pPr>
      <w:r>
        <w:rPr>
          <w:rFonts w:eastAsia="Arial Unicode MS" w:cs="Times New Roman" w:ascii="Times New Roman" w:hAnsi="Times New Roman"/>
          <w:b/>
          <w:bCs/>
          <w:color w:val="000000"/>
          <w:sz w:val="28"/>
          <w:szCs w:val="28"/>
          <w:rtl w:val="true"/>
          <w:lang w:val="ar-SA"/>
        </w:rPr>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b/>
          <w:b/>
          <w:bCs/>
          <w:sz w:val="28"/>
          <w:sz w:val="28"/>
          <w:szCs w:val="28"/>
          <w:rtl w:val="true"/>
          <w:lang w:val="ar-SA"/>
        </w:rPr>
        <w:t>القبض على المدرب العمالى أحمد تمام</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القى القبض على أحمد تمام المدرب عمالى والتنمية البشرية وشارك فى العديد من الأنشطة التدريبية لمنظمة العمل الدولية بالقاهرة، يوم </w:t>
      </w:r>
      <w:r>
        <w:rPr>
          <w:rFonts w:eastAsia="Arial Unicode MS"/>
          <w:color w:val="000000"/>
          <w:sz w:val="28"/>
          <w:szCs w:val="28"/>
          <w:lang w:val="ar-SA"/>
        </w:rPr>
        <w:t>26</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يونيو، وتم التحقيق معه في القضية رقم </w:t>
      </w:r>
      <w:r>
        <w:rPr>
          <w:rFonts w:eastAsia="Arial Unicode MS"/>
          <w:color w:val="000000"/>
          <w:sz w:val="28"/>
          <w:szCs w:val="28"/>
          <w:lang w:val="ar-SA"/>
        </w:rPr>
        <w:t>930</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لسنة </w:t>
      </w:r>
      <w:r>
        <w:rPr>
          <w:rFonts w:eastAsia="Arial Unicode MS"/>
          <w:color w:val="000000"/>
          <w:sz w:val="28"/>
          <w:szCs w:val="28"/>
          <w:lang w:val="ar-SA"/>
        </w:rPr>
        <w:t>2019</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حصر أمن دولة عليا، ما عرف </w:t>
      </w:r>
      <w:r>
        <w:rPr>
          <w:rFonts w:eastAsia="Arial Unicode MS"/>
          <w:color w:val="000000"/>
          <w:sz w:val="28"/>
          <w:szCs w:val="28"/>
          <w:rtl w:val="true"/>
          <w:lang w:val="ar-SA"/>
        </w:rPr>
        <w:t>"</w:t>
      </w:r>
      <w:r>
        <w:rPr>
          <w:rFonts w:eastAsia="Arial Unicode MS"/>
          <w:color w:val="000000"/>
          <w:sz w:val="28"/>
          <w:sz w:val="28"/>
          <w:szCs w:val="28"/>
          <w:rtl w:val="true"/>
          <w:lang w:val="ar-SA"/>
        </w:rPr>
        <w:t>بتحالف الأمل</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واتهمته النيابة بمشاركة وتمويل جماعات ارهابية مع العلم باغراضها، ونشر أخبار كاذبة، ومازال يتم تجديد حبسه حتى الان</w:t>
      </w:r>
      <w:r>
        <w:rPr>
          <w:rFonts w:eastAsia="Arial Unicode MS"/>
          <w:color w:val="000000"/>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color w:val="000000"/>
          <w:sz w:val="30"/>
          <w:szCs w:val="30"/>
          <w:lang w:val="ar-SA"/>
        </w:rPr>
      </w:pPr>
      <w:r>
        <w:rPr>
          <w:rFonts w:eastAsia="Times New Roman" w:cs="Times New Roman" w:ascii="Times New Roman" w:hAnsi="Times New Roman"/>
          <w:b/>
          <w:bCs/>
          <w:color w:val="000000"/>
          <w:sz w:val="30"/>
          <w:szCs w:val="30"/>
          <w:rtl w:val="true"/>
          <w:lang w:val="ar-SA"/>
        </w:rPr>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b/>
          <w:b/>
          <w:bCs/>
          <w:sz w:val="28"/>
          <w:sz w:val="28"/>
          <w:szCs w:val="28"/>
          <w:rtl w:val="true"/>
          <w:lang w:val="ar-SA"/>
        </w:rPr>
        <w:t>وقفة عمال قرية إسكان سياحي لعدم صرف رواتبه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شرات العمال بقرية إسكان سياحي بمنطقة نبق وقفة احتجاجية يوم </w:t>
      </w:r>
      <w:r>
        <w:rPr>
          <w:rFonts w:cs="Times New Roman" w:ascii="Times New Roman" w:hAnsi="Times New Roman"/>
          <w:sz w:val="28"/>
          <w:szCs w:val="28"/>
          <w:lang w:val="ar-SA"/>
        </w:rPr>
        <w:t>2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ونيو، لعدم صرف رواتبهم منذ عدة شهور وقاموا بتحرير محضر بقسم الشرطة وتقديم شكاوى لمكتب عمل شرم الشيخ، وطالبوا المسئولين بالتدخ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القرية السياحية قد تعرضت لمشاكل مادية مع المالك، ونظم عمالها عدة وقفات احتجاجية مطالبين بصرف رواتبهم، وقامت شرطة شرم الشيخ باحتواء العمال المحتجين أمام القرية السياح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طالب العمال المسئولين بالتدخل لصرف رواتبهم خاصة وأنهم معرضون للطرد من مساكنهم لعدم تمكنهم من سداد الإيجارات المستحقة عليهم</w:t>
      </w:r>
      <w:r>
        <w:rPr>
          <w:rFonts w:cs="Times New Roman" w:ascii="Times New Roman" w:hAnsi="Times New Roman"/>
          <w:sz w:val="28"/>
          <w:szCs w:val="28"/>
          <w:rtl w:val="true"/>
          <w:lang w:val="ar-SA"/>
        </w:rPr>
        <w:t>.</w:t>
      </w:r>
    </w:p>
    <w:p>
      <w:pPr>
        <w:pStyle w:val="Normal"/>
        <w:bidi w:val="1"/>
        <w:spacing w:lineRule="auto" w:line="240" w:before="0" w:after="120"/>
        <w:ind w:left="0" w:right="0" w:hanging="0"/>
        <w:jc w:val="right"/>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Normal"/>
        <w:bidi w:val="1"/>
        <w:spacing w:lineRule="auto" w:line="240"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اعتصام عمال الوطنية للصناعات الحديدية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عمال مصنع الوطنية للصناعات الحديدية بالسادس من أكتوبر اعتصامًا مفتوحًا في الأسبوع الأخير من 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ذلك لمطالبة إدارة الشركة بصرف رواتبهم المتأخر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30"/>
          <w:szCs w:val="30"/>
          <w:lang w:val="ar-SA"/>
        </w:rPr>
      </w:pPr>
      <w:r>
        <w:rPr>
          <w:rFonts w:ascii="Times New Roman" w:hAnsi="Times New Roman" w:cs="Times New Roman"/>
          <w:sz w:val="28"/>
          <w:sz w:val="28"/>
          <w:szCs w:val="28"/>
          <w:rtl w:val="true"/>
          <w:lang w:val="ar-SA"/>
        </w:rPr>
        <w:t>وكانت الأزمة قد بدأت عندما قرَّر الملياردير المصري ناصف ساويرس، مالك المصنع، بيع المصنع ونقل العمال إلى مصنع العين السخنة دون تعويض لهم، بينما هدَّدَ من يخالف قراره بأن لن يُصرَف له راتب أو معاش مال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Times New Roman" w:cs="Times New Roman"/>
          <w:b/>
          <w:b/>
          <w:bCs/>
          <w:sz w:val="28"/>
          <w:szCs w:val="28"/>
          <w:lang w:val="ar-SA"/>
        </w:rPr>
      </w:pPr>
      <w:r>
        <w:rPr>
          <w:rFonts w:eastAsia="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إضراب عمال </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التوزيع والطباعة</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عن العمل لعدم صرف نصف رواتبهم</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مال الشركة القومية للتوزيع والطباعة، بشارع مصر حلوان الزراعي، وقفة احتجاجية واضرابًا عن العمل، يوم الاثنين الموافق </w:t>
      </w:r>
      <w:r>
        <w:rPr>
          <w:rFonts w:ascii="Times New Roman" w:hAnsi="Times New Roman" w:cs="Times New Roman"/>
          <w:sz w:val="28"/>
          <w:sz w:val="28"/>
          <w:szCs w:val="28"/>
          <w:lang w:val="ar-SA"/>
        </w:rPr>
        <w:t>١</w:t>
      </w:r>
      <w:r>
        <w:rPr>
          <w:rFonts w:ascii="Times New Roman" w:hAnsi="Times New Roman" w:cs="Times New Roman"/>
          <w:sz w:val="28"/>
          <w:sz w:val="28"/>
          <w:szCs w:val="28"/>
          <w:rtl w:val="true"/>
          <w:lang w:val="ar-SA"/>
        </w:rPr>
        <w:t xml:space="preserve"> يول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لوصول بيان ينص على صرف نصف الراتب فقط، دون إبداء أسباب</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شترك قرابة </w:t>
      </w:r>
      <w:r>
        <w:rPr>
          <w:rFonts w:cs="Times New Roman" w:ascii="Times New Roman" w:hAnsi="Times New Roman"/>
          <w:sz w:val="28"/>
          <w:szCs w:val="28"/>
          <w:lang w:val="ar-SA"/>
        </w:rPr>
        <w:t>27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 بالوقفة، من أصل </w:t>
      </w:r>
      <w:r>
        <w:rPr>
          <w:rFonts w:cs="Times New Roman" w:ascii="Times New Roman" w:hAnsi="Times New Roman"/>
          <w:sz w:val="28"/>
          <w:szCs w:val="28"/>
          <w:lang w:val="ar-SA"/>
        </w:rPr>
        <w:t>58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لًا، وتوجه بعض العمال لعمل محضر بقسم دار السلام، والبعض الآخر توجه للنقابة العامة، وحضر الوقفة نائب المدير العام للشركة، الذي أبدى رفضه للوقفة والإضراب؛ خوفًا على العمال، غير أن العمال استمروا في وقفتهم، وبالرغم من إصداره قرار بالصرف، لم يصل الراتب لحسابات الشركة، أو لحسابات العمال، الذين يحصلون على رواتبهم من خلال البنك</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في رمضان </w:t>
      </w:r>
      <w:r>
        <w:rPr>
          <w:rFonts w:cs="Times New Roman" w:ascii="Times New Roman" w:hAnsi="Times New Roman"/>
          <w:sz w:val="28"/>
          <w:szCs w:val="28"/>
          <w:lang w:val="ar-SA"/>
        </w:rPr>
        <w:t>2019</w:t>
      </w:r>
      <w:r>
        <w:rPr>
          <w:rFonts w:ascii="Times New Roman" w:hAnsi="Times New Roman" w:cs="Times New Roman"/>
          <w:sz w:val="28"/>
          <w:sz w:val="28"/>
          <w:szCs w:val="28"/>
          <w:rtl w:val="true"/>
          <w:lang w:val="ar-SA"/>
        </w:rPr>
        <w:t>، حصل العمال على منحة رمضان من الشركة، والتي تكون قيمتها مالية، وحصلوا على نصفها، بعد تقديم العمال طلب عليها أكثر من مرة، وفي عيد الفطر ح</w:t>
      </w:r>
      <w:r>
        <w:rPr>
          <w:rFonts w:ascii="Times New Roman" w:hAnsi="Times New Roman" w:cs="Times New Roman"/>
          <w:sz w:val="28"/>
          <w:sz w:val="28"/>
          <w:szCs w:val="28"/>
          <w:rtl w:val="true"/>
          <w:lang w:val="ar-SA"/>
        </w:rPr>
        <w:t>ُ</w:t>
      </w:r>
      <w:r>
        <w:rPr>
          <w:rFonts w:ascii="Times New Roman" w:hAnsi="Times New Roman" w:cs="Times New Roman"/>
          <w:sz w:val="28"/>
          <w:sz w:val="28"/>
          <w:szCs w:val="28"/>
          <w:rtl w:val="true"/>
          <w:lang w:val="ar-SA"/>
        </w:rPr>
        <w:t>رم العمال من منحة العيد، وصولًا إلى قرار النصف راتب في شهر يوليو</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في شهر ما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جمع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أحمد رشا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حد عمال الشركة، استمارات من العمال بسحب الثقة من نقابة العمال، لأنه ير</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أنها لا تقف في صف العمال وسط ما يحدث داخل الشركة، مما ساهم في تحويله للتحقيق من قبل النقابة وإيقافه عن العمل لمدة شهرين</w:t>
      </w:r>
      <w:r>
        <w:rPr>
          <w:rFonts w:cs="Times New Roman" w:ascii="Times New Roman" w:hAnsi="Times New Roman"/>
          <w:sz w:val="28"/>
          <w:szCs w:val="28"/>
          <w:rtl w:val="true"/>
          <w:lang w:val="ar-SA"/>
        </w:rPr>
        <w:t>.</w:t>
      </w:r>
    </w:p>
    <w:p>
      <w:pPr>
        <w:pStyle w:val="Body"/>
        <w:bidi w:val="1"/>
        <w:spacing w:before="0" w:after="120"/>
        <w:ind w:left="720" w:right="0" w:hanging="0"/>
        <w:jc w:val="both"/>
        <w:rPr>
          <w:rFonts w:ascii="Times New Roman" w:hAnsi="Times New Roman" w:eastAsia="Al Bayan;Times New Roman" w:cs="Times New Roman"/>
          <w:sz w:val="28"/>
          <w:szCs w:val="28"/>
          <w:u w:val="single"/>
          <w:lang w:val="ar-SA"/>
        </w:rPr>
      </w:pPr>
      <w:r>
        <w:rPr>
          <w:rFonts w:ascii="Times New Roman" w:hAnsi="Times New Roman" w:cs="Times New Roman"/>
          <w:sz w:val="28"/>
          <w:sz w:val="28"/>
          <w:szCs w:val="28"/>
          <w:u w:val="single"/>
          <w:rtl w:val="true"/>
          <w:lang w:val="ar-SA"/>
        </w:rPr>
        <w:t>ويُضرب العمال عن العمل منذ الثلاثاء الموافق</w:t>
      </w:r>
      <w:r>
        <w:rPr>
          <w:rFonts w:ascii="Times New Roman" w:hAnsi="Times New Roman" w:cs="Times New Roman"/>
          <w:sz w:val="28"/>
          <w:sz w:val="28"/>
          <w:szCs w:val="28"/>
          <w:u w:val="single"/>
          <w:lang w:val="ar-SA"/>
        </w:rPr>
        <w:t>١٦</w:t>
      </w:r>
      <w:r>
        <w:rPr>
          <w:rFonts w:ascii="Times New Roman" w:hAnsi="Times New Roman" w:cs="Times New Roman"/>
          <w:sz w:val="28"/>
          <w:sz w:val="28"/>
          <w:szCs w:val="28"/>
          <w:u w:val="single"/>
          <w:rtl w:val="true"/>
          <w:lang w:val="ar-SA"/>
        </w:rPr>
        <w:t xml:space="preserve"> يوليو </w:t>
      </w:r>
      <w:r>
        <w:rPr>
          <w:rFonts w:ascii="Times New Roman" w:hAnsi="Times New Roman" w:cs="Times New Roman"/>
          <w:sz w:val="28"/>
          <w:sz w:val="28"/>
          <w:szCs w:val="28"/>
          <w:u w:val="single"/>
          <w:lang w:val="ar-SA"/>
        </w:rPr>
        <w:t>٢٠١٩</w:t>
      </w:r>
      <w:r>
        <w:rPr>
          <w:rFonts w:ascii="Times New Roman" w:hAnsi="Times New Roman" w:cs="Times New Roman"/>
          <w:sz w:val="28"/>
          <w:sz w:val="28"/>
          <w:szCs w:val="28"/>
          <w:u w:val="single"/>
          <w:rtl w:val="true"/>
          <w:lang w:val="ar-SA"/>
        </w:rPr>
        <w:t xml:space="preserve"> مطالبين بالتالي</w:t>
      </w:r>
      <w:r>
        <w:rPr>
          <w:rFonts w:cs="Times New Roman" w:ascii="Times New Roman" w:hAnsi="Times New Roman"/>
          <w:sz w:val="28"/>
          <w:szCs w:val="28"/>
          <w:u w:val="single"/>
          <w:rtl w:val="true"/>
          <w:lang w:val="ar-SA"/>
        </w:rPr>
        <w:t>:</w:t>
      </w:r>
    </w:p>
    <w:p>
      <w:pPr>
        <w:pStyle w:val="Body"/>
        <w:numPr>
          <w:ilvl w:val="0"/>
          <w:numId w:val="6"/>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 xml:space="preserve">رفع بدل غلاء المعيشة من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إلى </w:t>
      </w:r>
      <w:r>
        <w:rPr>
          <w:rFonts w:cs="Times New Roman" w:ascii="Times New Roman" w:hAnsi="Times New Roman"/>
          <w:sz w:val="28"/>
          <w:szCs w:val="28"/>
          <w:lang w:val="ar-SA"/>
        </w:rPr>
        <w:t>2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w:t>
      </w:r>
      <w:r>
        <w:rPr>
          <w:rFonts w:cs="Times New Roman" w:ascii="Times New Roman" w:hAnsi="Times New Roman"/>
          <w:sz w:val="28"/>
          <w:szCs w:val="28"/>
          <w:rtl w:val="true"/>
          <w:lang w:val="ar-SA"/>
        </w:rPr>
        <w:t>.</w:t>
      </w:r>
    </w:p>
    <w:p>
      <w:pPr>
        <w:pStyle w:val="Body"/>
        <w:numPr>
          <w:ilvl w:val="0"/>
          <w:numId w:val="23"/>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 xml:space="preserve">وضع العلاوة الاجتماعية وقيمتها </w:t>
      </w:r>
      <w:r>
        <w:rPr>
          <w:rFonts w:cs="Times New Roman" w:ascii="Times New Roman" w:hAnsi="Times New Roman"/>
          <w:sz w:val="28"/>
          <w:szCs w:val="28"/>
          <w:lang w:val="ar-SA"/>
        </w:rPr>
        <w:t>2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 على الأساسي</w:t>
      </w:r>
      <w:r>
        <w:rPr>
          <w:rFonts w:cs="Times New Roman" w:ascii="Times New Roman" w:hAnsi="Times New Roman"/>
          <w:sz w:val="28"/>
          <w:szCs w:val="28"/>
          <w:rtl w:val="true"/>
          <w:lang w:val="ar-SA"/>
        </w:rPr>
        <w:t>.</w:t>
      </w:r>
    </w:p>
    <w:p>
      <w:pPr>
        <w:pStyle w:val="Body"/>
        <w:numPr>
          <w:ilvl w:val="0"/>
          <w:numId w:val="5"/>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 xml:space="preserve">رفع الأرباح من </w:t>
      </w:r>
      <w:r>
        <w:rPr>
          <w:rFonts w:cs="Times New Roman" w:ascii="Times New Roman" w:hAnsi="Times New Roman"/>
          <w:sz w:val="28"/>
          <w:szCs w:val="28"/>
          <w:lang w:val="ar-SA"/>
        </w:rPr>
        <w:t>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شهور إلى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شهور ونصف</w:t>
      </w:r>
      <w:r>
        <w:rPr>
          <w:rFonts w:cs="Times New Roman" w:ascii="Times New Roman" w:hAnsi="Times New Roman"/>
          <w:sz w:val="28"/>
          <w:szCs w:val="28"/>
          <w:rtl w:val="true"/>
          <w:lang w:val="ar-SA"/>
        </w:rPr>
        <w:t>.</w:t>
      </w:r>
    </w:p>
    <w:p>
      <w:pPr>
        <w:pStyle w:val="Body"/>
        <w:numPr>
          <w:ilvl w:val="0"/>
          <w:numId w:val="4"/>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 xml:space="preserve">رفع صافي اليومية من </w:t>
      </w:r>
      <w:r>
        <w:rPr>
          <w:rFonts w:cs="Times New Roman" w:ascii="Times New Roman" w:hAnsi="Times New Roman"/>
          <w:sz w:val="28"/>
          <w:szCs w:val="28"/>
          <w:lang w:val="ar-SA"/>
        </w:rPr>
        <w:t>2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إلى </w:t>
      </w:r>
      <w:r>
        <w:rPr>
          <w:rFonts w:cs="Times New Roman" w:ascii="Times New Roman" w:hAnsi="Times New Roman"/>
          <w:sz w:val="28"/>
          <w:szCs w:val="28"/>
          <w:lang w:val="ar-SA"/>
        </w:rPr>
        <w:t>3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w:t>
      </w:r>
      <w:r>
        <w:rPr>
          <w:rFonts w:cs="Times New Roman" w:ascii="Times New Roman" w:hAnsi="Times New Roman"/>
          <w:sz w:val="28"/>
          <w:szCs w:val="28"/>
          <w:rtl w:val="true"/>
          <w:lang w:val="ar-SA"/>
        </w:rPr>
        <w:t>.</w:t>
      </w:r>
    </w:p>
    <w:p>
      <w:pPr>
        <w:pStyle w:val="Body"/>
        <w:numPr>
          <w:ilvl w:val="0"/>
          <w:numId w:val="39"/>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الاستغناء عن من هم فوق الستين</w:t>
      </w:r>
      <w:r>
        <w:rPr>
          <w:rFonts w:cs="Times New Roman" w:ascii="Times New Roman" w:hAnsi="Times New Roman"/>
          <w:sz w:val="28"/>
          <w:szCs w:val="28"/>
          <w:rtl w:val="true"/>
          <w:lang w:val="ar-SA"/>
        </w:rPr>
        <w:t>.</w:t>
      </w:r>
    </w:p>
    <w:p>
      <w:pPr>
        <w:pStyle w:val="Body"/>
        <w:numPr>
          <w:ilvl w:val="0"/>
          <w:numId w:val="14"/>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تسوية المؤهلات</w:t>
      </w:r>
      <w:r>
        <w:rPr>
          <w:rFonts w:cs="Times New Roman" w:ascii="Times New Roman" w:hAnsi="Times New Roman"/>
          <w:sz w:val="28"/>
          <w:szCs w:val="28"/>
          <w:rtl w:val="true"/>
          <w:lang w:val="ar-SA"/>
        </w:rPr>
        <w:t>.</w:t>
      </w:r>
    </w:p>
    <w:p>
      <w:pPr>
        <w:pStyle w:val="Body"/>
        <w:numPr>
          <w:ilvl w:val="0"/>
          <w:numId w:val="24"/>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تصليح الأرضيات والإنارة بالمصنع</w:t>
      </w:r>
      <w:r>
        <w:rPr>
          <w:rFonts w:cs="Times New Roman" w:ascii="Times New Roman" w:hAnsi="Times New Roman"/>
          <w:sz w:val="28"/>
          <w:szCs w:val="28"/>
          <w:rtl w:val="true"/>
          <w:lang w:val="ar-SA"/>
        </w:rPr>
        <w:t>.</w:t>
      </w:r>
    </w:p>
    <w:p>
      <w:pPr>
        <w:pStyle w:val="Body"/>
        <w:numPr>
          <w:ilvl w:val="0"/>
          <w:numId w:val="45"/>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إعطاء العطلات في مواعيدها</w:t>
      </w:r>
      <w:r>
        <w:rPr>
          <w:rFonts w:cs="Times New Roman" w:ascii="Times New Roman" w:hAnsi="Times New Roman"/>
          <w:sz w:val="28"/>
          <w:szCs w:val="28"/>
          <w:rtl w:val="true"/>
          <w:lang w:val="ar-SA"/>
        </w:rPr>
        <w:t>.</w:t>
      </w:r>
    </w:p>
    <w:p>
      <w:pPr>
        <w:pStyle w:val="Body"/>
        <w:numPr>
          <w:ilvl w:val="0"/>
          <w:numId w:val="18"/>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 xml:space="preserve">تطبيق الحافز الإداري على جميع العاملين وقيمته </w:t>
      </w:r>
      <w:r>
        <w:rPr>
          <w:rFonts w:ascii="Times New Roman" w:hAnsi="Times New Roman" w:cs="Times New Roman"/>
          <w:sz w:val="28"/>
          <w:sz w:val="28"/>
          <w:szCs w:val="28"/>
          <w:lang w:val="ar-SA"/>
        </w:rPr>
        <w:t>٧٥</w:t>
      </w:r>
      <w:r>
        <w:rPr>
          <w:rFonts w:ascii="Times New Roman" w:hAnsi="Times New Roman" w:cs="Times New Roman"/>
          <w:sz w:val="28"/>
          <w:sz w:val="28"/>
          <w:szCs w:val="28"/>
          <w:rtl w:val="true"/>
          <w:lang w:val="ar-SA"/>
        </w:rPr>
        <w:t xml:space="preserve"> جنيه</w:t>
      </w:r>
      <w:r>
        <w:rPr>
          <w:rFonts w:cs="Times New Roman" w:ascii="Times New Roman" w:hAnsi="Times New Roman"/>
          <w:sz w:val="28"/>
          <w:szCs w:val="28"/>
          <w:rtl w:val="true"/>
          <w:lang w:val="ar-SA"/>
        </w:rPr>
        <w:t>.</w:t>
      </w:r>
    </w:p>
    <w:p>
      <w:pPr>
        <w:pStyle w:val="Body"/>
        <w:numPr>
          <w:ilvl w:val="0"/>
          <w:numId w:val="30"/>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شراء خامات قطن جيدة</w:t>
      </w:r>
      <w:r>
        <w:rPr>
          <w:rFonts w:cs="Times New Roman" w:ascii="Times New Roman" w:hAnsi="Times New Roman"/>
          <w:sz w:val="28"/>
          <w:szCs w:val="28"/>
          <w:rtl w:val="true"/>
          <w:lang w:val="ar-SA"/>
        </w:rPr>
        <w:t>.</w:t>
      </w:r>
    </w:p>
    <w:p>
      <w:pPr>
        <w:pStyle w:val="Body"/>
        <w:numPr>
          <w:ilvl w:val="0"/>
          <w:numId w:val="43"/>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احتساب أجر عامل اليومية بالإنتاج</w:t>
      </w:r>
      <w:r>
        <w:rPr>
          <w:rFonts w:cs="Times New Roman" w:ascii="Times New Roman" w:hAnsi="Times New Roman"/>
          <w:sz w:val="28"/>
          <w:szCs w:val="28"/>
          <w:rtl w:val="true"/>
          <w:lang w:val="ar-SA"/>
        </w:rPr>
        <w:t>.</w:t>
      </w:r>
    </w:p>
    <w:p>
      <w:pPr>
        <w:pStyle w:val="Body"/>
        <w:numPr>
          <w:ilvl w:val="0"/>
          <w:numId w:val="26"/>
        </w:numPr>
        <w:tabs>
          <w:tab w:val="clear" w:pos="720"/>
          <w:tab w:val="left" w:pos="949" w:leader="none"/>
        </w:tabs>
        <w:bidi w:val="1"/>
        <w:spacing w:before="0" w:after="120"/>
        <w:ind w:left="949" w:right="0" w:hanging="229"/>
        <w:jc w:val="both"/>
        <w:rPr>
          <w:rFonts w:ascii="Times New Roman" w:hAnsi="Times New Roman" w:eastAsia="Al Bayan;Times New Roman" w:cs="Times New Roman"/>
          <w:position w:val="-2"/>
          <w:sz w:val="28"/>
          <w:szCs w:val="28"/>
          <w:lang w:val="ar-SA"/>
        </w:rPr>
      </w:pPr>
      <w:r>
        <w:rPr>
          <w:rFonts w:ascii="Times New Roman" w:hAnsi="Times New Roman" w:cs="Times New Roman"/>
          <w:sz w:val="28"/>
          <w:sz w:val="28"/>
          <w:szCs w:val="28"/>
          <w:rtl w:val="true"/>
          <w:lang w:val="ar-SA"/>
        </w:rPr>
        <w:t>عمل عقود لعمال اليومية أو زيادة يوميتهم</w:t>
      </w:r>
      <w:r>
        <w:rPr>
          <w:rFonts w:cs="Times New Roman" w:ascii="Times New Roman" w:hAnsi="Times New Roman"/>
          <w:sz w:val="28"/>
          <w:szCs w:val="28"/>
          <w:rtl w:val="true"/>
          <w:lang w:val="ar-SA"/>
        </w:rPr>
        <w:t>.</w:t>
      </w:r>
    </w:p>
    <w:p>
      <w:pPr>
        <w:pStyle w:val="Normal"/>
        <w:bidi w:val="1"/>
        <w:spacing w:lineRule="auto" w:line="240" w:before="0" w:after="120"/>
        <w:ind w:left="0" w:right="0" w:hanging="0"/>
        <w:jc w:val="both"/>
        <w:rPr>
          <w:rFonts w:ascii="Times New Roman" w:hAnsi="Times New Roman" w:eastAsia="Al Bayan;Times New Roman" w:cs="Times New Roman"/>
          <w:b/>
          <w:b/>
          <w:bCs/>
          <w:position w:val="-2"/>
          <w:sz w:val="28"/>
          <w:szCs w:val="28"/>
          <w:lang w:val="ar-SA"/>
        </w:rPr>
      </w:pPr>
      <w:r>
        <w:rPr>
          <w:rFonts w:eastAsia="Al Bayan;Times New Roman" w:cs="Times New Roman" w:ascii="Times New Roman" w:hAnsi="Times New Roman"/>
          <w:b/>
          <w:bCs/>
          <w:position w:val="-2"/>
          <w:sz w:val="28"/>
          <w:szCs w:val="28"/>
          <w:rtl w:val="true"/>
          <w:lang w:val="ar-SA"/>
        </w:rPr>
      </w:r>
    </w:p>
    <w:p>
      <w:pPr>
        <w:pStyle w:val="Normal"/>
        <w:bidi w:val="1"/>
        <w:spacing w:lineRule="auto" w:line="240" w:before="0" w:after="120"/>
        <w:ind w:left="0" w:right="0" w:hanging="0"/>
        <w:jc w:val="both"/>
        <w:rPr>
          <w:rFonts w:ascii="Times New Roman" w:hAnsi="Times New Roman" w:eastAsia="Al Bayan;Times New Roman" w:cs="Times New Roman"/>
          <w:b/>
          <w:b/>
          <w:bCs/>
          <w:sz w:val="28"/>
          <w:szCs w:val="28"/>
        </w:rPr>
      </w:pPr>
      <w:r>
        <w:rPr>
          <w:rFonts w:ascii="Times New Roman" w:hAnsi="Times New Roman" w:cs="Times New Roman"/>
          <w:b/>
          <w:b/>
          <w:bCs/>
          <w:sz w:val="28"/>
          <w:sz w:val="28"/>
          <w:szCs w:val="28"/>
          <w:rtl w:val="true"/>
          <w:lang w:val="ar-SA"/>
        </w:rPr>
        <w:t xml:space="preserve">القبض على أربعة من عمال مصنع غزل منيا القمح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لقت قوات الأمن القبض على أربعة من عمال مصنع غزل منيا القمح من منازلهم يوم السبت الموافق </w:t>
      </w:r>
      <w:r>
        <w:rPr>
          <w:rFonts w:ascii="Times New Roman" w:hAnsi="Times New Roman" w:cs="Times New Roman"/>
          <w:sz w:val="28"/>
          <w:sz w:val="28"/>
          <w:szCs w:val="28"/>
          <w:lang w:val="ar-SA"/>
        </w:rPr>
        <w:t>٢٠</w:t>
      </w:r>
      <w:r>
        <w:rPr>
          <w:rFonts w:ascii="Times New Roman" w:hAnsi="Times New Roman" w:cs="Times New Roman"/>
          <w:sz w:val="28"/>
          <w:sz w:val="28"/>
          <w:szCs w:val="28"/>
          <w:rtl w:val="true"/>
          <w:lang w:val="ar-SA"/>
        </w:rPr>
        <w:t xml:space="preserve"> يول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على خلفية إضراب عمال المصنع، و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مرو فاروق سعد، وعماد منصور، وإسلام يحيى، وأيمن عثمان</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كما وردت أنباء عن القبض على عاملين </w:t>
      </w:r>
      <w:r>
        <w:rPr>
          <w:rFonts w:ascii="Times New Roman" w:hAnsi="Times New Roman" w:cs="Times New Roman"/>
          <w:sz w:val="28"/>
          <w:sz w:val="28"/>
          <w:szCs w:val="28"/>
          <w:rtl w:val="true"/>
          <w:lang w:val="ar-SA"/>
        </w:rPr>
        <w:t>آخرين</w:t>
      </w:r>
      <w:r>
        <w:rPr>
          <w:rFonts w:ascii="Times New Roman" w:hAnsi="Times New Roman" w:cs="Times New Roman"/>
          <w:sz w:val="28"/>
          <w:sz w:val="28"/>
          <w:szCs w:val="28"/>
          <w:rtl w:val="true"/>
          <w:lang w:val="ar-SA"/>
        </w:rPr>
        <w:t xml:space="preserve"> وهما عيد فهيم، ومحمد شعبان محمد</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bidi="ar-EG"/>
        </w:rPr>
      </w:pPr>
      <w:r>
        <w:rPr>
          <w:rFonts w:eastAsia="Al Bayan;Times New Roman" w:cs="Times New Roman" w:ascii="Times New Roman" w:hAnsi="Times New Roman"/>
          <w:b/>
          <w:bCs/>
          <w:sz w:val="28"/>
          <w:szCs w:val="28"/>
          <w:rtl w:val="true"/>
          <w:lang w:val="ar-SA" w:bidi="ar-EG"/>
        </w:rPr>
      </w:r>
    </w:p>
    <w:p>
      <w:pPr>
        <w:pStyle w:val="Normal"/>
        <w:bidi w:val="1"/>
        <w:spacing w:lineRule="auto" w:line="240" w:before="0" w:after="120"/>
        <w:ind w:left="0" w:right="0" w:hanging="0"/>
        <w:jc w:val="both"/>
        <w:rPr>
          <w:rFonts w:ascii="Times New Roman" w:hAnsi="Times New Roman" w:eastAsia="Al Bayan;Times New Roman" w:cs="Times New Roman"/>
          <w:b/>
          <w:b/>
          <w:bCs/>
          <w:sz w:val="28"/>
          <w:szCs w:val="28"/>
        </w:rPr>
      </w:pPr>
      <w:r>
        <w:rPr>
          <w:rFonts w:ascii="Times New Roman" w:hAnsi="Times New Roman" w:cs="Times New Roman"/>
          <w:b/>
          <w:b/>
          <w:bCs/>
          <w:sz w:val="28"/>
          <w:sz w:val="28"/>
          <w:szCs w:val="28"/>
          <w:rtl w:val="true"/>
          <w:lang w:val="ar-SA"/>
        </w:rPr>
        <w:t>اعتصام ضد الفساد</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اعتصم عمال وإداريو مؤسسة دار الهلال الصحفية داخل مبنى المؤسسة، يوم الاثنين </w:t>
      </w:r>
      <w:r>
        <w:rPr>
          <w:rFonts w:ascii="Times New Roman" w:hAnsi="Times New Roman" w:cs="Times New Roman"/>
          <w:sz w:val="28"/>
          <w:sz w:val="28"/>
          <w:szCs w:val="28"/>
          <w:lang w:val="ar-SA"/>
        </w:rPr>
        <w:t>٥</w:t>
      </w:r>
      <w:r>
        <w:rPr>
          <w:rFonts w:ascii="Times New Roman" w:hAnsi="Times New Roman" w:cs="Times New Roman"/>
          <w:sz w:val="28"/>
          <w:sz w:val="28"/>
          <w:szCs w:val="28"/>
          <w:rtl w:val="true"/>
          <w:lang w:val="ar-SA"/>
        </w:rPr>
        <w:t xml:space="preserve"> أغسطس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احتجاجًا على عدم صرف مستحقاتهم كاملة، بعد عزل الهيئة الوطنية للصحافة مجدي سبلة، رئيس مجلس الإدارة، وإحالته للتحقيق تحت إشراف قضائي في مخالفات مالية رأت الهيئة أنها سبب خسارة المؤسسة الصحف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طالب المعتصمون بتنفيذ اتفاق الهيئة الوطنية للصحافة الذي كان يقضي بصرف مرتبات متأخرة منذ شهر إبريل، و</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الأرباح المتبقية والتي لم تصرف في الدفعة الأولى من الأرباح، وحافز العمال، والعلاو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غير أن العاملين بالمؤسسة فوجئوا بصرف مبلغ مليون و</w:t>
      </w:r>
      <w:r>
        <w:rPr>
          <w:rFonts w:cs="Times New Roman" w:ascii="Times New Roman" w:hAnsi="Times New Roman"/>
          <w:sz w:val="28"/>
          <w:szCs w:val="28"/>
          <w:lang w:val="ar-SA"/>
        </w:rPr>
        <w:t>6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ف جنيه، على غير المتفق عليه كقيمة مستحقات العاملين بالمؤسسة، والتي قدرت ب</w:t>
      </w:r>
      <w:r>
        <w:rPr>
          <w:rFonts w:cs="Times New Roman" w:ascii="Times New Roman" w:hAnsi="Times New Roman"/>
          <w:sz w:val="28"/>
          <w:szCs w:val="28"/>
          <w:lang w:val="ar-SA"/>
        </w:rPr>
        <w:t>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ليون و</w:t>
      </w:r>
      <w:r>
        <w:rPr>
          <w:rFonts w:cs="Times New Roman" w:ascii="Times New Roman" w:hAnsi="Times New Roman"/>
          <w:sz w:val="28"/>
          <w:szCs w:val="28"/>
          <w:lang w:val="ar-SA"/>
        </w:rPr>
        <w:t>1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ألف، وهو ما أدى إلى تجدد الغضب بين العمال والإداريين وإعلانهم الاعتصام</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قررت الهيئة الاستجابة لمطالب المعتصمين في مقابل فض الاعتصام، حيث قررت صرف صرف </w:t>
      </w:r>
      <w:r>
        <w:rPr>
          <w:rFonts w:cs="Times New Roman" w:ascii="Times New Roman" w:hAnsi="Times New Roman"/>
          <w:sz w:val="28"/>
          <w:szCs w:val="28"/>
          <w:lang w:val="ar-SA"/>
        </w:rPr>
        <w:t>1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متأخرات الأرباح و</w:t>
      </w:r>
      <w:r>
        <w:rPr>
          <w:rFonts w:cs="Times New Roman" w:ascii="Times New Roman" w:hAnsi="Times New Roman"/>
          <w:sz w:val="28"/>
          <w:szCs w:val="28"/>
          <w:lang w:val="ar-SA"/>
        </w:rPr>
        <w:t>5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 عيد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pPr>
      <w:r>
        <w:rPr>
          <w:rFonts w:ascii="Times New Roman" w:hAnsi="Times New Roman" w:cs="Times New Roman"/>
          <w:b/>
          <w:b/>
          <w:bCs/>
          <w:sz w:val="28"/>
          <w:sz w:val="28"/>
          <w:szCs w:val="28"/>
          <w:rtl w:val="true"/>
          <w:lang w:val="ar-SA"/>
        </w:rPr>
        <w:t>اعتصام صحفيي التحرير</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صحفيو جريد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حري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في اعتصام مفتوح، </w:t>
      </w:r>
      <w:r>
        <w:rPr>
          <w:rFonts w:ascii="Times New Roman" w:hAnsi="Times New Roman" w:cs="Times New Roman"/>
          <w:sz w:val="28"/>
          <w:sz w:val="28"/>
          <w:szCs w:val="28"/>
          <w:lang w:val="ar-SA"/>
        </w:rPr>
        <w:t>١٠</w:t>
      </w:r>
      <w:r>
        <w:rPr>
          <w:rFonts w:ascii="Times New Roman" w:hAnsi="Times New Roman" w:cs="Times New Roman"/>
          <w:sz w:val="28"/>
          <w:sz w:val="28"/>
          <w:szCs w:val="28"/>
          <w:rtl w:val="true"/>
          <w:lang w:val="ar-SA"/>
        </w:rPr>
        <w:t xml:space="preserve"> سبتم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وما زال مستمرًا لأكثر من </w:t>
      </w:r>
      <w:r>
        <w:rPr>
          <w:rFonts w:ascii="Times New Roman" w:hAnsi="Times New Roman" w:cs="Times New Roman"/>
          <w:sz w:val="28"/>
          <w:sz w:val="28"/>
          <w:szCs w:val="28"/>
          <w:lang w:val="ar-SA"/>
        </w:rPr>
        <w:t>١٢٠</w:t>
      </w:r>
      <w:r>
        <w:rPr>
          <w:rFonts w:ascii="Times New Roman" w:hAnsi="Times New Roman" w:cs="Times New Roman"/>
          <w:sz w:val="28"/>
          <w:sz w:val="28"/>
          <w:szCs w:val="28"/>
          <w:rtl w:val="true"/>
          <w:lang w:val="ar-SA"/>
        </w:rPr>
        <w:t xml:space="preserve"> يومًا على التوالي، وذلك بعد إجبارهم على العمل للحد الأقصى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ساعات يوميًا، ولمدة </w:t>
      </w:r>
      <w:r>
        <w:rPr>
          <w:rFonts w:cs="Times New Roman" w:ascii="Times New Roman" w:hAnsi="Times New Roman"/>
          <w:sz w:val="28"/>
          <w:szCs w:val="28"/>
          <w:lang w:val="ar-SA"/>
        </w:rPr>
        <w:t>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يام في الأسبوع، وخفض رواتبهم للحد التأميني </w:t>
      </w:r>
      <w:r>
        <w:rPr>
          <w:rFonts w:cs="Times New Roman" w:ascii="Times New Roman" w:hAnsi="Times New Roman"/>
          <w:sz w:val="28"/>
          <w:szCs w:val="28"/>
          <w:lang w:val="ar-SA"/>
        </w:rPr>
        <w:t>9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 فقط</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علن الصحفيون فشل المفاوضات مع رجال أعمال ومالك الجريدة أكمل قرطام، وذلك بعد تفويضهم للكاتب الصحفي جمال فهمي وكيل نقابة الصحفيين الأسبق ليكون الوسيط لحل الأزمة في وجود النقابة بعد قرابة شهرين من المفاوضات، خاصة بعد العلم بنية المالك تصفية أوضاع شركة التحرير للنشر والطباعة والتوزيع، ومن ثم تصفية أوضاع جميع العاملين بالجريدة، وهو ما أبلغت به إدارة تحرير الجريدة الصحفيين بالفع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يعتبر قرار الإدارة بتصفية الشركة محاولة ل</w:t>
      </w:r>
      <w:r>
        <w:rPr>
          <w:rFonts w:ascii="Times New Roman" w:hAnsi="Times New Roman" w:cs="Times New Roman"/>
          <w:sz w:val="28"/>
          <w:sz w:val="28"/>
          <w:szCs w:val="28"/>
          <w:rtl w:val="true"/>
          <w:lang w:val="ar-SA"/>
        </w:rPr>
        <w:t>ل</w:t>
      </w:r>
      <w:r>
        <w:rPr>
          <w:rFonts w:ascii="Times New Roman" w:hAnsi="Times New Roman" w:cs="Times New Roman"/>
          <w:sz w:val="28"/>
          <w:sz w:val="28"/>
          <w:szCs w:val="28"/>
          <w:rtl w:val="true"/>
          <w:lang w:val="ar-SA"/>
        </w:rPr>
        <w:t>تحايل على القانون، في محاولة لإهدار جميع حقوق الصحفيين، خصوصًا المعتصمين منهم وإغلاق ملفاتهم التأمينية، مع الإبقاء على رخصة الصحيفة سار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من جانبهم اتخذ الصحفيون المعتصمون عددًا من الإجراءات القانونية، أولها مخاطبة المجلس الأعلى لتنظيم الإعلام، لمنع انتقال رخصة جريد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حرير</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الحالية إلى مالك جديد، قبل تسوية أزمة صحفي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التحرير</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xml:space="preserve">، إعمالا لنص الفقرة الثانية من المادة </w:t>
      </w:r>
      <w:r>
        <w:rPr>
          <w:rFonts w:cs="Times New Roman" w:ascii="Times New Roman" w:hAnsi="Times New Roman"/>
          <w:sz w:val="28"/>
          <w:szCs w:val="28"/>
          <w:lang w:val="ar-SA"/>
        </w:rPr>
        <w:t>36</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قانون تنظيم الصحافة والإعلام، والمجلس الأعلى لتنظيم الإعلام، الذى ينص على</w:t>
      </w:r>
      <w:r>
        <w:rPr>
          <w:rFonts w:cs="Times New Roman" w:ascii="Times New Roman" w:hAnsi="Times New Roman"/>
          <w:sz w:val="28"/>
          <w:szCs w:val="28"/>
          <w:rtl w:val="true"/>
          <w:lang w:val="ar-SA"/>
        </w:rPr>
        <w:t>: (</w:t>
      </w:r>
      <w:r>
        <w:rPr>
          <w:rFonts w:ascii="Times New Roman" w:hAnsi="Times New Roman" w:cs="Times New Roman"/>
          <w:sz w:val="28"/>
          <w:sz w:val="28"/>
          <w:szCs w:val="28"/>
          <w:rtl w:val="true"/>
          <w:lang w:val="ar-SA"/>
        </w:rPr>
        <w:t>لا يجوز التصرف في الصحيفة أو في حصة منها كليا أو جزئيا إلى الغير أو الاندماج مع أو في مؤسسة أخرى دون الحصول على موافقة كتابية مسبقة من المجلس الأعلى، وذلك كله وفقا للشروط التى يحدده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لقبض على عمال أورجلو بتهم التجمهر والشغب والتحريض على الإضراب وقطع الطريق</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عمال مصنع أورجلو بالمنطقة الاستثمارية بالإسماعيلية في اعتصام يوم السبت الموافق </w:t>
      </w:r>
      <w:r>
        <w:rPr>
          <w:rFonts w:cs="Times New Roman" w:ascii="Times New Roman" w:hAnsi="Times New Roman"/>
          <w:sz w:val="28"/>
          <w:szCs w:val="28"/>
          <w:lang w:val="ar-SA"/>
        </w:rPr>
        <w:t>14</w:t>
      </w:r>
      <w:r>
        <w:rPr>
          <w:rFonts w:ascii="Times New Roman" w:hAnsi="Times New Roman" w:cs="Times New Roman"/>
          <w:sz w:val="28"/>
          <w:sz w:val="28"/>
          <w:szCs w:val="28"/>
          <w:rtl w:val="true"/>
          <w:lang w:val="ar-SA"/>
        </w:rPr>
        <w:t xml:space="preserve">سبتم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وذلك احتجاجًا على عدم صرف العلاوة المقررة في شهر يول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وهذا للعام الثاني على التوالي وعدم صرف بدل غلاء معيشة وزيادة الأجور</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إدارة المصنع قد لجأت إلى الاستعانة بالقوي العاملة التي تفاوضت معها ومع العمال ولم تصل لشيء، مما دفع العمال في البداية إلى الدخول في إضراب جزئي، ثم عقد محافظ الإسماعيلية ونائبه جلسة تفاوض مع مدير القوي العاملة وهيئة الاستثمار ومنعوا العمال أو من يمثلهم من لجان نقابية من حضور جلسة التفاوض أو الرجوع لهم من أجل التشاور قبل إتخاذ القرار وبعد أن كانت مطالب العمال بعلاوة قدرها</w:t>
      </w:r>
      <w:r>
        <w:rPr>
          <w:rFonts w:ascii="Times New Roman" w:hAnsi="Times New Roman" w:cs="Times New Roman"/>
          <w:sz w:val="28"/>
          <w:sz w:val="28"/>
          <w:szCs w:val="28"/>
          <w:rtl w:val="true"/>
          <w:lang w:val="ar-SA"/>
        </w:rPr>
        <w:t xml:space="preserve"> </w:t>
      </w:r>
      <w:r>
        <w:rPr>
          <w:rFonts w:cs="Times New Roman" w:ascii="Times New Roman" w:hAnsi="Times New Roman"/>
          <w:sz w:val="28"/>
          <w:szCs w:val="28"/>
          <w:rtl w:val="true"/>
          <w:lang w:val="ar-SA"/>
        </w:rPr>
        <w:t>"</w:t>
      </w:r>
      <w:r>
        <w:rPr>
          <w:rFonts w:cs="Times New Roman" w:ascii="Times New Roman" w:hAnsi="Times New Roman"/>
          <w:sz w:val="28"/>
          <w:szCs w:val="28"/>
          <w:lang w:val="ar-SA"/>
        </w:rPr>
        <w:t>3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قرر المحافظ أن يحصلوا على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بما يعادل </w:t>
      </w:r>
      <w:r>
        <w:rPr>
          <w:rFonts w:cs="Times New Roman" w:ascii="Times New Roman" w:hAnsi="Times New Roman"/>
          <w:sz w:val="28"/>
          <w:szCs w:val="28"/>
          <w:rtl w:val="true"/>
          <w:lang w:val="ar-SA"/>
        </w:rPr>
        <w:t>"</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جنيه</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قريبا من قيمة المرتب، ووافق العمال على ذلك ولكن فوجئوا أن إدارة المصنع قد قررت عدم توجيه أتوبيسات النقل من أجل نقل العمال إلى العمل وغلق المصنع ومنعهم من الدخول وهو ما دفع العمال إلى الدخول في إضراب كل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بعد إغلاق المصنع في وجوههم قرر العمال الوقوف أمام مدخل المصنع في الشارع الرئيسي للضغط على الإدارة، التي طلبت </w:t>
      </w:r>
      <w:r>
        <w:rPr>
          <w:rFonts w:ascii="Times New Roman" w:hAnsi="Times New Roman" w:cs="Times New Roman"/>
          <w:sz w:val="28"/>
          <w:sz w:val="28"/>
          <w:szCs w:val="28"/>
          <w:rtl w:val="true"/>
          <w:lang w:val="ar-SA"/>
        </w:rPr>
        <w:t>ا</w:t>
      </w:r>
      <w:r>
        <w:rPr>
          <w:rFonts w:ascii="Times New Roman" w:hAnsi="Times New Roman" w:cs="Times New Roman"/>
          <w:sz w:val="28"/>
          <w:sz w:val="28"/>
          <w:szCs w:val="28"/>
          <w:rtl w:val="true"/>
          <w:lang w:val="ar-SA"/>
        </w:rPr>
        <w:t xml:space="preserve">لأمن وعند وصول قوات الأمن قامت بإدخال العمال إلى داخل المصنع واستجاب العمال إلى ذلك ولكنهم بعد دقائق فوجئوا بسيارات تابعة للأمن تقوم بالقبض على زملائهم من أمام المصنع، وألقت قوات الأمن القبض على </w:t>
      </w:r>
      <w:r>
        <w:rPr>
          <w:rFonts w:cs="Times New Roman" w:ascii="Times New Roman" w:hAnsi="Times New Roman"/>
          <w:sz w:val="28"/>
          <w:szCs w:val="28"/>
          <w:lang w:val="ar-SA"/>
        </w:rPr>
        <w:t>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اً وعاملة وأحالتهم إلى نيابة الإسماعيلية التي أخلت سبيل </w:t>
      </w:r>
      <w:r>
        <w:rPr>
          <w:rFonts w:cs="Times New Roman" w:ascii="Times New Roman" w:hAnsi="Times New Roman"/>
          <w:sz w:val="28"/>
          <w:szCs w:val="28"/>
          <w:lang w:val="ar-SA"/>
        </w:rPr>
        <w:t>13</w:t>
      </w:r>
      <w:r>
        <w:rPr>
          <w:rFonts w:ascii="Times New Roman" w:hAnsi="Times New Roman" w:cs="Times New Roman"/>
          <w:sz w:val="28"/>
          <w:sz w:val="28"/>
          <w:szCs w:val="28"/>
          <w:rtl w:val="true"/>
          <w:lang w:val="ar-SA"/>
        </w:rPr>
        <w:t xml:space="preserve">عاملاً منهم بلا ضمان، بينما وجهت للستة الآخرين تهم التجمهر وقطع الطريق وإثارة الشغب في الطريق العام وتعطيل حركة المرور والإضراب العام داخل المنطقة الاستثمارية بالإسماعيلية وإلحاق الضرر بالاقتصاد والتحريض على الإضراب وتعطيل مرفق حيو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طريق مصر الإسماعيلية الصحراوي</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ثم أصدرت النيابة قرارها بحبس العمال الستة </w:t>
      </w:r>
      <w:r>
        <w:rPr>
          <w:rFonts w:cs="Times New Roman" w:ascii="Times New Roman" w:hAnsi="Times New Roman"/>
          <w:sz w:val="28"/>
          <w:szCs w:val="28"/>
          <w:lang w:val="ar-SA"/>
        </w:rPr>
        <w:t>15</w:t>
      </w:r>
      <w:r>
        <w:rPr>
          <w:rFonts w:ascii="Times New Roman" w:hAnsi="Times New Roman" w:cs="Times New Roman"/>
          <w:sz w:val="28"/>
          <w:sz w:val="28"/>
          <w:szCs w:val="28"/>
          <w:rtl w:val="true"/>
          <w:lang w:val="ar-SA"/>
        </w:rPr>
        <w:t>يومًا وهم</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إيمان محمد عبد المجيد عبد الله، سميرة سيد محمد، محمد عصام محمد، علاء ابراهيم محمد، نادر محمد سيد قنديل، إبراهيم محمد علي</w:t>
      </w:r>
      <w:r>
        <w:rPr>
          <w:rFonts w:cs="Times New Roman" w:ascii="Times New Roman" w:hAnsi="Times New Roman"/>
          <w:sz w:val="28"/>
          <w:szCs w:val="28"/>
          <w:rtl w:val="true"/>
          <w:lang w:val="ar-SA"/>
        </w:rPr>
        <w:t>.</w:t>
      </w:r>
    </w:p>
    <w:p>
      <w:pPr>
        <w:pStyle w:val="NormalWeb"/>
        <w:shd w:fill="FFFFFF" w:val="clear"/>
        <w:bidi w:val="1"/>
        <w:spacing w:before="0" w:after="120"/>
        <w:ind w:left="0" w:right="0" w:hanging="0"/>
        <w:jc w:val="both"/>
        <w:rPr>
          <w:rFonts w:eastAsia="Al Bayan;Times New Roman"/>
          <w:sz w:val="28"/>
          <w:szCs w:val="28"/>
          <w:lang w:val="ar-SA"/>
        </w:rPr>
      </w:pPr>
      <w:r>
        <w:rPr>
          <w:sz w:val="28"/>
          <w:sz w:val="28"/>
          <w:szCs w:val="28"/>
          <w:rtl w:val="true"/>
        </w:rPr>
        <w:t xml:space="preserve">يذكر أن العاملتين المقبوض عليهما سيدة حامل وهي </w:t>
      </w:r>
      <w:r>
        <w:rPr>
          <w:sz w:val="28"/>
          <w:szCs w:val="28"/>
          <w:rtl w:val="true"/>
        </w:rPr>
        <w:t>"</w:t>
      </w:r>
      <w:r>
        <w:rPr>
          <w:sz w:val="28"/>
          <w:sz w:val="28"/>
          <w:szCs w:val="28"/>
          <w:rtl w:val="true"/>
        </w:rPr>
        <w:t>إيمان عبد الحميد عبدالله</w:t>
      </w:r>
      <w:r>
        <w:rPr>
          <w:sz w:val="28"/>
          <w:szCs w:val="28"/>
          <w:rtl w:val="true"/>
        </w:rPr>
        <w:t>"</w:t>
      </w:r>
      <w:r>
        <w:rPr>
          <w:sz w:val="28"/>
          <w:sz w:val="28"/>
          <w:szCs w:val="28"/>
          <w:rtl w:val="true"/>
        </w:rPr>
        <w:t xml:space="preserve">، والعاملة الثانية تعانى من إعاقة بنسبة </w:t>
      </w:r>
      <w:r>
        <w:rPr>
          <w:sz w:val="28"/>
          <w:szCs w:val="28"/>
        </w:rPr>
        <w:t>5</w:t>
      </w:r>
      <w:r>
        <w:rPr>
          <w:sz w:val="28"/>
          <w:szCs w:val="28"/>
          <w:rtl w:val="true"/>
        </w:rPr>
        <w:t xml:space="preserve">% </w:t>
      </w:r>
      <w:r>
        <w:rPr>
          <w:sz w:val="28"/>
          <w:sz w:val="28"/>
          <w:szCs w:val="28"/>
          <w:rtl w:val="true"/>
        </w:rPr>
        <w:t xml:space="preserve">وهي </w:t>
      </w:r>
      <w:r>
        <w:rPr>
          <w:sz w:val="28"/>
          <w:szCs w:val="28"/>
          <w:rtl w:val="true"/>
        </w:rPr>
        <w:t>"</w:t>
      </w:r>
      <w:r>
        <w:rPr>
          <w:sz w:val="28"/>
          <w:sz w:val="28"/>
          <w:szCs w:val="28"/>
          <w:rtl w:val="true"/>
        </w:rPr>
        <w:t>سميرة سيد محمد</w:t>
      </w:r>
      <w:r>
        <w:rPr>
          <w:sz w:val="28"/>
          <w:szCs w:val="28"/>
          <w:rtl w:val="true"/>
        </w:rPr>
        <w:t>".</w:t>
      </w:r>
    </w:p>
    <w:p>
      <w:pPr>
        <w:pStyle w:val="NormalWeb"/>
        <w:shd w:fill="FFFFFF" w:val="clear"/>
        <w:bidi w:val="1"/>
        <w:spacing w:before="0" w:after="120"/>
        <w:ind w:left="0" w:right="0" w:hanging="0"/>
        <w:jc w:val="both"/>
        <w:rPr>
          <w:color w:val="444444"/>
          <w:sz w:val="32"/>
          <w:szCs w:val="32"/>
          <w:lang w:val="ar-SA"/>
        </w:rPr>
      </w:pPr>
      <w:r>
        <w:rPr>
          <w:sz w:val="28"/>
          <w:sz w:val="28"/>
          <w:szCs w:val="28"/>
          <w:rtl w:val="true"/>
        </w:rPr>
        <w:t xml:space="preserve">وجدد قاضى المعارضات بمحكمة الإسماعيلية يوم الأربعاء </w:t>
      </w:r>
      <w:r>
        <w:rPr>
          <w:sz w:val="28"/>
          <w:szCs w:val="28"/>
        </w:rPr>
        <w:t>18</w:t>
      </w:r>
      <w:r>
        <w:rPr>
          <w:sz w:val="28"/>
          <w:szCs w:val="28"/>
          <w:rtl w:val="true"/>
        </w:rPr>
        <w:t xml:space="preserve"> </w:t>
      </w:r>
      <w:r>
        <w:rPr>
          <w:sz w:val="28"/>
          <w:sz w:val="28"/>
          <w:szCs w:val="28"/>
          <w:rtl w:val="true"/>
        </w:rPr>
        <w:t xml:space="preserve">سبتمبر </w:t>
      </w:r>
      <w:r>
        <w:rPr>
          <w:sz w:val="28"/>
          <w:szCs w:val="28"/>
        </w:rPr>
        <w:t>2019</w:t>
      </w:r>
      <w:r>
        <w:rPr>
          <w:sz w:val="28"/>
          <w:szCs w:val="28"/>
          <w:rtl w:val="true"/>
        </w:rPr>
        <w:t xml:space="preserve"> </w:t>
      </w:r>
      <w:r>
        <w:rPr>
          <w:sz w:val="28"/>
          <w:sz w:val="28"/>
          <w:szCs w:val="28"/>
          <w:rtl w:val="true"/>
        </w:rPr>
        <w:t xml:space="preserve">حبس العمال الستة، غير أن المحكمة عادت وأخلت سبيلهم يوم الأحد الموافق </w:t>
      </w:r>
      <w:r>
        <w:rPr>
          <w:sz w:val="28"/>
          <w:szCs w:val="28"/>
        </w:rPr>
        <w:t>22</w:t>
      </w:r>
      <w:r>
        <w:rPr>
          <w:sz w:val="28"/>
          <w:szCs w:val="28"/>
          <w:rtl w:val="true"/>
        </w:rPr>
        <w:t xml:space="preserve"> </w:t>
      </w:r>
      <w:r>
        <w:rPr>
          <w:sz w:val="28"/>
          <w:sz w:val="28"/>
          <w:szCs w:val="28"/>
          <w:rtl w:val="true"/>
        </w:rPr>
        <w:t xml:space="preserve">سبتمبر </w:t>
      </w:r>
      <w:r>
        <w:rPr>
          <w:sz w:val="28"/>
          <w:szCs w:val="28"/>
        </w:rPr>
        <w:t>2019</w:t>
      </w:r>
      <w:r>
        <w:rPr>
          <w:sz w:val="28"/>
          <w:sz w:val="28"/>
          <w:szCs w:val="28"/>
          <w:rtl w:val="true"/>
        </w:rPr>
        <w:t>، ورفضت استئناف النيابة على القرار</w:t>
      </w:r>
      <w:r>
        <w:rPr>
          <w:sz w:val="28"/>
          <w:szCs w:val="28"/>
          <w:rtl w:val="true"/>
        </w:rPr>
        <w:t>.</w:t>
      </w:r>
    </w:p>
    <w:p>
      <w:pPr>
        <w:pStyle w:val="Body"/>
        <w:bidi w:val="1"/>
        <w:spacing w:before="0" w:after="120"/>
        <w:ind w:left="0" w:right="0" w:hanging="0"/>
        <w:jc w:val="both"/>
        <w:rPr>
          <w:rFonts w:ascii="Times New Roman" w:hAnsi="Times New Roman" w:cs="Times New Roman"/>
          <w:b/>
          <w:b/>
          <w:bCs/>
          <w:color w:val="444444"/>
          <w:sz w:val="28"/>
          <w:szCs w:val="28"/>
          <w:lang w:val="ar-SA"/>
        </w:rPr>
      </w:pPr>
      <w:r>
        <w:rPr>
          <w:rFonts w:cs="Times New Roman" w:ascii="Times New Roman" w:hAnsi="Times New Roman"/>
          <w:b/>
          <w:bCs/>
          <w:color w:val="444444"/>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القبض على قيادات عمالية في حملة اعتقالات بعد مظاهرات </w:t>
      </w:r>
      <w:r>
        <w:rPr>
          <w:rFonts w:ascii="Times New Roman" w:hAnsi="Times New Roman" w:cs="Times New Roman"/>
          <w:b/>
          <w:b/>
          <w:bCs/>
          <w:sz w:val="28"/>
          <w:sz w:val="28"/>
          <w:szCs w:val="28"/>
          <w:lang w:val="ar-SA"/>
        </w:rPr>
        <w:t>٢٠</w:t>
      </w:r>
      <w:r>
        <w:rPr>
          <w:rFonts w:ascii="Times New Roman" w:hAnsi="Times New Roman" w:cs="Times New Roman"/>
          <w:b/>
          <w:b/>
          <w:bCs/>
          <w:sz w:val="28"/>
          <w:sz w:val="28"/>
          <w:szCs w:val="28"/>
          <w:rtl w:val="true"/>
          <w:lang w:val="ar-SA"/>
        </w:rPr>
        <w:t xml:space="preserve"> سبتمبر</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قامت قوات الأمن بحملة اعتقالات عشوائية طالت عددًا كبيرًا من المحتجين وذلك في أعقاب الاحتجاجات الشعبية التي اندلعت في </w:t>
      </w:r>
      <w:r>
        <w:rPr>
          <w:rFonts w:cs="Times New Roman" w:ascii="Times New Roman" w:hAnsi="Times New Roman"/>
          <w:sz w:val="28"/>
          <w:szCs w:val="28"/>
          <w:lang w:val="ar-SA"/>
        </w:rPr>
        <w:t>2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بتمبر</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جراء الأوضاع الاقتصادية والاجتماعية المترد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كانت السلطات قد واجهت الاحتجاجات بموجة قمع شديدة دون أي تجاوب للمطالب التي نادى بها المتظاهرو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cs="Times New Roman"/>
          <w:sz w:val="28"/>
          <w:szCs w:val="28"/>
          <w:lang w:val="ar-SA"/>
        </w:rPr>
      </w:pPr>
      <w:r>
        <w:rPr>
          <w:rFonts w:ascii="Times New Roman" w:hAnsi="Times New Roman" w:cs="Times New Roman"/>
          <w:sz w:val="28"/>
          <w:sz w:val="28"/>
          <w:szCs w:val="28"/>
          <w:rtl w:val="true"/>
          <w:lang w:val="ar-SA"/>
        </w:rPr>
        <w:t>وكان من بين القيادات العمالية</w:t>
      </w:r>
      <w:r>
        <w:rPr>
          <w:rFonts w:ascii="Times New Roman" w:hAnsi="Times New Roman" w:cs="Times New Roman"/>
          <w:sz w:val="28"/>
          <w:sz w:val="28"/>
          <w:szCs w:val="28"/>
          <w:rtl w:val="true"/>
          <w:lang w:val="ar-SA"/>
        </w:rPr>
        <w:t xml:space="preserve"> الذين تم إلقاء القبض عليهم</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صطفى المصرى </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سيد مصطفي السيد الدكروي</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رشاد محمد كمال غريب من السويس، ومحمد مراد من المحل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cs="Times New Roman"/>
          <w:b/>
          <w:b/>
          <w:bCs/>
          <w:sz w:val="28"/>
          <w:szCs w:val="28"/>
          <w:lang w:val="ar-SA"/>
        </w:rPr>
      </w:pPr>
      <w:r>
        <w:rPr>
          <w:rFonts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cs="Times New Roman"/>
          <w:b/>
          <w:b/>
          <w:bCs/>
          <w:sz w:val="28"/>
          <w:szCs w:val="28"/>
          <w:lang w:val="ar-SA"/>
        </w:rPr>
      </w:pPr>
      <w:r>
        <w:rPr>
          <w:rFonts w:ascii="Times New Roman" w:hAnsi="Times New Roman" w:cs="Times New Roman"/>
          <w:b/>
          <w:b/>
          <w:bCs/>
          <w:sz w:val="28"/>
          <w:sz w:val="28"/>
          <w:szCs w:val="28"/>
          <w:rtl w:val="true"/>
          <w:lang w:val="ar-SA"/>
        </w:rPr>
        <w:t>القبض على رئيس اتحاد المعلمين المستقل</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تم القاء القبض على عبد الناصر اسماعيل رئيس اتحاد المعلمين المستقل ونائب رئيس حزب التحالف الشعبى الاشتراكى من منزله فجر يوم </w:t>
      </w:r>
      <w:r>
        <w:rPr>
          <w:rFonts w:eastAsia="Arial Unicode MS"/>
          <w:color w:val="000000"/>
          <w:sz w:val="28"/>
          <w:szCs w:val="28"/>
          <w:lang w:val="ar-SA"/>
        </w:rPr>
        <w:t>23</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سبتمبر </w:t>
      </w:r>
      <w:r>
        <w:rPr>
          <w:rFonts w:eastAsia="Arial Unicode MS"/>
          <w:color w:val="000000"/>
          <w:sz w:val="28"/>
          <w:szCs w:val="28"/>
          <w:lang w:val="ar-SA"/>
        </w:rPr>
        <w:t>2019</w:t>
      </w:r>
      <w:r>
        <w:rPr>
          <w:rFonts w:eastAsia="Arial Unicode MS"/>
          <w:color w:val="000000"/>
          <w:sz w:val="28"/>
          <w:sz w:val="28"/>
          <w:szCs w:val="28"/>
          <w:rtl w:val="true"/>
          <w:lang w:val="ar-SA"/>
        </w:rPr>
        <w:t xml:space="preserve">، ولم تستطع اسرته ان تستدل على مكان احتجازه رغم </w:t>
      </w:r>
      <w:r>
        <w:rPr>
          <w:rFonts w:eastAsia="Arial Unicode MS"/>
          <w:color w:val="000000"/>
          <w:sz w:val="28"/>
          <w:sz w:val="28"/>
          <w:szCs w:val="28"/>
          <w:rtl w:val="true"/>
          <w:lang w:val="ar-SA"/>
        </w:rPr>
        <w:t>إرسال العديد من التلغرافات وإستخدام كافة الإجراءات والاساليب القانونية المتاحة في البحث عنه ولكن دون جدوى</w:t>
      </w:r>
      <w:r>
        <w:rPr>
          <w:rFonts w:eastAsia="Arial Unicode MS"/>
          <w:color w:val="000000"/>
          <w:sz w:val="28"/>
          <w:sz w:val="28"/>
          <w:szCs w:val="28"/>
          <w:rtl w:val="true"/>
          <w:lang w:val="ar-SA"/>
        </w:rPr>
        <w:t xml:space="preserve">، حتى ظهر فى النيابة يوم </w:t>
      </w:r>
      <w:r>
        <w:rPr>
          <w:rFonts w:eastAsia="Arial Unicode MS"/>
          <w:color w:val="000000"/>
          <w:sz w:val="28"/>
          <w:szCs w:val="28"/>
          <w:lang w:val="ar-SA"/>
        </w:rPr>
        <w:t>30</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سبتمبر، كما ان محضر القبض عليه محرر فى نفس التاريخ </w:t>
      </w:r>
      <w:r>
        <w:rPr>
          <w:rFonts w:eastAsia="Arial Unicode MS"/>
          <w:color w:val="000000"/>
          <w:sz w:val="28"/>
          <w:szCs w:val="28"/>
          <w:lang w:val="ar-SA"/>
        </w:rPr>
        <w:t>30</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سبتمبر، ويتم التحقيق معه فى القضية رقم </w:t>
      </w:r>
      <w:r>
        <w:rPr>
          <w:rFonts w:eastAsia="Arial Unicode MS"/>
          <w:color w:val="000000"/>
          <w:sz w:val="28"/>
          <w:szCs w:val="28"/>
          <w:lang w:val="ar-SA"/>
        </w:rPr>
        <w:t>488</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لسنة </w:t>
      </w:r>
      <w:r>
        <w:rPr>
          <w:rFonts w:eastAsia="Arial Unicode MS"/>
          <w:color w:val="000000"/>
          <w:sz w:val="28"/>
          <w:szCs w:val="28"/>
          <w:lang w:val="ar-SA"/>
        </w:rPr>
        <w:t>2019</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حصر أمن دولة</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ووجهت اليه النيابة تهم مشاركة جماعة إرهابية تأسست على غير أحكام القانون ونشر أخبار كاذبة، وإساءة استخدام إحدى وسائل التواصل الاجتماعى</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وجددت له النيابة الحبس أكثر من مره حتى الأن، ولم يتم احالة القضية الى المحاكم بعد</w:t>
      </w:r>
      <w:r>
        <w:rPr>
          <w:rFonts w:eastAsia="Arial Unicode MS"/>
          <w:color w:val="000000"/>
          <w:sz w:val="28"/>
          <w:szCs w:val="28"/>
          <w:rtl w:val="true"/>
          <w:lang w:val="ar-SA"/>
        </w:rPr>
        <w:t>.</w:t>
      </w:r>
    </w:p>
    <w:p>
      <w:pPr>
        <w:pStyle w:val="Body"/>
        <w:bidi w:val="1"/>
        <w:spacing w:before="0" w:after="120"/>
        <w:ind w:left="0" w:right="0" w:hanging="0"/>
        <w:jc w:val="both"/>
        <w:rPr>
          <w:rFonts w:ascii="Times New Roman" w:hAnsi="Times New Roman" w:eastAsia="Arial Unicode MS" w:cs="Times New Roman"/>
          <w:b/>
          <w:b/>
          <w:bCs/>
          <w:color w:val="000000"/>
          <w:sz w:val="28"/>
          <w:szCs w:val="28"/>
          <w:lang w:val="ar-SA"/>
        </w:rPr>
      </w:pPr>
      <w:r>
        <w:rPr>
          <w:rFonts w:eastAsia="Arial Unicode MS" w:cs="Times New Roman" w:ascii="Times New Roman" w:hAnsi="Times New Roman"/>
          <w:b/>
          <w:bCs/>
          <w:color w:val="000000"/>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وقفة احتجاجية لعمال الشرقية للدخان والقبض على العمال المحتجين</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نظم عمال شركة الشرقية للدخان وقفة احتجاجية الخميس الموافق </w:t>
      </w:r>
      <w:r>
        <w:rPr>
          <w:rFonts w:cs="Times New Roman" w:ascii="Times New Roman" w:hAnsi="Times New Roman"/>
          <w:sz w:val="28"/>
          <w:szCs w:val="28"/>
          <w:lang w:val="ar-SA"/>
        </w:rPr>
        <w:t>1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كتو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داخل الشركة للمطالبة بـ</w:t>
      </w:r>
      <w:r>
        <w:rPr>
          <w:rFonts w:cs="Times New Roman" w:ascii="Times New Roman" w:hAnsi="Times New Roman"/>
          <w:sz w:val="28"/>
          <w:szCs w:val="28"/>
          <w:rtl w:val="true"/>
          <w:lang w:val="ar-SA"/>
        </w:rPr>
        <w:t>:</w:t>
      </w:r>
    </w:p>
    <w:p>
      <w:pPr>
        <w:pStyle w:val="Body"/>
        <w:numPr>
          <w:ilvl w:val="0"/>
          <w:numId w:val="13"/>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إقالة رئيس الشركة هاني أمان</w:t>
      </w:r>
      <w:r>
        <w:rPr>
          <w:rFonts w:ascii="Times New Roman" w:hAnsi="Times New Roman" w:cs="Times New Roman"/>
          <w:sz w:val="28"/>
          <w:sz w:val="28"/>
          <w:szCs w:val="28"/>
          <w:rtl w:val="true"/>
          <w:lang w:val="ar-SA"/>
        </w:rPr>
        <w:t>،</w:t>
      </w:r>
      <w:r>
        <w:rPr>
          <w:rFonts w:ascii="Times New Roman" w:hAnsi="Times New Roman" w:cs="Times New Roman"/>
          <w:sz w:val="28"/>
          <w:sz w:val="28"/>
          <w:szCs w:val="28"/>
          <w:rtl w:val="true"/>
          <w:lang w:val="ar-SA"/>
        </w:rPr>
        <w:t xml:space="preserve"> والعضو المنتدب عماد الدين مصطفي </w:t>
      </w:r>
    </w:p>
    <w:p>
      <w:pPr>
        <w:pStyle w:val="Body"/>
        <w:numPr>
          <w:ilvl w:val="0"/>
          <w:numId w:val="19"/>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زيادة الحافز اليومي إلى </w:t>
      </w:r>
      <w:r>
        <w:rPr>
          <w:rFonts w:cs="Times New Roman" w:ascii="Times New Roman" w:hAnsi="Times New Roman"/>
          <w:sz w:val="28"/>
          <w:szCs w:val="28"/>
          <w:lang w:val="ar-SA"/>
        </w:rPr>
        <w:t>220</w:t>
      </w:r>
      <w:r>
        <w:rPr>
          <w:rFonts w:ascii="Times New Roman" w:hAnsi="Times New Roman" w:cs="Times New Roman"/>
          <w:sz w:val="28"/>
          <w:sz w:val="28"/>
          <w:szCs w:val="28"/>
          <w:rtl w:val="true"/>
          <w:lang w:val="ar-SA"/>
        </w:rPr>
        <w:t xml:space="preserve">ج شهريا </w:t>
      </w:r>
    </w:p>
    <w:p>
      <w:pPr>
        <w:pStyle w:val="Body"/>
        <w:numPr>
          <w:ilvl w:val="0"/>
          <w:numId w:val="37"/>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زيادة الحافز الجماعي إلى </w:t>
      </w:r>
      <w:r>
        <w:rPr>
          <w:rFonts w:cs="Times New Roman" w:ascii="Times New Roman" w:hAnsi="Times New Roman"/>
          <w:sz w:val="28"/>
          <w:szCs w:val="28"/>
          <w:lang w:val="ar-SA"/>
        </w:rPr>
        <w:t>9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م سنويا </w:t>
      </w:r>
    </w:p>
    <w:p>
      <w:pPr>
        <w:pStyle w:val="Body"/>
        <w:numPr>
          <w:ilvl w:val="0"/>
          <w:numId w:val="25"/>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زيادة بدل طبيعة العمل </w:t>
      </w:r>
      <w:r>
        <w:rPr>
          <w:rFonts w:cs="Times New Roman" w:ascii="Times New Roman" w:hAnsi="Times New Roman"/>
          <w:sz w:val="28"/>
          <w:szCs w:val="28"/>
          <w:lang w:val="ar-SA"/>
        </w:rPr>
        <w:t>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لعمال و </w:t>
      </w:r>
      <w:r>
        <w:rPr>
          <w:rFonts w:cs="Times New Roman" w:ascii="Times New Roman" w:hAnsi="Times New Roman"/>
          <w:sz w:val="28"/>
          <w:szCs w:val="28"/>
          <w:lang w:val="ar-SA"/>
        </w:rPr>
        <w:t>5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لإدارة </w:t>
      </w:r>
    </w:p>
    <w:p>
      <w:pPr>
        <w:pStyle w:val="Body"/>
        <w:numPr>
          <w:ilvl w:val="0"/>
          <w:numId w:val="46"/>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عيين العاملين المؤقتين </w:t>
      </w:r>
    </w:p>
    <w:p>
      <w:pPr>
        <w:pStyle w:val="Body"/>
        <w:numPr>
          <w:ilvl w:val="0"/>
          <w:numId w:val="8"/>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عدم المساس ببرنامج الرعاية الصحية بعد أنباء عن اعتزام رئيس الشركة عمل برنامج جديد ينتقص من حقوق العمال في برنامج الرعاية القائم </w:t>
      </w:r>
      <w:r>
        <w:rPr>
          <w:rFonts w:cs="Times New Roman" w:ascii="Times New Roman" w:hAnsi="Times New Roman"/>
          <w:sz w:val="28"/>
          <w:szCs w:val="28"/>
          <w:rtl w:val="true"/>
          <w:lang w:val="ar-SA"/>
        </w:rPr>
        <w:t>.</w:t>
      </w:r>
    </w:p>
    <w:p>
      <w:pPr>
        <w:pStyle w:val="Body"/>
        <w:numPr>
          <w:ilvl w:val="0"/>
          <w:numId w:val="40"/>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تسوية المؤهلات </w:t>
      </w:r>
    </w:p>
    <w:p>
      <w:pPr>
        <w:pStyle w:val="Body"/>
        <w:numPr>
          <w:ilvl w:val="0"/>
          <w:numId w:val="15"/>
        </w:numPr>
        <w:tabs>
          <w:tab w:val="clear" w:pos="720"/>
          <w:tab w:val="left" w:pos="966" w:leader="none"/>
        </w:tabs>
        <w:bidi w:val="1"/>
        <w:spacing w:before="0" w:after="120"/>
        <w:ind w:left="966" w:right="966"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ضم علاوتي </w:t>
      </w:r>
      <w:r>
        <w:rPr>
          <w:rFonts w:cs="Times New Roman" w:ascii="Times New Roman" w:hAnsi="Times New Roman"/>
          <w:sz w:val="28"/>
          <w:szCs w:val="28"/>
          <w:lang w:val="ar-SA"/>
        </w:rPr>
        <w:t>2014</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 </w:t>
      </w:r>
      <w:r>
        <w:rPr>
          <w:rFonts w:cs="Times New Roman" w:ascii="Times New Roman" w:hAnsi="Times New Roman"/>
          <w:sz w:val="28"/>
          <w:szCs w:val="28"/>
          <w:lang w:val="ar-SA"/>
        </w:rPr>
        <w:t>20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أساسي الأجر</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بعد انتهاء الوقفة فوجئ العمال بقوات الأمن تلقي القبض على عدد كبير من العمال وتقتادهم إلى مكان غير معلوم قبل أن يتم عرضهم على نيابة السادس من أكتوبر لتصدر قرارها السابق بحبسهم أربعة أيام على ذمة التحقيقات والتي أشار محاموهم أنهم يواجهون اتهامات بالتجمهر والتحريض على الإضراب وتعطيل العم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كما أعلن العمال عقب القبض على زملاءهم الدخول في إضراب عن العمل لحين الإفراج عن زملاءهم المحبوسين وتنفيذ مطالبهم التي رفعوها أثناء الوقفة الاحتجاجي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فيما دعت مديرية القوي العاملة بالجيزة لعقد اجتماع يوم الأحد </w:t>
      </w:r>
      <w:r>
        <w:rPr>
          <w:rFonts w:cs="Times New Roman" w:ascii="Times New Roman" w:hAnsi="Times New Roman"/>
          <w:sz w:val="28"/>
          <w:szCs w:val="28"/>
          <w:lang w:val="ar-SA"/>
        </w:rPr>
        <w:t>13</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كتوبر مع أعضاء اللجنة النقابية بالشركة جدد فيه العمال تمسكهم بمطالبهم مع الإفراج عن العمال المحبوسين، وذلك في مقابل فض الإضراب إثباتا لحسن نوايا العمال وشدد وفد العمال على ضرورة الإسراع بالإفراج عن زملائهم المحبوسين وإصدار منشور من قبل الإدارة بما يتضمن تعيين المؤقتين وفقا للإعلان الصادر في </w:t>
      </w:r>
      <w:r>
        <w:rPr>
          <w:rFonts w:cs="Times New Roman" w:ascii="Times New Roman" w:hAnsi="Times New Roman"/>
          <w:sz w:val="28"/>
          <w:szCs w:val="28"/>
          <w:lang w:val="ar-SA"/>
        </w:rPr>
        <w:t>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كتو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الذي أصدرته الإدارة، وفتح وإفساح المجال للمفاوضة الجماعية مع الشركة بالتنسيق مع القوي العاملة بالجيزة حول باقي المطالب</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كانت نيابة السادس من أكتوبر قد قررت حبس </w:t>
      </w:r>
      <w:r>
        <w:rPr>
          <w:rFonts w:cs="Times New Roman" w:ascii="Times New Roman" w:hAnsi="Times New Roman"/>
          <w:sz w:val="28"/>
          <w:szCs w:val="28"/>
          <w:lang w:val="ar-SA"/>
        </w:rPr>
        <w:t>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 عمال الشركة الذين ألقي القبض عليهم مع آخرين بعد الوقفة الاحتجاجية أربعة أيام على ذمة التحقيقات قبل أن تعود وتصدر قرارها بإخلاء سبيلهم بكفالة مالية قدرها ألف جنيه لكل منهم فيما قررت النيابة حبس سبعة آخرين</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إضراب عمال يونيفرسال</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دخل عمال شركة يونيفرسال للصناعات الهندسية بالسادس من أكتوبر في إضراب مفتوح دون أي استجابة من الإدارة لمطالبهم المشروعة</w:t>
      </w:r>
      <w:r>
        <w:rPr>
          <w:rFonts w:cs="Times New Roman" w:ascii="Times New Roman" w:hAnsi="Times New Roman"/>
          <w:sz w:val="28"/>
          <w:szCs w:val="28"/>
          <w:rtl w:val="true"/>
          <w:lang w:val="ar-SA"/>
        </w:rPr>
        <w:t>.</w:t>
      </w:r>
    </w:p>
    <w:p>
      <w:pPr>
        <w:pStyle w:val="Body"/>
        <w:bidi w:val="1"/>
        <w:spacing w:before="0" w:after="120"/>
        <w:ind w:left="0" w:right="0" w:hanging="0"/>
        <w:jc w:val="both"/>
        <w:rPr/>
      </w:pPr>
      <w:r>
        <w:rPr>
          <w:rFonts w:ascii="Times New Roman" w:hAnsi="Times New Roman" w:cs="Times New Roman"/>
          <w:sz w:val="28"/>
          <w:sz w:val="28"/>
          <w:szCs w:val="28"/>
          <w:rtl w:val="true"/>
          <w:lang w:val="ar-SA"/>
        </w:rPr>
        <w:t xml:space="preserve">حيث كان العاملين بالشركة يطالبون الإدارة بالانتظام في صرف الأجور والرواتب في مواعيدها دون تأخير منذ عام </w:t>
      </w:r>
      <w:r>
        <w:rPr>
          <w:rFonts w:cs="Times New Roman" w:ascii="Times New Roman" w:hAnsi="Times New Roman"/>
          <w:sz w:val="28"/>
          <w:szCs w:val="28"/>
          <w:lang w:val="ar-SA"/>
        </w:rPr>
        <w:t>2012</w:t>
      </w:r>
      <w:r>
        <w:rPr>
          <w:rFonts w:ascii="Times New Roman" w:hAnsi="Times New Roman" w:cs="Times New Roman"/>
          <w:sz w:val="28"/>
          <w:sz w:val="28"/>
          <w:szCs w:val="28"/>
          <w:rtl w:val="true"/>
          <w:lang w:val="ar-SA"/>
        </w:rPr>
        <w:t>، حيث كانت الإدارة قد بدأت في التأخر في صرف الرواتب وحرمان العمال من الحوافز والأرباح ومزايا أخر</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قبل أن يتقدم العاملون بشكوي إلى وزارة القوي العاملة بتاريخ </w:t>
      </w:r>
      <w:r>
        <w:rPr>
          <w:rFonts w:cs="Times New Roman" w:ascii="Times New Roman" w:hAnsi="Times New Roman"/>
          <w:sz w:val="28"/>
          <w:szCs w:val="28"/>
          <w:lang w:val="ar-SA"/>
        </w:rPr>
        <w:t>11</w:t>
      </w:r>
      <w:r>
        <w:rPr>
          <w:rFonts w:ascii="Times New Roman" w:hAnsi="Times New Roman" w:cs="Times New Roman"/>
          <w:sz w:val="28"/>
          <w:sz w:val="28"/>
          <w:szCs w:val="28"/>
          <w:rtl w:val="true"/>
          <w:lang w:val="ar-SA"/>
        </w:rPr>
        <w:t xml:space="preserve">مارس </w:t>
      </w:r>
      <w:r>
        <w:rPr>
          <w:rFonts w:cs="Times New Roman" w:ascii="Times New Roman" w:hAnsi="Times New Roman"/>
          <w:sz w:val="28"/>
          <w:szCs w:val="28"/>
          <w:lang w:val="ar-SA"/>
        </w:rPr>
        <w:t>201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يتضررون فيها من محاولات الإدارة تخفيض عدد العاملين بالشركة دون مبرر واضح، حيث أن الشركة وفقا لما ورد في شكو</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العمال قد اتسع نطاق عملها بفضل وجهد العاملين فيها، وتطورت من مصنع واحد إلى عشرة مصانع تقوم بتصدير منتجاتها إلى العديد من الدول العربية والإفريقية</w:t>
      </w:r>
      <w:r>
        <w:rPr>
          <w:rFonts w:cs="Times New Roman" w:ascii="Times New Roman" w:hAnsi="Times New Roman"/>
          <w:sz w:val="28"/>
          <w:szCs w:val="28"/>
          <w:rtl w:val="true"/>
          <w:lang w:val="ar-SA"/>
        </w:rPr>
        <w:t>.</w:t>
      </w:r>
    </w:p>
    <w:p>
      <w:pPr>
        <w:pStyle w:val="Body"/>
        <w:bidi w:val="1"/>
        <w:spacing w:before="0" w:after="120"/>
        <w:ind w:left="0" w:right="0" w:hanging="0"/>
        <w:jc w:val="both"/>
        <w:rPr/>
      </w:pPr>
      <w:r>
        <w:rPr>
          <w:rFonts w:ascii="Times New Roman" w:hAnsi="Times New Roman" w:cs="Times New Roman"/>
          <w:sz w:val="28"/>
          <w:sz w:val="28"/>
          <w:szCs w:val="28"/>
          <w:rtl w:val="true"/>
          <w:lang w:val="ar-SA"/>
        </w:rPr>
        <w:t>واتهم العمال إدارة الشركة باتباع سياسة التخلص من العاملين وإجبارهم على ترك العمل من خلال افتعال أزمات نقص المواد الخام وحرمان العمال من الحوافز والأرباح وتأخير صرف المرتبات وصرف الأجور الشهرية على أقساط تصل إلى ثلاثة أقساط، وعدم منح العمال الذين تمت تصفيتهم حقوقهم القانونية وهي شهرين عن كل سنة عمل، بالإضافة إلى شهرين بدل بطالة وهو ما كان متفقا عليه مع الإدارة، ووفقاً للعاملين فقد سارت الأمور ببطء، ولم يلحظ العمال تغيرات في سياسة مالك الشركة ومديرها، ولم تف</w:t>
      </w:r>
      <w:r>
        <w:rPr>
          <w:rFonts w:ascii="Times New Roman" w:hAnsi="Times New Roman" w:cs="Times New Roman"/>
          <w:sz w:val="28"/>
          <w:sz w:val="28"/>
          <w:szCs w:val="28"/>
          <w:rtl w:val="true"/>
          <w:lang w:val="ar-SA"/>
        </w:rPr>
        <w:t>ِ</w:t>
      </w:r>
      <w:r>
        <w:rPr>
          <w:rFonts w:ascii="Times New Roman" w:hAnsi="Times New Roman" w:cs="Times New Roman"/>
          <w:sz w:val="28"/>
          <w:sz w:val="28"/>
          <w:szCs w:val="28"/>
          <w:rtl w:val="true"/>
          <w:lang w:val="ar-SA"/>
        </w:rPr>
        <w:t xml:space="preserve"> الإدارة بتعهداتها للعمال من الانتظام في صرف المرتبات والحوافز وحصة الأرباح، حيث قامت الإدارة بصرف نصف شهر للعاملين الذين تم تصفيتهم قبل أن تعود الإدارة لتسريح العاملين دون منحهم أى حقوق مادية حسب نصوص القانون، وتتراجع عن كل وعودها للعمال بحجة التعثر المالي للشرك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eastAsia="Times New Roman"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منذ ما يقارب العام ونصف ساءت الأمور وتكشفت نوايا مالك الشركة في تصفي</w:t>
      </w:r>
      <w:r>
        <w:rPr>
          <w:rFonts w:ascii="Times New Roman" w:hAnsi="Times New Roman" w:cs="Times New Roman"/>
          <w:sz w:val="28"/>
          <w:sz w:val="28"/>
          <w:szCs w:val="28"/>
          <w:rtl w:val="true"/>
          <w:lang w:val="ar-SA"/>
        </w:rPr>
        <w:t>تها</w:t>
      </w:r>
      <w:r>
        <w:rPr>
          <w:rFonts w:ascii="Times New Roman" w:hAnsi="Times New Roman" w:cs="Times New Roman"/>
          <w:sz w:val="28"/>
          <w:sz w:val="28"/>
          <w:szCs w:val="28"/>
          <w:rtl w:val="true"/>
          <w:lang w:val="ar-SA"/>
        </w:rPr>
        <w:t xml:space="preserve"> وتسريح العمال دون إعطاءهم أياً من حقوقهم المادية</w:t>
      </w:r>
      <w:r>
        <w:rPr>
          <w:rFonts w:ascii="Times New Roman" w:hAnsi="Times New Roman" w:cs="Times New Roman"/>
          <w:sz w:val="28"/>
          <w:sz w:val="28"/>
          <w:szCs w:val="28"/>
          <w:rtl w:val="true"/>
          <w:lang w:val="ar-SA"/>
        </w:rPr>
        <w:t>،</w:t>
      </w:r>
      <w:r>
        <w:rPr>
          <w:rFonts w:ascii="Times New Roman" w:hAnsi="Times New Roman" w:cs="Times New Roman"/>
          <w:sz w:val="28"/>
          <w:sz w:val="28"/>
          <w:szCs w:val="28"/>
          <w:rtl w:val="true"/>
          <w:lang w:val="ar-SA"/>
        </w:rPr>
        <w:t xml:space="preserve"> واستمر التأخر في صرف الأجور والرواتب وإلغاء الحوافز والأرباح، فتقدم العاملون بالشركة بشكو</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أخر</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لمكتب عمل مدينة السادس من أكتوبر بتاريخ </w:t>
      </w:r>
      <w:r>
        <w:rPr>
          <w:rFonts w:cs="Times New Roman" w:ascii="Times New Roman" w:hAnsi="Times New Roman"/>
          <w:sz w:val="28"/>
          <w:szCs w:val="28"/>
          <w:lang w:val="ar-SA"/>
        </w:rPr>
        <w:t>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مايو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تضمنت مطالب العمال الآتية</w:t>
      </w:r>
      <w:r>
        <w:rPr>
          <w:rFonts w:cs="Times New Roman" w:ascii="Times New Roman" w:hAnsi="Times New Roman"/>
          <w:sz w:val="28"/>
          <w:szCs w:val="28"/>
          <w:rtl w:val="true"/>
          <w:lang w:val="ar-SA"/>
        </w:rPr>
        <w:t xml:space="preserve">: </w:t>
      </w:r>
    </w:p>
    <w:p>
      <w:pPr>
        <w:pStyle w:val="Body"/>
        <w:numPr>
          <w:ilvl w:val="0"/>
          <w:numId w:val="10"/>
        </w:numPr>
        <w:bidi w:val="1"/>
        <w:spacing w:before="0" w:after="120"/>
        <w:ind w:left="1132" w:right="1132"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صرف رواتب العاملين في موعدها </w:t>
      </w:r>
    </w:p>
    <w:p>
      <w:pPr>
        <w:pStyle w:val="Body"/>
        <w:numPr>
          <w:ilvl w:val="0"/>
          <w:numId w:val="10"/>
        </w:numPr>
        <w:bidi w:val="1"/>
        <w:spacing w:before="0" w:after="120"/>
        <w:ind w:left="1132" w:right="1132"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صرف الحوافز وعدم تأخيرها </w:t>
      </w:r>
    </w:p>
    <w:p>
      <w:pPr>
        <w:pStyle w:val="Body"/>
        <w:numPr>
          <w:ilvl w:val="0"/>
          <w:numId w:val="10"/>
        </w:numPr>
        <w:bidi w:val="1"/>
        <w:spacing w:before="0" w:after="120"/>
        <w:ind w:left="1132" w:right="1132" w:hanging="336"/>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صرف حصة العاملين من الأرباح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وافقت الشركة على هذه المطالب لكن دون أن تقوم بتنفيذها حتى الآن، وهو ما دفع العمال إلى إرسال الشكوى إلى وزارة القوي العاملة بتاريخ </w:t>
      </w:r>
      <w:r>
        <w:rPr>
          <w:rFonts w:cs="Times New Roman" w:ascii="Times New Roman" w:hAnsi="Times New Roman"/>
          <w:sz w:val="28"/>
          <w:szCs w:val="28"/>
          <w:lang w:val="ar-SA"/>
        </w:rPr>
        <w:t>8</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كتو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مطالبين المسئولين في الوزارة بالتدخل لمنع تشريد </w:t>
      </w:r>
      <w:r>
        <w:rPr>
          <w:rFonts w:cs="Times New Roman" w:ascii="Times New Roman" w:hAnsi="Times New Roman"/>
          <w:sz w:val="28"/>
          <w:szCs w:val="28"/>
          <w:lang w:val="ar-SA"/>
        </w:rPr>
        <w:t>21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 ومطالبين الوزارة أيضاً بالحصول على صور من عقود عملهم الموجودة لدي الشركة والتي لم يحصلوا عليها منذ تعيينهم، وكذا الضغط على مالك الشركة لقبول تأسيس لجنة نقابية منتخبة من بين العمال للدفاع عن حقوقهم والمطالبة بها مع حماية ممثلي العمال من الفصل على خلفية مطالبتهم بحقوق العاملين وتجديد مطالبتهم لإدارة الشركة في صرف الرواتب والأجور المتأخرة منذ شهر يونيو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وهي الأسباب التي أدت إلى دخول عمال الشركة في إضراب</w:t>
      </w:r>
      <w:r>
        <w:rPr>
          <w:rFonts w:cs="Times New Roman" w:ascii="Times New Roman" w:hAnsi="Times New Roman"/>
          <w:sz w:val="28"/>
          <w:szCs w:val="28"/>
          <w:rtl w:val="true"/>
          <w:lang w:val="ar-SA"/>
        </w:rPr>
        <w:t>.</w:t>
      </w:r>
    </w:p>
    <w:p>
      <w:pPr>
        <w:pStyle w:val="NormalWeb"/>
        <w:shd w:fill="FFFFFF" w:val="clear"/>
        <w:bidi w:val="1"/>
        <w:spacing w:before="0" w:after="25"/>
        <w:ind w:left="0" w:right="0" w:hanging="0"/>
        <w:jc w:val="both"/>
        <w:rPr>
          <w:rFonts w:ascii="Al Bayan;Times New Roman" w:hAnsi="Al Bayan;Times New Roman" w:eastAsia="Al Bayan;Times New Roman" w:cs="Al Bayan;Times New Roman"/>
          <w:b/>
          <w:b/>
          <w:bCs/>
          <w:color w:val="000000"/>
          <w:sz w:val="28"/>
          <w:szCs w:val="28"/>
          <w:lang w:val="ar-SA"/>
        </w:rPr>
      </w:pPr>
      <w:r>
        <w:rPr>
          <w:rFonts w:eastAsia="Al Bayan;Times New Roman" w:cs="Al Bayan;Times New Roman" w:ascii="Al Bayan;Times New Roman" w:hAnsi="Al Bayan;Times New Roman"/>
          <w:b/>
          <w:bCs/>
          <w:color w:val="000000"/>
          <w:sz w:val="28"/>
          <w:szCs w:val="28"/>
          <w:rtl w:val="true"/>
          <w:lang w:val="ar-SA"/>
        </w:rPr>
      </w:r>
    </w:p>
    <w:p>
      <w:pPr>
        <w:pStyle w:val="NormalWeb"/>
        <w:shd w:fill="FFFFFF" w:val="clear"/>
        <w:bidi w:val="1"/>
        <w:spacing w:before="240" w:after="25"/>
        <w:ind w:left="0" w:right="0" w:hanging="0"/>
        <w:jc w:val="both"/>
        <w:rPr>
          <w:rFonts w:ascii="Al Bayan;Times New Roman" w:hAnsi="Al Bayan;Times New Roman" w:cs="Al Bayan;Times New Roman"/>
          <w:color w:val="000000"/>
          <w:sz w:val="28"/>
          <w:szCs w:val="28"/>
        </w:rPr>
      </w:pPr>
      <w:r>
        <w:rPr>
          <w:rFonts w:eastAsia="Arial Unicode MS"/>
          <w:b/>
          <w:b/>
          <w:bCs/>
          <w:color w:val="000000"/>
          <w:sz w:val="28"/>
          <w:sz w:val="28"/>
          <w:szCs w:val="28"/>
          <w:rtl w:val="true"/>
          <w:lang w:val="ar-SA"/>
        </w:rPr>
        <w:t xml:space="preserve">الحكم على </w:t>
      </w:r>
      <w:r>
        <w:rPr>
          <w:rFonts w:eastAsia="Arial Unicode MS"/>
          <w:b/>
          <w:bCs/>
          <w:color w:val="000000"/>
          <w:sz w:val="28"/>
          <w:szCs w:val="28"/>
          <w:lang w:val="ar-SA"/>
        </w:rPr>
        <w:t>26</w:t>
      </w:r>
      <w:r>
        <w:rPr>
          <w:rFonts w:eastAsia="Arial Unicode MS"/>
          <w:b/>
          <w:bCs/>
          <w:color w:val="000000"/>
          <w:sz w:val="28"/>
          <w:szCs w:val="28"/>
          <w:rtl w:val="true"/>
          <w:lang w:val="ar-SA"/>
        </w:rPr>
        <w:t xml:space="preserve"> </w:t>
      </w:r>
      <w:r>
        <w:rPr>
          <w:rFonts w:eastAsia="Arial Unicode MS"/>
          <w:b/>
          <w:b/>
          <w:bCs/>
          <w:color w:val="000000"/>
          <w:sz w:val="28"/>
          <w:sz w:val="28"/>
          <w:szCs w:val="28"/>
          <w:rtl w:val="true"/>
          <w:lang w:val="ar-SA"/>
        </w:rPr>
        <w:t xml:space="preserve">عامل من عمال الترسانة البحرية بالحبس سنة مع الإيقاف و غرامة </w:t>
      </w:r>
      <w:r>
        <w:rPr>
          <w:rFonts w:eastAsia="Arial Unicode MS"/>
          <w:b/>
          <w:bCs/>
          <w:color w:val="000000"/>
          <w:sz w:val="28"/>
          <w:szCs w:val="28"/>
          <w:lang w:val="ar-SA"/>
        </w:rPr>
        <w:t>2000</w:t>
      </w:r>
      <w:r>
        <w:rPr>
          <w:rFonts w:cs="Al Bayan;Times New Roman" w:ascii="Al Bayan;Times New Roman" w:hAnsi="Al Bayan;Times New Roman"/>
          <w:b/>
          <w:bCs/>
          <w:color w:val="000000"/>
          <w:sz w:val="28"/>
          <w:szCs w:val="28"/>
          <w:rtl w:val="true"/>
        </w:rPr>
        <w:t xml:space="preserve"> </w:t>
      </w:r>
      <w:r>
        <w:rPr>
          <w:rFonts w:ascii="Al Bayan;Times New Roman" w:hAnsi="Al Bayan;Times New Roman" w:cs="Al Bayan;Times New Roman"/>
          <w:b/>
          <w:b/>
          <w:bCs/>
          <w:color w:val="000000"/>
          <w:sz w:val="28"/>
          <w:sz w:val="28"/>
          <w:szCs w:val="28"/>
          <w:rtl w:val="true"/>
        </w:rPr>
        <w:t>جنيه والفصل من العمل</w:t>
      </w:r>
    </w:p>
    <w:p>
      <w:pPr>
        <w:pStyle w:val="NormalWeb"/>
        <w:shd w:fill="FFFFFF" w:val="clear"/>
        <w:bidi w:val="1"/>
        <w:spacing w:before="24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قضت محكمة الجنح العسكرية، يوم الأربعاء </w:t>
      </w:r>
      <w:r>
        <w:rPr>
          <w:rFonts w:eastAsia="Arial Unicode MS"/>
          <w:color w:val="000000"/>
          <w:sz w:val="28"/>
          <w:sz w:val="28"/>
          <w:szCs w:val="28"/>
          <w:lang w:val="ar-SA"/>
        </w:rPr>
        <w:t>٣٠</w:t>
      </w:r>
      <w:r>
        <w:rPr>
          <w:rFonts w:eastAsia="Arial Unicode MS"/>
          <w:color w:val="000000"/>
          <w:sz w:val="28"/>
          <w:sz w:val="28"/>
          <w:szCs w:val="28"/>
          <w:rtl w:val="true"/>
          <w:lang w:val="ar-SA"/>
        </w:rPr>
        <w:t xml:space="preserve"> أكتوبر </w:t>
      </w:r>
      <w:r>
        <w:rPr>
          <w:rFonts w:eastAsia="Arial Unicode MS"/>
          <w:color w:val="000000"/>
          <w:sz w:val="28"/>
          <w:sz w:val="28"/>
          <w:szCs w:val="28"/>
          <w:lang w:val="ar-SA"/>
        </w:rPr>
        <w:t>٢٠١٩</w:t>
      </w:r>
      <w:r>
        <w:rPr>
          <w:rFonts w:eastAsia="Arial Unicode MS"/>
          <w:color w:val="000000"/>
          <w:sz w:val="28"/>
          <w:sz w:val="28"/>
          <w:szCs w:val="28"/>
          <w:rtl w:val="true"/>
          <w:lang w:val="ar-SA"/>
        </w:rPr>
        <w:t xml:space="preserve">، بالحكم على </w:t>
      </w:r>
      <w:r>
        <w:rPr>
          <w:rFonts w:eastAsia="Arial Unicode MS"/>
          <w:color w:val="000000"/>
          <w:sz w:val="28"/>
          <w:szCs w:val="28"/>
          <w:lang w:val="ar-SA"/>
        </w:rPr>
        <w:t>26</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عامل من عمال الترسانة البحرية بالحبس سنة مع الإيقاف و غرامة </w:t>
      </w:r>
      <w:r>
        <w:rPr>
          <w:rFonts w:eastAsia="Arial Unicode MS"/>
          <w:color w:val="000000"/>
          <w:sz w:val="28"/>
          <w:szCs w:val="28"/>
          <w:lang w:val="ar-SA"/>
        </w:rPr>
        <w:t>2000</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جنيه والفصل من العمل، وكانت القضيه محجوزه للحكم منذ يونيو </w:t>
      </w:r>
      <w:r>
        <w:rPr>
          <w:rFonts w:eastAsia="Arial Unicode MS"/>
          <w:color w:val="000000"/>
          <w:sz w:val="28"/>
          <w:szCs w:val="28"/>
          <w:lang w:val="ar-SA"/>
        </w:rPr>
        <w:t>2016</w:t>
      </w:r>
      <w:r>
        <w:rPr>
          <w:rFonts w:eastAsia="Arial Unicode MS"/>
          <w:color w:val="000000"/>
          <w:sz w:val="28"/>
          <w:sz w:val="28"/>
          <w:szCs w:val="28"/>
          <w:rtl w:val="true"/>
          <w:lang w:val="ar-SA"/>
        </w:rPr>
        <w:t>، وبعد ثلاث سنوات، صدر الحكم</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Cs w:val="28"/>
          <w:rtl w:val="true"/>
          <w:lang w:val="ar-SA"/>
        </w:rPr>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يذكر أن العاملين بالترسانة البحرية نظموا وقفة احتجاجية سلمية يومي </w:t>
      </w:r>
      <w:r>
        <w:rPr>
          <w:rFonts w:eastAsia="Arial Unicode MS"/>
          <w:color w:val="000000"/>
          <w:sz w:val="28"/>
          <w:sz w:val="28"/>
          <w:szCs w:val="28"/>
          <w:lang w:val="ar-SA"/>
        </w:rPr>
        <w:t>٢٢</w:t>
      </w:r>
      <w:r>
        <w:rPr>
          <w:rFonts w:eastAsia="Arial Unicode MS"/>
          <w:color w:val="000000"/>
          <w:sz w:val="28"/>
          <w:sz w:val="28"/>
          <w:szCs w:val="28"/>
          <w:rtl w:val="true"/>
          <w:lang w:val="ar-SA"/>
        </w:rPr>
        <w:t xml:space="preserve">، </w:t>
      </w:r>
      <w:r>
        <w:rPr>
          <w:rFonts w:eastAsia="Arial Unicode MS"/>
          <w:color w:val="000000"/>
          <w:sz w:val="28"/>
          <w:sz w:val="28"/>
          <w:szCs w:val="28"/>
          <w:lang w:val="ar-SA"/>
        </w:rPr>
        <w:t>٢٣</w:t>
      </w:r>
      <w:r>
        <w:rPr>
          <w:rFonts w:eastAsia="Arial Unicode MS"/>
          <w:color w:val="000000"/>
          <w:sz w:val="28"/>
          <w:sz w:val="28"/>
          <w:szCs w:val="28"/>
          <w:rtl w:val="true"/>
          <w:lang w:val="ar-SA"/>
        </w:rPr>
        <w:t xml:space="preserve"> مايو </w:t>
      </w:r>
      <w:r>
        <w:rPr>
          <w:rFonts w:eastAsia="Arial Unicode MS"/>
          <w:color w:val="000000"/>
          <w:sz w:val="28"/>
          <w:szCs w:val="28"/>
          <w:lang w:val="ar-SA"/>
        </w:rPr>
        <w:t>2016</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مطالبين فيها بتطبيق الحد الأدنى للأجور</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المقرر من قبل الحكومة، وكان قد طُبق بالشركة لمدة ستة أشهر ثم أُوقف </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وتشغيل الورش المتوقفة وتوفير دواعى الأمن الصناعى اللازمة لضمان سلامة العمال، وإجراء حركة الترقيات المتوقفة، وتعديل نظام احتساب الحافز، فضلاً عن زيادة منحة رمضان وعيد الفطر، وسداد مديونية الشركة لصندوق الزمالة الخاص بالعاملين الذي تقتطع اشتراكاته من أجورهم الشهرية</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Cs w:val="28"/>
          <w:rtl w:val="true"/>
          <w:lang w:val="ar-SA"/>
        </w:rPr>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ولم تتحرك إدارة الشركة التي دأبت على رفض التفاوض مع العمال وتجاهل مطالبهم، لكن العمال أخطروا الإدارة باستمرار حركتهم الاحتجاجية السلمية، واتجاههم إلى الاعتصام بالشركة بدءاً من اليوم التالى، </w:t>
      </w:r>
      <w:r>
        <w:rPr>
          <w:rFonts w:eastAsia="Arial Unicode MS"/>
          <w:color w:val="000000"/>
          <w:sz w:val="28"/>
          <w:szCs w:val="28"/>
          <w:lang w:val="ar-SA"/>
        </w:rPr>
        <w:t>24</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مايو، لحين الاستجابة لمطالبهم أو التوصل لحلول مرضية</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Cs w:val="28"/>
          <w:rtl w:val="true"/>
          <w:lang w:val="ar-SA"/>
        </w:rPr>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في اليوم التالي فوجئ العمال بإغلاق بوابات الشركة ومحاصرة الشرطة العسكرية لها مع منعهم جميعاً من الدخول، وذلك مثبت في محضر الشرطة الذي قام العمال بتحريره بقسم شرطة مينا البصل يوم </w:t>
      </w:r>
      <w:r>
        <w:rPr>
          <w:rFonts w:eastAsia="Arial Unicode MS"/>
          <w:color w:val="000000"/>
          <w:sz w:val="28"/>
          <w:szCs w:val="28"/>
          <w:lang w:val="ar-SA"/>
        </w:rPr>
        <w:t>25</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مايو الماضى</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Cs w:val="28"/>
          <w:rtl w:val="true"/>
          <w:lang w:val="ar-SA"/>
        </w:rPr>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 xml:space="preserve">أُغلقت الشركة وأُلقى القبض على ثلاثة عشر عاملاً من عمال وإداريين ومهندسين، فيما قررت النيابة العسكرية ضبط وإحضار ثلاثة عشر عاملاً آخرين، وإحالتهم في القضية رقم </w:t>
      </w:r>
      <w:r>
        <w:rPr>
          <w:rFonts w:eastAsia="Arial Unicode MS"/>
          <w:color w:val="000000"/>
          <w:sz w:val="28"/>
          <w:szCs w:val="28"/>
          <w:lang w:val="ar-SA"/>
        </w:rPr>
        <w:t>2759</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 xml:space="preserve">لسنة </w:t>
      </w:r>
      <w:r>
        <w:rPr>
          <w:rFonts w:eastAsia="Arial Unicode MS"/>
          <w:color w:val="000000"/>
          <w:sz w:val="28"/>
          <w:szCs w:val="28"/>
          <w:lang w:val="ar-SA"/>
        </w:rPr>
        <w:t>2016</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جنح عسكرية الإسكندرية إلى المحاكمة العسكرية</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Cs w:val="28"/>
          <w:rtl w:val="true"/>
          <w:lang w:val="ar-SA"/>
        </w:rPr>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 w:val="28"/>
          <w:szCs w:val="28"/>
          <w:rtl w:val="true"/>
          <w:lang w:val="ar-SA"/>
        </w:rPr>
        <w:t>والعمال هم</w:t>
      </w:r>
      <w:r>
        <w:rPr>
          <w:rFonts w:eastAsia="Arial Unicode MS"/>
          <w:color w:val="000000"/>
          <w:sz w:val="28"/>
          <w:szCs w:val="28"/>
          <w:rtl w:val="true"/>
          <w:lang w:val="ar-SA"/>
        </w:rPr>
        <w:t>: (</w:t>
      </w:r>
      <w:r>
        <w:rPr>
          <w:rFonts w:eastAsia="Arial Unicode MS"/>
          <w:color w:val="000000"/>
          <w:sz w:val="28"/>
          <w:sz w:val="28"/>
          <w:szCs w:val="28"/>
          <w:rtl w:val="true"/>
          <w:lang w:val="ar-SA"/>
        </w:rPr>
        <w:t xml:space="preserve">عبد الرازق مرسى عبد الرازق، محمد توفيق على موسى، إسلام ظريف عبد العزيز، محمد بسيونى على، إيهاب سامى زكى، إسماعيل محمد إسماعيل، مؤمن محمد ميمى، سامر إبراهيم، محمد جودة محمد، فاروق السيد إبراهيم، على إبراهيم على، كريم حميدة سلطان، محمد محمود السيد، محمد مرسى والذي قام بتسليم نفسه في </w:t>
      </w:r>
      <w:r>
        <w:rPr>
          <w:rFonts w:eastAsia="Arial Unicode MS"/>
          <w:color w:val="000000"/>
          <w:sz w:val="28"/>
          <w:szCs w:val="28"/>
          <w:lang w:val="ar-SA"/>
        </w:rPr>
        <w:t>30</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مايو</w:t>
      </w:r>
      <w:r>
        <w:rPr>
          <w:rFonts w:eastAsia="Arial Unicode MS"/>
          <w:color w:val="000000"/>
          <w:sz w:val="28"/>
          <w:szCs w:val="28"/>
          <w:rtl w:val="true"/>
          <w:lang w:val="ar-SA"/>
        </w:rPr>
        <w:t>)</w:t>
      </w:r>
      <w:r>
        <w:rPr>
          <w:rFonts w:eastAsia="Arial Unicode MS"/>
          <w:color w:val="000000"/>
          <w:sz w:val="28"/>
          <w:sz w:val="28"/>
          <w:szCs w:val="28"/>
          <w:rtl w:val="true"/>
          <w:lang w:val="ar-SA"/>
        </w:rPr>
        <w:t xml:space="preserve">، أما العمال الآخرين المطلوبين للمحاكمة هم </w:t>
      </w:r>
      <w:r>
        <w:rPr>
          <w:rFonts w:eastAsia="Arial Unicode MS"/>
          <w:color w:val="000000"/>
          <w:sz w:val="28"/>
          <w:szCs w:val="28"/>
          <w:rtl w:val="true"/>
          <w:lang w:val="ar-SA"/>
        </w:rPr>
        <w:t>(</w:t>
      </w:r>
      <w:r>
        <w:rPr>
          <w:rFonts w:eastAsia="Arial Unicode MS"/>
          <w:color w:val="000000"/>
          <w:sz w:val="28"/>
          <w:sz w:val="28"/>
          <w:szCs w:val="28"/>
          <w:rtl w:val="true"/>
          <w:lang w:val="ar-SA"/>
        </w:rPr>
        <w:t>محمد حسن عوض، شعبان جمال، عمرو حمدي الشاذلي، عصام علي عبد الرحمن علي، أحمد رسمي فرج، السيد ياسين جبريل، أحمد مرسي عبد الرازق، محمد مرسي رمضان، إسلام السيد محمود، محمد شعبان محمد، أشرف جاد، محمد عادل</w:t>
      </w:r>
      <w:r>
        <w:rPr>
          <w:rFonts w:eastAsia="Arial Unicode MS"/>
          <w:color w:val="000000"/>
          <w:sz w:val="28"/>
          <w:szCs w:val="28"/>
          <w:rtl w:val="true"/>
          <w:lang w:val="ar-SA"/>
        </w:rPr>
        <w:t xml:space="preserve">) </w:t>
      </w:r>
      <w:r>
        <w:rPr>
          <w:rFonts w:eastAsia="Arial Unicode MS"/>
          <w:color w:val="000000"/>
          <w:sz w:val="28"/>
          <w:sz w:val="28"/>
          <w:szCs w:val="28"/>
          <w:rtl w:val="true"/>
          <w:lang w:val="ar-SA"/>
        </w:rPr>
        <w:t>بينما أُخلي سبيل العاملة سمر عبده حنفى بكفالة مالية على ذمة القضية</w:t>
      </w:r>
      <w:r>
        <w:rPr>
          <w:rFonts w:eastAsia="Arial Unicode MS"/>
          <w:color w:val="000000"/>
          <w:sz w:val="28"/>
          <w:szCs w:val="28"/>
          <w:rtl w:val="true"/>
          <w:lang w:val="ar-SA"/>
        </w:rPr>
        <w:t>.</w:t>
      </w:r>
    </w:p>
    <w:p>
      <w:pPr>
        <w:pStyle w:val="NormalWeb"/>
        <w:shd w:fill="FFFFFF" w:val="clear"/>
        <w:bidi w:val="1"/>
        <w:spacing w:before="0" w:after="25"/>
        <w:ind w:left="0" w:right="0" w:hanging="0"/>
        <w:jc w:val="both"/>
        <w:rPr>
          <w:rFonts w:eastAsia="Arial Unicode MS"/>
          <w:color w:val="000000"/>
          <w:sz w:val="28"/>
          <w:szCs w:val="28"/>
          <w:lang w:val="ar-SA"/>
        </w:rPr>
      </w:pPr>
      <w:r>
        <w:rPr>
          <w:rFonts w:eastAsia="Arial Unicode MS"/>
          <w:color w:val="000000"/>
          <w:sz w:val="28"/>
          <w:szCs w:val="28"/>
          <w:rtl w:val="true"/>
          <w:lang w:val="ar-SA"/>
        </w:rPr>
      </w:r>
    </w:p>
    <w:p>
      <w:pPr>
        <w:pStyle w:val="NormalWeb"/>
        <w:shd w:fill="FFFFFF" w:val="clear"/>
        <w:bidi w:val="1"/>
        <w:spacing w:before="0" w:after="25"/>
        <w:ind w:left="0" w:right="0" w:hanging="0"/>
        <w:jc w:val="both"/>
        <w:rPr>
          <w:rFonts w:ascii="Al Bayan;Times New Roman" w:hAnsi="Al Bayan;Times New Roman" w:cs="Al Bayan;Times New Roman"/>
          <w:color w:val="000000"/>
          <w:sz w:val="28"/>
          <w:szCs w:val="28"/>
        </w:rPr>
      </w:pPr>
      <w:r>
        <w:rPr>
          <w:rFonts w:eastAsia="Arial Unicode MS"/>
          <w:color w:val="000000"/>
          <w:sz w:val="28"/>
          <w:sz w:val="28"/>
          <w:szCs w:val="28"/>
          <w:rtl w:val="true"/>
          <w:lang w:val="ar-SA"/>
        </w:rPr>
        <w:t xml:space="preserve">واستنادًا إلى المادة </w:t>
      </w:r>
      <w:r>
        <w:rPr>
          <w:rFonts w:eastAsia="Arial Unicode MS"/>
          <w:color w:val="000000"/>
          <w:sz w:val="28"/>
          <w:szCs w:val="28"/>
          <w:lang w:val="ar-SA"/>
        </w:rPr>
        <w:t>124</w:t>
      </w:r>
      <w:r>
        <w:rPr>
          <w:rFonts w:eastAsia="Arial Unicode MS"/>
          <w:color w:val="000000"/>
          <w:sz w:val="28"/>
          <w:sz w:val="28"/>
          <w:szCs w:val="28"/>
          <w:rtl w:val="true"/>
          <w:lang w:val="ar-SA"/>
        </w:rPr>
        <w:t xml:space="preserve">من قانون العقوبات، اتهمتهم النيابة </w:t>
      </w:r>
      <w:r>
        <w:rPr>
          <w:rFonts w:eastAsia="Arial Unicode MS"/>
          <w:color w:val="000000"/>
          <w:sz w:val="28"/>
          <w:szCs w:val="28"/>
          <w:rtl w:val="true"/>
          <w:lang w:val="ar-SA"/>
        </w:rPr>
        <w:t>"</w:t>
      </w:r>
      <w:r>
        <w:rPr>
          <w:rFonts w:eastAsia="Arial Unicode MS"/>
          <w:color w:val="000000"/>
          <w:sz w:val="28"/>
          <w:sz w:val="28"/>
          <w:szCs w:val="28"/>
          <w:rtl w:val="true"/>
          <w:lang w:val="ar-SA"/>
        </w:rPr>
        <w:t>بصفتهم موظفين عموميين بشركة ترسانة الإسكندرية التابعة لجهاز الصناعات والخدمات البحرية بوزارة الدفاع حرضوا العاملين بقطاعات الشركة المختلفة على الامتناع عن العمل بأن قاموا بالدعوة للتجمع وتنظيم وقفة احتجاجية داخل الشركة بقصد عرقلة سير العمل والإخلال بانتظامه مبتغين تحقيق غرض مشترك وهو تحقيق مطالبهم المبينة بتقرير قطاع الأمن بالشركة المرفق بالتحقيقات وكان من شأن ذلك إحداث اضطراباً بجميع قطاعات الشركة والإضرار بالمصلحة العامة</w:t>
      </w:r>
      <w:r>
        <w:rPr>
          <w:rFonts w:eastAsia="Arial Unicode MS"/>
          <w:color w:val="000000"/>
          <w:sz w:val="28"/>
          <w:szCs w:val="28"/>
          <w:rtl w:val="true"/>
          <w:lang w:val="ar-SA"/>
        </w:rPr>
        <w:t>".</w:t>
      </w:r>
    </w:p>
    <w:p>
      <w:pPr>
        <w:pStyle w:val="Body"/>
        <w:bidi w:val="1"/>
        <w:spacing w:before="0" w:after="120"/>
        <w:ind w:left="0" w:right="0" w:hanging="0"/>
        <w:jc w:val="both"/>
        <w:rPr>
          <w:rFonts w:ascii="Times New Roman" w:hAnsi="Times New Roman" w:cs="Times New Roman"/>
          <w:b/>
          <w:b/>
          <w:bCs/>
          <w:color w:val="000000"/>
          <w:sz w:val="28"/>
          <w:szCs w:val="28"/>
          <w:lang w:val="ar-SA"/>
        </w:rPr>
      </w:pPr>
      <w:r>
        <w:rPr>
          <w:rFonts w:cs="Times New Roman" w:ascii="Times New Roman" w:hAnsi="Times New Roman"/>
          <w:b/>
          <w:bCs/>
          <w:color w:val="000000"/>
          <w:sz w:val="28"/>
          <w:szCs w:val="28"/>
          <w:rtl w:val="true"/>
          <w:lang w:val="ar-SA"/>
        </w:rPr>
      </w:r>
    </w:p>
    <w:p>
      <w:pPr>
        <w:pStyle w:val="Body"/>
        <w:bidi w:val="1"/>
        <w:spacing w:before="0" w:after="120"/>
        <w:ind w:left="0" w:right="0" w:hanging="0"/>
        <w:jc w:val="both"/>
        <w:rPr>
          <w:rFonts w:ascii="Times New Roman" w:hAnsi="Times New Roman" w:cs="Times New Roman"/>
          <w:b/>
          <w:b/>
          <w:bCs/>
          <w:sz w:val="28"/>
          <w:szCs w:val="28"/>
          <w:lang w:val="ar-SA"/>
        </w:rPr>
      </w:pPr>
      <w:r>
        <w:rPr>
          <w:rFonts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 xml:space="preserve">إضراب العاملين في شركة </w:t>
      </w:r>
      <w:r>
        <w:rPr>
          <w:rFonts w:cs="Times New Roman" w:ascii="Times New Roman" w:hAnsi="Times New Roman"/>
          <w:b/>
          <w:bCs/>
          <w:sz w:val="28"/>
          <w:szCs w:val="28"/>
          <w:rtl w:val="true"/>
          <w:lang w:val="ar-SA"/>
        </w:rPr>
        <w:t>"</w:t>
      </w:r>
      <w:r>
        <w:rPr>
          <w:rFonts w:ascii="Times New Roman" w:hAnsi="Times New Roman" w:cs="Times New Roman"/>
          <w:b/>
          <w:b/>
          <w:bCs/>
          <w:sz w:val="28"/>
          <w:sz w:val="28"/>
          <w:szCs w:val="28"/>
          <w:rtl w:val="true"/>
          <w:lang w:val="ar-SA"/>
        </w:rPr>
        <w:t>إيبيكو</w:t>
      </w:r>
      <w:r>
        <w:rPr>
          <w:rFonts w:cs="Times New Roman" w:ascii="Times New Roman" w:hAnsi="Times New Roman"/>
          <w:b/>
          <w:bCs/>
          <w:sz w:val="28"/>
          <w:szCs w:val="28"/>
          <w:rtl w:val="true"/>
          <w:lang w:val="ar-SA"/>
        </w:rPr>
        <w:t xml:space="preserve">" </w:t>
      </w:r>
      <w:r>
        <w:rPr>
          <w:rFonts w:ascii="Times New Roman" w:hAnsi="Times New Roman" w:cs="Times New Roman"/>
          <w:b/>
          <w:b/>
          <w:bCs/>
          <w:sz w:val="28"/>
          <w:sz w:val="28"/>
          <w:szCs w:val="28"/>
          <w:rtl w:val="true"/>
          <w:lang w:val="ar-SA"/>
        </w:rPr>
        <w:t>واعتقالات تعسفية</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دخل عمال الشركة المصرية الدولية للصناعات الدوائية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إيبيكو</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 بمدينة العاشر من رمضان في إضراب عن العمل، للمطالبة بزيادة المرتبات، وصرف الأجر الإضافي قانونا، والتأمين الصحي لأسر العاملين، والترقيات حسب الأقدمية، وتثبيت العمالة المؤقتة، وتنظيم مواعيد العمل، وتوفير مواصلات للعاملين في منيا القمح</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تتراوح مرتبات العمال ما بين </w:t>
      </w:r>
      <w:r>
        <w:rPr>
          <w:rFonts w:cs="Times New Roman" w:ascii="Times New Roman" w:hAnsi="Times New Roman"/>
          <w:sz w:val="28"/>
          <w:szCs w:val="28"/>
          <w:lang w:val="ar-SA"/>
        </w:rPr>
        <w:t>18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جنيه وثلاثة آلاف جنيه حسب سنوات العمل التي تمتد إلى أكثر من </w:t>
      </w:r>
      <w:r>
        <w:rPr>
          <w:rFonts w:cs="Times New Roman" w:ascii="Times New Roman" w:hAnsi="Times New Roman"/>
          <w:sz w:val="28"/>
          <w:szCs w:val="28"/>
          <w:lang w:val="ar-SA"/>
        </w:rPr>
        <w:t>2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أو </w:t>
      </w:r>
      <w:r>
        <w:rPr>
          <w:rFonts w:cs="Times New Roman" w:ascii="Times New Roman" w:hAnsi="Times New Roman"/>
          <w:sz w:val="28"/>
          <w:szCs w:val="28"/>
          <w:lang w:val="ar-SA"/>
        </w:rPr>
        <w:t>3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اً</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من جانبها، أعلنت الشركة إغلاق المصنعين رقم </w:t>
      </w:r>
      <w:r>
        <w:rPr>
          <w:rFonts w:cs="Times New Roman" w:ascii="Times New Roman" w:hAnsi="Times New Roman"/>
          <w:sz w:val="28"/>
          <w:szCs w:val="28"/>
          <w:lang w:val="ar-SA"/>
        </w:rPr>
        <w:t>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رقم </w:t>
      </w:r>
      <w:r>
        <w:rPr>
          <w:rFonts w:cs="Times New Roman" w:ascii="Times New Roman" w:hAnsi="Times New Roman"/>
          <w:sz w:val="28"/>
          <w:szCs w:val="28"/>
          <w:lang w:val="ar-SA"/>
        </w:rPr>
        <w:t>2</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في المدينة، ومنح العمال إجازة لمدة أسبوع من دون أجر</w:t>
      </w:r>
      <w:r>
        <w:rPr>
          <w:rFonts w:ascii="Times New Roman" w:hAnsi="Times New Roman" w:cs="Times New Roman"/>
          <w:sz w:val="28"/>
          <w:sz w:val="28"/>
          <w:szCs w:val="28"/>
          <w:rtl w:val="true"/>
          <w:lang w:val="ar-SA"/>
        </w:rPr>
        <w:t xml:space="preserve">، </w:t>
      </w:r>
      <w:r>
        <w:rPr>
          <w:rFonts w:ascii="Times New Roman" w:hAnsi="Times New Roman" w:cs="Times New Roman"/>
          <w:sz w:val="28"/>
          <w:sz w:val="28"/>
          <w:szCs w:val="28"/>
          <w:rtl w:val="true"/>
          <w:lang w:val="ar-SA"/>
        </w:rPr>
        <w:t xml:space="preserve">وكانت قوات الأمن المصرية قد اعتقلت عدداً من القيادات العمالية في مصنعي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إيبيكو للأدوية</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بمدينة العاشر من رمضان للمساومة على إنهاء إضراب العمال</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القبض على الناشط العمالي خليل رزق</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لقت قوات الأمن القبض على الناشط العمالي خليل رزق من محيط منزله بالمرج، في </w:t>
      </w:r>
      <w:r>
        <w:rPr>
          <w:rFonts w:cs="Times New Roman" w:ascii="Times New Roman" w:hAnsi="Times New Roman"/>
          <w:sz w:val="28"/>
          <w:szCs w:val="28"/>
          <w:lang w:val="ar-SA"/>
        </w:rPr>
        <w:t>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نوفم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وتم حبسه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يوماً على ذمة القضية رقم </w:t>
      </w:r>
      <w:r>
        <w:rPr>
          <w:rFonts w:cs="Times New Roman" w:ascii="Times New Roman" w:hAnsi="Times New Roman"/>
          <w:sz w:val="28"/>
          <w:szCs w:val="28"/>
          <w:lang w:val="ar-SA"/>
        </w:rPr>
        <w:t>147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لسنة </w:t>
      </w:r>
      <w:r>
        <w:rPr>
          <w:rFonts w:cs="Times New Roman" w:ascii="Times New Roman" w:hAnsi="Times New Roman"/>
          <w:sz w:val="28"/>
          <w:szCs w:val="28"/>
          <w:lang w:val="ar-SA"/>
        </w:rPr>
        <w:t>2019</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حصر أمن دولة، وتم تجديد حبسه في جلسة </w:t>
      </w:r>
      <w:r>
        <w:rPr>
          <w:rFonts w:cs="Times New Roman" w:ascii="Times New Roman" w:hAnsi="Times New Roman"/>
          <w:sz w:val="28"/>
          <w:szCs w:val="28"/>
          <w:lang w:val="ar-SA"/>
        </w:rPr>
        <w:t>15</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ديسمبر </w:t>
      </w:r>
      <w:r>
        <w:rPr>
          <w:rFonts w:ascii="Times New Roman" w:hAnsi="Times New Roman" w:cs="Times New Roman"/>
          <w:sz w:val="28"/>
          <w:sz w:val="28"/>
          <w:szCs w:val="28"/>
          <w:lang w:val="ar-SA"/>
        </w:rPr>
        <w:t>٢٠١٩</w:t>
      </w:r>
      <w:r>
        <w:rPr>
          <w:rFonts w:ascii="Times New Roman" w:hAnsi="Times New Roman" w:cs="Times New Roman"/>
          <w:sz w:val="28"/>
          <w:sz w:val="28"/>
          <w:szCs w:val="28"/>
          <w:rtl w:val="true"/>
          <w:lang w:val="ar-SA"/>
        </w:rPr>
        <w:t xml:space="preserve">، بعد أن وُجهت له اتهامات بالانضمام إلى جماعة الإخوان المسلمين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رغم كونه مسيحياً</w:t>
      </w:r>
      <w:r>
        <w:rPr>
          <w:rFonts w:cs="Times New Roman" w:ascii="Times New Roman" w:hAnsi="Times New Roman"/>
          <w:sz w:val="28"/>
          <w:szCs w:val="28"/>
          <w:rtl w:val="true"/>
          <w:lang w:val="ar-SA"/>
        </w:rPr>
        <w:t>-</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نشر وإشاعة أخبار كاذبة واستخدام مواقع التواصل الاجتماعي لنشر أخبار كاذبة</w:t>
      </w:r>
      <w:r>
        <w:rPr>
          <w:rFonts w:cs="Times New Roman" w:ascii="Times New Roman" w:hAnsi="Times New Roman"/>
          <w:sz w:val="28"/>
          <w:szCs w:val="28"/>
          <w:rtl w:val="true"/>
          <w:lang w:val="ar-SA"/>
        </w:rPr>
        <w:t>.</w:t>
      </w:r>
    </w:p>
    <w:p>
      <w:pPr>
        <w:pStyle w:val="Body"/>
        <w:bidi w:val="1"/>
        <w:spacing w:before="0" w:after="120"/>
        <w:ind w:left="0" w:right="0" w:hanging="0"/>
        <w:jc w:val="both"/>
        <w:rPr>
          <w:rFonts w:ascii="Times New Roman" w:hAnsi="Times New Roman" w:eastAsia="Arial" w:cs="Times New Roman"/>
          <w:b/>
          <w:b/>
          <w:bCs/>
          <w:sz w:val="30"/>
          <w:szCs w:val="30"/>
          <w:lang w:val="ar-SA"/>
        </w:rPr>
      </w:pPr>
      <w:r>
        <w:rPr>
          <w:rFonts w:ascii="Times New Roman" w:hAnsi="Times New Roman" w:cs="Times New Roman"/>
          <w:sz w:val="28"/>
          <w:sz w:val="28"/>
          <w:szCs w:val="28"/>
          <w:rtl w:val="true"/>
          <w:lang w:val="ar-SA"/>
        </w:rPr>
        <w:t xml:space="preserve">يُذكر أن </w:t>
      </w:r>
      <w:r>
        <w:rPr>
          <w:rFonts w:ascii="Times New Roman" w:hAnsi="Times New Roman" w:cs="Times New Roman"/>
          <w:sz w:val="28"/>
          <w:sz w:val="28"/>
          <w:szCs w:val="28"/>
          <w:rtl w:val="true"/>
          <w:lang w:val="ar-SA"/>
        </w:rPr>
        <w:t>خليل رزق هو قيادي في نقابة السائقين، أُلقي القبض عليه دون سند قانوني، ولم تعرف أسباب الاعتقال حتى الآ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كان خليل قد رفع قضية على اتحاد عمال مصر لم يصدر الحُكم فيها بعد</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وبحسب مقربين منه، فقد تلقى رزق تهديدات عدة خلال الفترة الأخيرة بالابتعاد عن العمال وعدم التضامن مع عمال مصنع </w:t>
      </w:r>
      <w:r>
        <w:rPr>
          <w:rFonts w:cs="Times New Roman" w:ascii="Times New Roman" w:hAnsi="Times New Roman"/>
          <w:sz w:val="28"/>
          <w:szCs w:val="28"/>
          <w:rtl w:val="true"/>
          <w:lang w:val="ar-SA"/>
        </w:rPr>
        <w:t>"</w:t>
      </w:r>
      <w:r>
        <w:rPr>
          <w:rFonts w:ascii="Times New Roman" w:hAnsi="Times New Roman" w:cs="Times New Roman"/>
          <w:sz w:val="28"/>
          <w:sz w:val="28"/>
          <w:szCs w:val="28"/>
          <w:rtl w:val="true"/>
          <w:lang w:val="ar-SA"/>
        </w:rPr>
        <w:t>إيبكو</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للأدوية</w:t>
      </w:r>
      <w:r>
        <w:rPr>
          <w:rFonts w:cs="Times New Roman" w:ascii="Times New Roman" w:hAnsi="Times New Roman"/>
          <w:sz w:val="28"/>
          <w:szCs w:val="28"/>
          <w:rtl w:val="true"/>
          <w:lang w:val="ar-SA"/>
        </w:rPr>
        <w:t>.</w:t>
      </w:r>
    </w:p>
    <w:p>
      <w:pPr>
        <w:pStyle w:val="Body"/>
        <w:shd w:fill="FFFFFF" w:val="clear"/>
        <w:bidi w:val="1"/>
        <w:spacing w:before="0" w:after="120"/>
        <w:ind w:left="0" w:right="0" w:hanging="0"/>
        <w:jc w:val="both"/>
        <w:rPr>
          <w:rFonts w:ascii="Times New Roman" w:hAnsi="Times New Roman" w:eastAsia="Times New Roman" w:cs="Times New Roman"/>
          <w:b/>
          <w:b/>
          <w:bCs/>
          <w:sz w:val="30"/>
          <w:szCs w:val="30"/>
          <w:lang w:val="ar-SA"/>
        </w:rPr>
      </w:pPr>
      <w:r>
        <w:rPr>
          <w:rFonts w:eastAsia="Times New Roman" w:cs="Times New Roman" w:ascii="Times New Roman" w:hAnsi="Times New Roman"/>
          <w:b/>
          <w:bCs/>
          <w:sz w:val="30"/>
          <w:szCs w:val="30"/>
          <w:rtl w:val="true"/>
          <w:lang w:val="ar-SA"/>
        </w:rPr>
      </w:r>
    </w:p>
    <w:p>
      <w:pPr>
        <w:pStyle w:val="Body"/>
        <w:bidi w:val="1"/>
        <w:spacing w:before="0" w:after="120"/>
        <w:ind w:left="0" w:right="0" w:hanging="0"/>
        <w:jc w:val="both"/>
        <w:rPr>
          <w:rFonts w:ascii="Times New Roman" w:hAnsi="Times New Roman" w:eastAsia="Al Bayan;Times New Roman" w:cs="Times New Roman"/>
          <w:b/>
          <w:b/>
          <w:bCs/>
          <w:sz w:val="28"/>
          <w:szCs w:val="28"/>
          <w:lang w:val="ar-SA"/>
        </w:rPr>
      </w:pPr>
      <w:r>
        <w:rPr>
          <w:rFonts w:ascii="Times New Roman" w:hAnsi="Times New Roman" w:cs="Times New Roman"/>
          <w:b/>
          <w:b/>
          <w:bCs/>
          <w:sz w:val="28"/>
          <w:sz w:val="28"/>
          <w:szCs w:val="28"/>
          <w:rtl w:val="true"/>
          <w:lang w:val="ar-SA"/>
        </w:rPr>
        <w:t>أزمة وبريات سمنود</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أضرب عمال شركة سمنود للوبريات والبالغ عددهم </w:t>
      </w:r>
      <w:r>
        <w:rPr>
          <w:rFonts w:cs="Times New Roman" w:ascii="Times New Roman" w:hAnsi="Times New Roman"/>
          <w:sz w:val="28"/>
          <w:szCs w:val="28"/>
          <w:lang w:val="ar-SA"/>
        </w:rPr>
        <w:t>56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ا عن العمل يوم السبت الموافق </w:t>
      </w:r>
      <w:r>
        <w:rPr>
          <w:rFonts w:cs="Times New Roman" w:ascii="Times New Roman" w:hAnsi="Times New Roman"/>
          <w:sz w:val="28"/>
          <w:szCs w:val="28"/>
          <w:lang w:val="ar-SA"/>
        </w:rPr>
        <w:t>31</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نوفمبر احتجاجًا على رفض الإدارة التفاوض حول مطالبهم بصرف العلاوة المتأخرة منذ عام </w:t>
      </w:r>
      <w:r>
        <w:rPr>
          <w:rFonts w:cs="Times New Roman" w:ascii="Times New Roman" w:hAnsi="Times New Roman"/>
          <w:sz w:val="28"/>
          <w:szCs w:val="28"/>
          <w:lang w:val="ar-SA"/>
        </w:rPr>
        <w:t>2017</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تنفيذ الحد الأدن</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للأجور الذي أقره رئيس الجمهورية وهو الأمر الذي قابلته الإدارة بإعلان إغلاق الشركة لأجل غير مسم</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لحين انعقاد الجمعية العمومية والبت في مطالب العمال حول العلاوة والحد الأدن</w:t>
      </w:r>
      <w:r>
        <w:rPr>
          <w:rFonts w:ascii="Times New Roman" w:hAnsi="Times New Roman" w:cs="Times New Roman"/>
          <w:sz w:val="28"/>
          <w:sz w:val="28"/>
          <w:szCs w:val="28"/>
          <w:rtl w:val="true"/>
          <w:lang w:val="ar-SA"/>
        </w:rPr>
        <w:t>ى</w:t>
      </w:r>
      <w:r>
        <w:rPr>
          <w:rFonts w:ascii="Times New Roman" w:hAnsi="Times New Roman" w:cs="Times New Roman"/>
          <w:sz w:val="28"/>
          <w:sz w:val="28"/>
          <w:szCs w:val="28"/>
          <w:rtl w:val="true"/>
          <w:lang w:val="ar-SA"/>
        </w:rPr>
        <w:t xml:space="preserve"> للأجور</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أنهى العمال إضرابهم بعد يومين بتأجيل مطالبهم بعد وعد الإدارة بإنهاء جميع المشاكل فور الانتهاء من عملية بيع أراضي الشركة غير المستغلة التي تقدر بأربعة أفدنة</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وجاءت عودة العمال إلى العمل والموافقة على تأجيل مطالبهم لإجهاض مخطط الإدارة التي تصر على افتعال الأزمات مع العمال لتصفية الشركة وتسريح العمال حيث أصدر رئيس مجلس الإدارة قراراً بغلق الشركة لأجل غير مسمى في ذات اليوم الذي بدأ فيه العاملين إضرابهم عن العمل دون تواصل معهم او مفاوضة حول مطالبهم؟</w:t>
      </w:r>
      <w:r>
        <w:rPr>
          <w:rFonts w:cs="Times New Roman" w:ascii="Times New Roman" w:hAnsi="Times New Roman"/>
          <w:sz w:val="28"/>
          <w:szCs w:val="28"/>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8"/>
          <w:szCs w:val="28"/>
          <w:lang w:val="ar-SA"/>
        </w:rPr>
      </w:pPr>
      <w:r>
        <w:rPr>
          <w:rFonts w:ascii="Times New Roman" w:hAnsi="Times New Roman" w:cs="Times New Roman"/>
          <w:sz w:val="28"/>
          <w:sz w:val="28"/>
          <w:szCs w:val="28"/>
          <w:rtl w:val="true"/>
          <w:lang w:val="ar-SA"/>
        </w:rPr>
        <w:t xml:space="preserve">وتهدف الإدارة إلى تخفيض عدد العاملين بها إلى </w:t>
      </w:r>
      <w:r>
        <w:rPr>
          <w:rFonts w:cs="Times New Roman" w:ascii="Times New Roman" w:hAnsi="Times New Roman"/>
          <w:sz w:val="28"/>
          <w:szCs w:val="28"/>
          <w:lang w:val="ar-SA"/>
        </w:rPr>
        <w:t>26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 xml:space="preserve">عامل فقط، لعدم قدرة الشركة على دفع المرتبات الشهرية للعمال، وبحسب العمال فإن سياسة الإدارة الفاشلة هي السبب في الأزمات التي تمر بها الشركة حيث كان عدد العاملين </w:t>
      </w:r>
      <w:r>
        <w:rPr>
          <w:rFonts w:cs="Times New Roman" w:ascii="Times New Roman" w:hAnsi="Times New Roman"/>
          <w:sz w:val="28"/>
          <w:szCs w:val="28"/>
          <w:lang w:val="ar-SA"/>
        </w:rPr>
        <w:t>1300</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عامل وتفي بكافة التزاماتها المالية وتحقق هامش ربح جيد في حين أنه بعد خفض أعداد العمالة إلى الثلثين لم تستطيع الشركة الوفاء بالتزاماتها تجاه العاملين</w:t>
      </w:r>
      <w:r>
        <w:rPr>
          <w:rFonts w:cs="Times New Roman" w:ascii="Times New Roman" w:hAnsi="Times New Roman"/>
          <w:sz w:val="28"/>
          <w:szCs w:val="28"/>
          <w:rtl w:val="true"/>
          <w:lang w:val="ar-SA"/>
        </w:rPr>
        <w:t xml:space="preserve">!! </w:t>
      </w:r>
      <w:r>
        <w:rPr>
          <w:rFonts w:ascii="Times New Roman" w:hAnsi="Times New Roman" w:cs="Times New Roman"/>
          <w:sz w:val="28"/>
          <w:sz w:val="28"/>
          <w:szCs w:val="28"/>
          <w:rtl w:val="true"/>
          <w:lang w:val="ar-SA"/>
        </w:rPr>
        <w:t>وهو ما يعني فشل الإدارة في وضع السياسات المناسبة للشركة وتعمدها افتعال المشاكل مع العاملين لخلق الأزمات وهو ما فطن إليه العمال وأجهضوه بالعودة للعمل وتأجيل المطالب إلى ما بعد بيع الأراضي غير المستغلة وذلك بحسب وعد الإدارة للعمال</w:t>
      </w:r>
      <w:r>
        <w:rPr>
          <w:rFonts w:cs="Times New Roman" w:ascii="Times New Roman" w:hAnsi="Times New Roman"/>
          <w:sz w:val="28"/>
          <w:szCs w:val="28"/>
          <w:rtl w:val="true"/>
          <w:lang w:val="ar-SA"/>
        </w:rPr>
        <w:t>.</w:t>
      </w:r>
    </w:p>
    <w:p>
      <w:pPr>
        <w:pStyle w:val="ListParagraph"/>
        <w:bidi w:val="1"/>
        <w:spacing w:lineRule="auto" w:line="240" w:before="0" w:after="120"/>
        <w:ind w:left="0" w:right="720" w:hanging="0"/>
        <w:jc w:val="right"/>
        <w:rPr>
          <w:rFonts w:ascii="Times New Roman" w:hAnsi="Times New Roman" w:eastAsia="Al Bayan;Times New Roman" w:cs="Times New Roman"/>
          <w:b/>
          <w:b/>
          <w:bCs/>
          <w:sz w:val="28"/>
          <w:szCs w:val="28"/>
          <w:lang w:val="ar-SA"/>
        </w:rPr>
      </w:pPr>
      <w:r>
        <w:rPr>
          <w:rFonts w:eastAsia="Al Bayan;Times New Roman" w:cs="Times New Roman" w:ascii="Times New Roman" w:hAnsi="Times New Roman"/>
          <w:b/>
          <w:bCs/>
          <w:sz w:val="28"/>
          <w:szCs w:val="28"/>
          <w:rtl w:val="true"/>
          <w:lang w:val="ar-SA"/>
        </w:rPr>
      </w:r>
    </w:p>
    <w:p>
      <w:pPr>
        <w:pStyle w:val="ListParagraph"/>
        <w:bidi w:val="1"/>
        <w:spacing w:lineRule="auto" w:line="240" w:before="0" w:after="120"/>
        <w:ind w:left="0" w:right="720" w:hanging="0"/>
        <w:jc w:val="left"/>
        <w:rPr>
          <w:rFonts w:ascii="Times New Roman" w:hAnsi="Times New Roman" w:eastAsia="Al Bayan;Times New Roman" w:cs="Times New Roman"/>
          <w:b/>
          <w:b/>
          <w:bCs/>
          <w:sz w:val="28"/>
          <w:szCs w:val="28"/>
        </w:rPr>
      </w:pPr>
      <w:r>
        <w:rPr>
          <w:rFonts w:eastAsia="Al Bayan;Times New Roman" w:cs="Times New Roman" w:ascii="Times New Roman" w:hAnsi="Times New Roman"/>
          <w:b/>
          <w:bCs/>
          <w:sz w:val="28"/>
          <w:szCs w:val="28"/>
          <w:rtl w:val="true"/>
        </w:rPr>
      </w:r>
      <w:r>
        <w:br w:type="page"/>
      </w:r>
    </w:p>
    <w:p>
      <w:pPr>
        <w:pStyle w:val="Body"/>
        <w:bidi w:val="1"/>
        <w:spacing w:before="0" w:after="120"/>
        <w:ind w:left="0" w:right="0" w:hanging="0"/>
        <w:jc w:val="both"/>
        <w:rPr>
          <w:rFonts w:ascii="Times New Roman" w:hAnsi="Times New Roman" w:eastAsia="Al Bayan;Times New Roman" w:cs="Times New Roman"/>
          <w:b/>
          <w:b/>
          <w:bCs/>
          <w:sz w:val="36"/>
          <w:szCs w:val="36"/>
          <w:lang w:val="ar-SA"/>
        </w:rPr>
      </w:pPr>
      <w:r>
        <w:rPr>
          <w:rFonts w:ascii="Times New Roman" w:hAnsi="Times New Roman" w:cs="Times New Roman"/>
          <w:b/>
          <w:b/>
          <w:bCs/>
          <w:sz w:val="36"/>
          <w:sz w:val="36"/>
          <w:szCs w:val="36"/>
          <w:lang w:val="ar-SA"/>
        </w:rPr>
        <w:t>٥</w:t>
      </w:r>
      <w:r>
        <w:rPr>
          <w:rFonts w:cs="Times New Roman" w:ascii="Times New Roman" w:hAnsi="Times New Roman"/>
          <w:b/>
          <w:bCs/>
          <w:sz w:val="36"/>
          <w:szCs w:val="36"/>
          <w:rtl w:val="true"/>
          <w:lang w:val="ar-SA"/>
        </w:rPr>
        <w:t xml:space="preserve">. </w:t>
      </w:r>
      <w:r>
        <w:rPr>
          <w:rFonts w:ascii="Times New Roman" w:hAnsi="Times New Roman" w:cs="Times New Roman"/>
          <w:b/>
          <w:b/>
          <w:bCs/>
          <w:sz w:val="36"/>
          <w:sz w:val="36"/>
          <w:szCs w:val="36"/>
          <w:rtl w:val="true"/>
          <w:lang w:val="ar-SA"/>
        </w:rPr>
        <w:t>استخلاصات</w:t>
      </w:r>
    </w:p>
    <w:p>
      <w:pPr>
        <w:pStyle w:val="Body"/>
        <w:numPr>
          <w:ilvl w:val="0"/>
          <w:numId w:val="33"/>
        </w:numPr>
        <w:bidi w:val="1"/>
        <w:spacing w:before="0" w:after="120"/>
        <w:ind w:left="0" w:right="0" w:hanging="0"/>
        <w:jc w:val="both"/>
        <w:rPr>
          <w:rFonts w:ascii="Times New Roman" w:hAnsi="Times New Roman" w:eastAsia="Al Bayan;Times New Roman" w:cs="Times New Roman"/>
          <w:sz w:val="27"/>
          <w:szCs w:val="27"/>
          <w:lang w:val="ar-SA"/>
        </w:rPr>
      </w:pPr>
      <w:r>
        <w:rPr>
          <w:rFonts w:ascii="Times New Roman" w:hAnsi="Times New Roman" w:cs="Times New Roman"/>
          <w:sz w:val="27"/>
          <w:sz w:val="27"/>
          <w:szCs w:val="27"/>
          <w:rtl w:val="true"/>
          <w:lang w:val="ar-SA"/>
        </w:rPr>
        <w:t xml:space="preserve">شهد عام </w:t>
      </w:r>
      <w:r>
        <w:rPr>
          <w:rFonts w:ascii="Times New Roman" w:hAnsi="Times New Roman" w:cs="Times New Roman"/>
          <w:sz w:val="27"/>
          <w:sz w:val="27"/>
          <w:szCs w:val="27"/>
          <w:lang w:val="ar-SA"/>
        </w:rPr>
        <w:t>٢٠١٩</w:t>
      </w:r>
      <w:r>
        <w:rPr>
          <w:rFonts w:ascii="Times New Roman" w:hAnsi="Times New Roman" w:cs="Times New Roman"/>
          <w:sz w:val="27"/>
          <w:sz w:val="27"/>
          <w:szCs w:val="27"/>
          <w:rtl w:val="true"/>
          <w:lang w:val="ar-SA"/>
        </w:rPr>
        <w:t xml:space="preserve">، العديد من الأحداث على الساحة العمالية كان على رأسها إدراج الحكومة المصرية على القائمة القصيرة للحالات الفردية التى تتم مناقشتها أمام لجنة المعايير بمؤتمر العمل الدولي، لوجود قيود على حق العمال في تأسيس المنظمات النقابية والاتحادات والانضمام إليها بحرية، واستمرار التدخل الحكومي في الانتخابات والأنشطة النقابية، بالمخالفة للاتفاقية رقم </w:t>
      </w:r>
      <w:r>
        <w:rPr>
          <w:rFonts w:cs="Times New Roman" w:ascii="Times New Roman" w:hAnsi="Times New Roman"/>
          <w:sz w:val="27"/>
          <w:szCs w:val="27"/>
          <w:lang w:val="ar-SA"/>
        </w:rPr>
        <w:t>87</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اتفاقية الحرية النقابية وحماية الحق في التنظيم</w:t>
      </w:r>
      <w:r>
        <w:rPr>
          <w:rFonts w:cs="Times New Roman" w:ascii="Times New Roman" w:hAnsi="Times New Roman"/>
          <w:sz w:val="27"/>
          <w:szCs w:val="27"/>
          <w:rtl w:val="true"/>
          <w:lang w:val="ar-SA"/>
        </w:rPr>
        <w:t>).</w:t>
      </w:r>
    </w:p>
    <w:p>
      <w:pPr>
        <w:pStyle w:val="Body"/>
        <w:bidi w:val="1"/>
        <w:spacing w:before="0" w:after="120"/>
        <w:ind w:left="0" w:right="0" w:hanging="0"/>
        <w:jc w:val="both"/>
        <w:rPr>
          <w:rFonts w:ascii="Times New Roman" w:hAnsi="Times New Roman" w:eastAsia="Al Bayan;Times New Roman" w:cs="Times New Roman"/>
          <w:sz w:val="27"/>
          <w:szCs w:val="27"/>
          <w:lang w:val="ar-SA"/>
        </w:rPr>
      </w:pPr>
      <w:r>
        <w:rPr>
          <w:rFonts w:ascii="Times New Roman" w:hAnsi="Times New Roman" w:cs="Times New Roman"/>
          <w:sz w:val="27"/>
          <w:sz w:val="27"/>
          <w:szCs w:val="27"/>
          <w:rtl w:val="true"/>
          <w:lang w:val="ar-SA"/>
        </w:rPr>
        <w:t xml:space="preserve">وحاولت الحكومة هذا العام الاستجابة للملاحظة الأولى من قرار لجنة المعايير التي تنص على إزالة العقبات الموجودة في القانون، بإصدار القانون رقم </w:t>
      </w:r>
      <w:r>
        <w:rPr>
          <w:rFonts w:cs="Times New Roman" w:ascii="Times New Roman" w:hAnsi="Times New Roman"/>
          <w:sz w:val="27"/>
          <w:szCs w:val="27"/>
          <w:lang w:val="ar-SA"/>
        </w:rPr>
        <w:t>142</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لسنة </w:t>
      </w:r>
      <w:r>
        <w:rPr>
          <w:rFonts w:cs="Times New Roman" w:ascii="Times New Roman" w:hAnsi="Times New Roman"/>
          <w:sz w:val="27"/>
          <w:szCs w:val="27"/>
          <w:lang w:val="ar-SA"/>
        </w:rPr>
        <w:t>2019</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بتعديل بعض أحكام قانون المنظمات النقابية العمالية رقم </w:t>
      </w:r>
      <w:r>
        <w:rPr>
          <w:rFonts w:cs="Times New Roman" w:ascii="Times New Roman" w:hAnsi="Times New Roman"/>
          <w:sz w:val="27"/>
          <w:szCs w:val="27"/>
          <w:lang w:val="ar-SA"/>
        </w:rPr>
        <w:t>213</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لسنة </w:t>
      </w:r>
      <w:r>
        <w:rPr>
          <w:rFonts w:cs="Times New Roman" w:ascii="Times New Roman" w:hAnsi="Times New Roman"/>
          <w:sz w:val="27"/>
          <w:szCs w:val="27"/>
          <w:lang w:val="ar-SA"/>
        </w:rPr>
        <w:t>2017</w:t>
      </w:r>
      <w:r>
        <w:rPr>
          <w:rFonts w:ascii="Times New Roman" w:hAnsi="Times New Roman" w:cs="Times New Roman"/>
          <w:sz w:val="27"/>
          <w:sz w:val="27"/>
          <w:szCs w:val="27"/>
          <w:rtl w:val="true"/>
          <w:lang w:val="ar-SA"/>
        </w:rPr>
        <w:t>، أو فيما يخص الملاحظة الثانية الخاصة ب</w:t>
      </w:r>
      <w:r>
        <w:rPr>
          <w:rFonts w:ascii="Times New Roman" w:hAnsi="Times New Roman" w:cs="Times New Roman"/>
          <w:sz w:val="27"/>
          <w:sz w:val="27"/>
          <w:szCs w:val="27"/>
          <w:rtl w:val="true"/>
          <w:lang w:val="ar-SA"/>
        </w:rPr>
        <w:t xml:space="preserve">ـ </w:t>
      </w:r>
      <w:r>
        <w:rPr>
          <w:rFonts w:cs="Times New Roman" w:ascii="Times New Roman" w:hAnsi="Times New Roman"/>
          <w:sz w:val="27"/>
          <w:szCs w:val="27"/>
          <w:rtl w:val="true"/>
          <w:lang w:val="ar-SA"/>
        </w:rPr>
        <w:t>"</w:t>
      </w:r>
      <w:r>
        <w:rPr>
          <w:rFonts w:ascii="Times New Roman" w:hAnsi="Times New Roman" w:cs="Times New Roman"/>
          <w:sz w:val="27"/>
          <w:sz w:val="27"/>
          <w:szCs w:val="27"/>
          <w:rtl w:val="true"/>
          <w:lang w:val="ar-SA"/>
        </w:rPr>
        <w:t>الممارسة العملية التي تحول دون تسجيل النقابات، وإنهاء الأوضاع المعلقة لتسجيل النقابات، وضمان حرية كافة النقابات في ممارسة أنشطتها</w:t>
      </w:r>
      <w:r>
        <w:rPr>
          <w:rFonts w:cs="Times New Roman" w:ascii="Times New Roman" w:hAnsi="Times New Roman"/>
          <w:sz w:val="27"/>
          <w:szCs w:val="27"/>
          <w:rtl w:val="true"/>
          <w:lang w:val="ar-SA"/>
        </w:rPr>
        <w:t>"</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فضربت به الحكومة عرض الحائط</w:t>
      </w:r>
      <w:r>
        <w:rPr>
          <w:rFonts w:cs="Times New Roman" w:ascii="Times New Roman" w:hAnsi="Times New Roman"/>
          <w:sz w:val="27"/>
          <w:szCs w:val="27"/>
          <w:rtl w:val="true"/>
          <w:lang w:val="ar-SA"/>
        </w:rPr>
        <w:t>.</w:t>
      </w:r>
    </w:p>
    <w:p>
      <w:pPr>
        <w:pStyle w:val="Body"/>
        <w:bidi w:val="1"/>
        <w:spacing w:before="0" w:after="120"/>
        <w:ind w:left="0" w:right="0" w:hanging="0"/>
        <w:jc w:val="both"/>
        <w:rPr>
          <w:rFonts w:ascii="Times New Roman" w:hAnsi="Times New Roman" w:eastAsia="Al Bayan;Times New Roman" w:cs="Times New Roman"/>
          <w:sz w:val="27"/>
          <w:szCs w:val="27"/>
          <w:lang w:val="ar-SA"/>
        </w:rPr>
      </w:pPr>
      <w:r>
        <w:rPr>
          <w:rFonts w:ascii="Times New Roman" w:hAnsi="Times New Roman" w:cs="Times New Roman"/>
          <w:sz w:val="27"/>
          <w:sz w:val="27"/>
          <w:szCs w:val="27"/>
          <w:rtl w:val="true"/>
          <w:lang w:val="ar-SA"/>
        </w:rPr>
        <w:t xml:space="preserve">وتضمّن القانون رقم </w:t>
      </w:r>
      <w:r>
        <w:rPr>
          <w:rFonts w:cs="Times New Roman" w:ascii="Times New Roman" w:hAnsi="Times New Roman"/>
          <w:sz w:val="27"/>
          <w:szCs w:val="27"/>
          <w:lang w:val="ar-SA"/>
        </w:rPr>
        <w:t>142</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لسنة </w:t>
      </w:r>
      <w:r>
        <w:rPr>
          <w:rFonts w:cs="Times New Roman" w:ascii="Times New Roman" w:hAnsi="Times New Roman"/>
          <w:sz w:val="27"/>
          <w:szCs w:val="27"/>
          <w:lang w:val="ar-SA"/>
        </w:rPr>
        <w:t>2019</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بتعديل بعض أحكام قانون المنظمات النقابية العمالية رقم </w:t>
      </w:r>
      <w:r>
        <w:rPr>
          <w:rFonts w:cs="Times New Roman" w:ascii="Times New Roman" w:hAnsi="Times New Roman"/>
          <w:sz w:val="27"/>
          <w:szCs w:val="27"/>
          <w:lang w:val="ar-SA"/>
        </w:rPr>
        <w:t>213</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لسنة </w:t>
      </w:r>
      <w:r>
        <w:rPr>
          <w:rFonts w:cs="Times New Roman" w:ascii="Times New Roman" w:hAnsi="Times New Roman"/>
          <w:sz w:val="27"/>
          <w:szCs w:val="27"/>
          <w:lang w:val="ar-SA"/>
        </w:rPr>
        <w:t>2017</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تخفيض الحد الأدنى من الأعداد اللازمة لتكوين المنظمات النقابية العمالية </w:t>
      </w:r>
      <w:r>
        <w:rPr>
          <w:rFonts w:cs="Times New Roman" w:ascii="Times New Roman" w:hAnsi="Times New Roman"/>
          <w:sz w:val="27"/>
          <w:szCs w:val="27"/>
          <w:rtl w:val="true"/>
          <w:lang w:val="ar-SA"/>
        </w:rPr>
        <w:t>(</w:t>
      </w:r>
      <w:r>
        <w:rPr>
          <w:rFonts w:ascii="Times New Roman" w:hAnsi="Times New Roman" w:cs="Times New Roman"/>
          <w:sz w:val="27"/>
          <w:sz w:val="27"/>
          <w:szCs w:val="27"/>
          <w:rtl w:val="true"/>
          <w:lang w:val="ar-SA"/>
        </w:rPr>
        <w:t xml:space="preserve">المادة </w:t>
      </w:r>
      <w:r>
        <w:rPr>
          <w:rFonts w:cs="Times New Roman" w:ascii="Times New Roman" w:hAnsi="Times New Roman"/>
          <w:sz w:val="27"/>
          <w:szCs w:val="27"/>
          <w:lang w:val="ar-SA"/>
        </w:rPr>
        <w:t>11</w:t>
      </w:r>
      <w:r>
        <w:rPr>
          <w:rFonts w:ascii="Times New Roman" w:hAnsi="Times New Roman" w:cs="Times New Roman"/>
          <w:sz w:val="27"/>
          <w:sz w:val="27"/>
          <w:szCs w:val="27"/>
          <w:rtl w:val="true"/>
          <w:lang w:val="ar-SA"/>
        </w:rPr>
        <w:t xml:space="preserve">، </w:t>
      </w:r>
      <w:r>
        <w:rPr>
          <w:rFonts w:cs="Times New Roman" w:ascii="Times New Roman" w:hAnsi="Times New Roman"/>
          <w:sz w:val="27"/>
          <w:szCs w:val="27"/>
          <w:lang w:val="ar-SA"/>
        </w:rPr>
        <w:t>12</w:t>
      </w:r>
      <w:r>
        <w:rPr>
          <w:rFonts w:cs="Times New Roman" w:ascii="Times New Roman" w:hAnsi="Times New Roman"/>
          <w:sz w:val="27"/>
          <w:szCs w:val="27"/>
          <w:rtl w:val="true"/>
          <w:lang w:val="ar-SA"/>
        </w:rPr>
        <w:t>)</w:t>
      </w:r>
      <w:r>
        <w:rPr>
          <w:rFonts w:ascii="Times New Roman" w:hAnsi="Times New Roman" w:cs="Times New Roman"/>
          <w:sz w:val="27"/>
          <w:sz w:val="27"/>
          <w:szCs w:val="27"/>
          <w:rtl w:val="true"/>
          <w:lang w:val="ar-SA"/>
        </w:rPr>
        <w:t xml:space="preserve">، وتعديل أحكام الباب العاشر </w:t>
      </w:r>
      <w:r>
        <w:rPr>
          <w:rFonts w:cs="Times New Roman" w:ascii="Times New Roman" w:hAnsi="Times New Roman"/>
          <w:sz w:val="27"/>
          <w:szCs w:val="27"/>
          <w:rtl w:val="true"/>
          <w:lang w:val="ar-SA"/>
        </w:rPr>
        <w:t>(</w:t>
      </w:r>
      <w:r>
        <w:rPr>
          <w:rFonts w:ascii="Times New Roman" w:hAnsi="Times New Roman" w:cs="Times New Roman"/>
          <w:sz w:val="27"/>
          <w:sz w:val="27"/>
          <w:szCs w:val="27"/>
          <w:rtl w:val="true"/>
          <w:lang w:val="ar-SA"/>
        </w:rPr>
        <w:t>العقوبات</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من القانون حيث تم إلغاء العقوبات المقيدة للحرية مع تشديد العقوبات الأخرى </w:t>
      </w:r>
      <w:r>
        <w:rPr>
          <w:rFonts w:cs="Times New Roman" w:ascii="Times New Roman" w:hAnsi="Times New Roman"/>
          <w:sz w:val="27"/>
          <w:szCs w:val="27"/>
          <w:rtl w:val="true"/>
          <w:lang w:val="ar-SA"/>
        </w:rPr>
        <w:t>(</w:t>
      </w:r>
      <w:r>
        <w:rPr>
          <w:rFonts w:ascii="Times New Roman" w:hAnsi="Times New Roman" w:cs="Times New Roman"/>
          <w:sz w:val="27"/>
          <w:sz w:val="27"/>
          <w:szCs w:val="27"/>
          <w:rtl w:val="true"/>
          <w:lang w:val="ar-SA"/>
        </w:rPr>
        <w:t>الغرامات</w:t>
      </w:r>
      <w:r>
        <w:rPr>
          <w:rFonts w:cs="Times New Roman" w:ascii="Times New Roman" w:hAnsi="Times New Roman"/>
          <w:sz w:val="27"/>
          <w:szCs w:val="27"/>
          <w:rtl w:val="true"/>
          <w:lang w:val="ar-SA"/>
        </w:rPr>
        <w:t xml:space="preserve">). </w:t>
      </w:r>
    </w:p>
    <w:p>
      <w:pPr>
        <w:pStyle w:val="Body"/>
        <w:bidi w:val="1"/>
        <w:spacing w:before="0" w:after="120"/>
        <w:ind w:left="0" w:right="0" w:hanging="0"/>
        <w:jc w:val="both"/>
        <w:rPr>
          <w:rFonts w:ascii="Times New Roman" w:hAnsi="Times New Roman" w:eastAsia="Al Bayan;Times New Roman" w:cs="Times New Roman"/>
          <w:sz w:val="27"/>
          <w:szCs w:val="27"/>
          <w:lang w:val="ar-SA"/>
        </w:rPr>
      </w:pPr>
      <w:r>
        <w:rPr>
          <w:rFonts w:ascii="Times New Roman" w:hAnsi="Times New Roman" w:cs="Times New Roman"/>
          <w:sz w:val="27"/>
          <w:sz w:val="27"/>
          <w:szCs w:val="27"/>
          <w:rtl w:val="true"/>
          <w:lang w:val="ar-SA"/>
        </w:rPr>
        <w:t>غير أن التعديل لم يُحدِث أي أثر للقانون على الأرض، فما زال حق تأسيس النقابات مقيدًا داخل أروقة مديريات وزارة القوى العاملة، وما زالت اللجان النقابية لا تتمتع بشخصيتها الاعتبارية في الواقع، وما زال حق الجمعيات العمومية في انتخاب ممثليها بحرية وفى سحب الثقة منهم مستلبًا لصالح الجهات الإدارية، وما زالت حرية المنظمات النقابية في البقاء منفردة تتم مصادرتها بالضغوط التى تمارسها مختلف الأطراف على هذه المنظمات للانضمام قسراً إلى الاتحاد العام لنقابات عمال مصر</w:t>
      </w:r>
      <w:r>
        <w:rPr>
          <w:rFonts w:cs="Times New Roman" w:ascii="Times New Roman" w:hAnsi="Times New Roman"/>
          <w:sz w:val="27"/>
          <w:szCs w:val="27"/>
          <w:rtl w:val="true"/>
          <w:lang w:val="ar-SA"/>
        </w:rPr>
        <w:t>"</w:t>
      </w:r>
      <w:r>
        <w:rPr>
          <w:rFonts w:ascii="Times New Roman" w:hAnsi="Times New Roman" w:cs="Times New Roman"/>
          <w:sz w:val="27"/>
          <w:sz w:val="27"/>
          <w:szCs w:val="27"/>
          <w:rtl w:val="true"/>
          <w:lang w:val="ar-SA"/>
        </w:rPr>
        <w:t>الحكومي</w:t>
      </w:r>
      <w:r>
        <w:rPr>
          <w:rFonts w:cs="Times New Roman" w:ascii="Times New Roman" w:hAnsi="Times New Roman"/>
          <w:sz w:val="27"/>
          <w:szCs w:val="27"/>
          <w:rtl w:val="true"/>
          <w:lang w:val="ar-SA"/>
        </w:rPr>
        <w:t>".</w:t>
      </w:r>
    </w:p>
    <w:p>
      <w:pPr>
        <w:pStyle w:val="Body"/>
        <w:bidi w:val="1"/>
        <w:spacing w:before="0" w:after="120"/>
        <w:ind w:left="0" w:right="0" w:hanging="0"/>
        <w:jc w:val="both"/>
        <w:rPr>
          <w:rFonts w:ascii="Times New Roman" w:hAnsi="Times New Roman" w:eastAsia="Al Bayan;Times New Roman" w:cs="Times New Roman"/>
          <w:sz w:val="27"/>
          <w:szCs w:val="27"/>
          <w:lang w:val="ar-SA"/>
        </w:rPr>
      </w:pPr>
      <w:r>
        <w:rPr>
          <w:rFonts w:ascii="Times New Roman" w:hAnsi="Times New Roman" w:cs="Times New Roman"/>
          <w:sz w:val="27"/>
          <w:sz w:val="27"/>
          <w:szCs w:val="27"/>
          <w:rtl w:val="true"/>
          <w:lang w:val="ar-SA"/>
        </w:rPr>
        <w:t xml:space="preserve">هذا فضلًا عن تصديق رئيس الجمهورية على قانون التأمينات الاجتماعية والمعاشات الموحد رقم </w:t>
      </w:r>
      <w:r>
        <w:rPr>
          <w:rFonts w:cs="Times New Roman" w:ascii="Times New Roman" w:hAnsi="Times New Roman"/>
          <w:sz w:val="27"/>
          <w:szCs w:val="27"/>
          <w:lang w:val="ar-SA"/>
        </w:rPr>
        <w:t>148</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لسنة </w:t>
      </w:r>
      <w:r>
        <w:rPr>
          <w:rFonts w:cs="Times New Roman" w:ascii="Times New Roman" w:hAnsi="Times New Roman"/>
          <w:sz w:val="27"/>
          <w:szCs w:val="27"/>
          <w:lang w:val="ar-SA"/>
        </w:rPr>
        <w:t>2019</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 xml:space="preserve">الذي سيبدأ تطبيقه في يناير </w:t>
      </w:r>
      <w:r>
        <w:rPr>
          <w:rFonts w:ascii="Times New Roman" w:hAnsi="Times New Roman" w:cs="Times New Roman"/>
          <w:sz w:val="27"/>
          <w:sz w:val="27"/>
          <w:szCs w:val="27"/>
          <w:lang w:val="ar-SA"/>
        </w:rPr>
        <w:t>٢٠٢٠</w:t>
      </w:r>
      <w:r>
        <w:rPr>
          <w:rFonts w:ascii="Times New Roman" w:hAnsi="Times New Roman" w:cs="Times New Roman"/>
          <w:sz w:val="27"/>
          <w:sz w:val="27"/>
          <w:szCs w:val="27"/>
          <w:rtl w:val="true"/>
          <w:lang w:val="ar-SA"/>
        </w:rPr>
        <w:t>، وما فيه من م</w:t>
      </w:r>
      <w:r>
        <w:rPr>
          <w:rFonts w:ascii="Times New Roman" w:hAnsi="Times New Roman" w:cs="Times New Roman"/>
          <w:sz w:val="27"/>
          <w:sz w:val="27"/>
          <w:szCs w:val="27"/>
          <w:rtl w:val="true"/>
          <w:lang w:val="ar-SA"/>
        </w:rPr>
        <w:t>ث</w:t>
      </w:r>
      <w:r>
        <w:rPr>
          <w:rFonts w:ascii="Times New Roman" w:hAnsi="Times New Roman" w:cs="Times New Roman"/>
          <w:sz w:val="27"/>
          <w:sz w:val="27"/>
          <w:szCs w:val="27"/>
          <w:rtl w:val="true"/>
          <w:lang w:val="ar-SA"/>
        </w:rPr>
        <w:t>الب عدة تمس حقوق العمال، وكذلك مشروع قانون العمل الذي قدمته لجنة القوى العاملة في البرلمان ولم يعالج الأزمات والمشكلات التى عانى منها سوق العمل في ظل عطب القانون الحالى</w:t>
      </w:r>
      <w:r>
        <w:rPr>
          <w:rFonts w:cs="Times New Roman" w:ascii="Times New Roman" w:hAnsi="Times New Roman"/>
          <w:sz w:val="27"/>
          <w:szCs w:val="27"/>
          <w:rtl w:val="true"/>
          <w:lang w:val="ar-SA"/>
        </w:rPr>
        <w:t>.</w:t>
      </w:r>
    </w:p>
    <w:p>
      <w:pPr>
        <w:pStyle w:val="Body"/>
        <w:numPr>
          <w:ilvl w:val="0"/>
          <w:numId w:val="33"/>
        </w:numPr>
        <w:bidi w:val="1"/>
        <w:spacing w:before="0" w:after="120"/>
        <w:ind w:left="0" w:right="0" w:hanging="0"/>
        <w:jc w:val="both"/>
        <w:rPr>
          <w:rFonts w:ascii="Times New Roman" w:hAnsi="Times New Roman" w:eastAsia="Al Bayan;Times New Roman" w:cs="Times New Roman"/>
          <w:sz w:val="27"/>
          <w:szCs w:val="27"/>
          <w:lang w:val="ar-SA"/>
        </w:rPr>
      </w:pPr>
      <w:r>
        <w:rPr>
          <w:rFonts w:ascii="Times New Roman" w:hAnsi="Times New Roman" w:cs="Times New Roman"/>
          <w:sz w:val="27"/>
          <w:sz w:val="27"/>
          <w:szCs w:val="27"/>
          <w:rtl w:val="true"/>
          <w:lang w:val="ar-SA"/>
        </w:rPr>
        <w:t xml:space="preserve">هذا وقد شهد عام </w:t>
      </w:r>
      <w:r>
        <w:rPr>
          <w:rFonts w:ascii="Times New Roman" w:hAnsi="Times New Roman" w:cs="Times New Roman"/>
          <w:sz w:val="27"/>
          <w:sz w:val="27"/>
          <w:szCs w:val="27"/>
          <w:lang w:val="ar-SA"/>
        </w:rPr>
        <w:t>٢٠١٩</w:t>
      </w:r>
      <w:r>
        <w:rPr>
          <w:rFonts w:ascii="Times New Roman" w:hAnsi="Times New Roman" w:cs="Times New Roman"/>
          <w:sz w:val="27"/>
          <w:sz w:val="27"/>
          <w:szCs w:val="27"/>
          <w:rtl w:val="true"/>
          <w:lang w:val="ar-SA"/>
        </w:rPr>
        <w:t>، انتهاكات إدارية قامت بها وزارة القوى العاملة ضد الحريات النقابية تمثلت في الامتناع عن استلام أوراق المنظمات النقابية التي يؤسسها العمال، وتعطيل تسجيلها، واشتراط طلبات غير واردة في قانون المنظمات النقابية أو لائحته التنفيذية، أو اشتراط تسجيل المنظمات النقابية المعلقة أوضاعها كنقابات مؤسسة حديثاً، رغم ما في ذلك من مشاكل تتعلق بالحسابات البنكية لهذه المنظمات فضلاً عن حقوقها الأدبية، وعضويتها في اتحادات نوعية دولية، كما رفضت الوزارة تمكين المنظمات النقابية المستقلة من عقد جمعياتها العمومية، كما ترفض اعتماد قراراتها حال انعقادها، وبالتالي ترفض تسليم ممثليها الخطابات اللازمة لتسيير عملهم، فضلًا على تقديم نقابي للمحاكمة وتهديد آخرين بتقديمهم للمحاكمة لتقديم مستندات مزورة وهو ما يتنافى مع الحقيقة</w:t>
      </w:r>
      <w:r>
        <w:rPr>
          <w:rFonts w:cs="Times New Roman" w:ascii="Times New Roman" w:hAnsi="Times New Roman"/>
          <w:sz w:val="27"/>
          <w:szCs w:val="27"/>
          <w:rtl w:val="true"/>
          <w:lang w:val="ar-SA"/>
        </w:rPr>
        <w:t>.</w:t>
      </w:r>
    </w:p>
    <w:p>
      <w:pPr>
        <w:pStyle w:val="Body"/>
        <w:numPr>
          <w:ilvl w:val="0"/>
          <w:numId w:val="33"/>
        </w:numPr>
        <w:bidi w:val="1"/>
        <w:spacing w:before="0" w:after="120"/>
        <w:ind w:left="0" w:right="0" w:hanging="0"/>
        <w:jc w:val="both"/>
        <w:rPr>
          <w:rFonts w:ascii="Times New Roman" w:hAnsi="Times New Roman" w:cs="Times New Roman"/>
          <w:sz w:val="27"/>
        </w:rPr>
      </w:pPr>
      <w:r>
        <w:rPr>
          <w:rFonts w:ascii="Times New Roman" w:hAnsi="Times New Roman" w:cs="Times New Roman"/>
          <w:sz w:val="27"/>
          <w:sz w:val="27"/>
          <w:szCs w:val="27"/>
          <w:rtl w:val="true"/>
          <w:lang w:val="ar-SA"/>
        </w:rPr>
        <w:t xml:space="preserve">كما شهد عام </w:t>
      </w:r>
      <w:r>
        <w:rPr>
          <w:rFonts w:ascii="Times New Roman" w:hAnsi="Times New Roman" w:cs="Times New Roman"/>
          <w:sz w:val="27"/>
          <w:sz w:val="27"/>
          <w:szCs w:val="27"/>
          <w:lang w:val="ar-SA"/>
        </w:rPr>
        <w:t>٢٠١٩</w:t>
      </w:r>
      <w:r>
        <w:rPr>
          <w:rFonts w:ascii="Times New Roman" w:hAnsi="Times New Roman" w:cs="Times New Roman"/>
          <w:sz w:val="27"/>
          <w:sz w:val="27"/>
          <w:szCs w:val="27"/>
          <w:rtl w:val="true"/>
          <w:lang w:val="ar-SA"/>
        </w:rPr>
        <w:t>، استمرار مسلسل الاضطهاد والتنكيل بالقيادات العمالية والعمال المطالبين بحقوقها المشروعة، وأُلقي القبض على العشرات من العمال والقيادات العمالية الذين عُرضوا على المحاكم بتهم التحريض على الإضراب وتكدير السلم العام، وحُكم على العديد منهم بالحبس وذلك للمطالبة بحقوقهم المشروعة</w:t>
      </w:r>
      <w:r>
        <w:rPr>
          <w:rFonts w:cs="Times New Roman" w:ascii="Times New Roman" w:hAnsi="Times New Roman"/>
          <w:sz w:val="27"/>
          <w:szCs w:val="27"/>
          <w:rtl w:val="true"/>
          <w:lang w:val="ar-SA"/>
        </w:rPr>
        <w:t xml:space="preserve">. </w:t>
      </w:r>
      <w:r>
        <w:rPr>
          <w:rFonts w:ascii="Times New Roman" w:hAnsi="Times New Roman" w:cs="Times New Roman"/>
          <w:sz w:val="27"/>
          <w:sz w:val="27"/>
          <w:szCs w:val="27"/>
          <w:rtl w:val="true"/>
          <w:lang w:val="ar-SA"/>
        </w:rPr>
        <w:t>كما تصاعدت وتيرة الأزمات بين إدارات الشركات والعمال، وهو ما يعتبر نتيجة طبيعية لغياب الحوار والمفاوضة الجماعية، في ظل الأزمة الاقتصادية الراهنة وارتفاع الأسعار وتدني الأجور، بينما تعالج الحكومة وإدارات الشركات هذه المشاكل المتصاعدة بمنطق الرفض والتعنت والفض بالقوة بالاستعانة بقوات الأمن ودون تقصي للأسباب ودون نية حقيقية للحل</w:t>
      </w:r>
      <w:r>
        <w:rPr>
          <w:rFonts w:cs="Times New Roman" w:ascii="Times New Roman" w:hAnsi="Times New Roman"/>
          <w:sz w:val="27"/>
          <w:szCs w:val="27"/>
          <w:rtl w:val="true"/>
          <w:lang w:val="ar-SA"/>
        </w:rPr>
        <w:t xml:space="preserve">. </w:t>
      </w:r>
    </w:p>
    <w:p>
      <w:pPr>
        <w:pStyle w:val="Body"/>
        <w:bidi w:val="1"/>
        <w:spacing w:before="0" w:after="120"/>
        <w:ind w:left="0" w:right="0" w:hanging="0"/>
        <w:jc w:val="both"/>
        <w:rPr>
          <w:rFonts w:ascii="Times New Roman" w:hAnsi="Times New Roman" w:cs="Times New Roman"/>
          <w:sz w:val="27"/>
        </w:rPr>
      </w:pPr>
      <w:r>
        <w:rPr>
          <w:rFonts w:ascii="Times New Roman" w:hAnsi="Times New Roman" w:cs="Times New Roman"/>
          <w:sz w:val="27"/>
          <w:sz w:val="27"/>
          <w:szCs w:val="27"/>
          <w:rtl w:val="true"/>
          <w:lang w:val="ar-SA"/>
        </w:rPr>
        <w:t>وتبرز هذا العام أزمات متعددة كالعمالة المؤقتة، وتسريح العمال دون دفع مستحقاتهم القانونية، وإجبار العمال على الانتقال إلى مصانع أخرى بعيدة عنهم دون بدلات انتقالات ودون الاحتفاظ بحقوقهم التأمينية القديمة المكتسبة من سنوات العمل الطويلة، كما احتج عدد من العمال لتعدي رؤساء مجلس الإدارة عليهم بالسب والضرب كما في حالة مدير مستشفى منيا القمح العام، هذا علاوة على القبض على عدد من النشطاء العماليين دون سند قانوني وبتهم سياسية جاهزة وبعيدة كل البعد عن الحقيقة</w:t>
      </w:r>
      <w:r>
        <w:rPr>
          <w:rFonts w:cs="Times New Roman" w:ascii="Times New Roman" w:hAnsi="Times New Roman"/>
          <w:sz w:val="27"/>
          <w:szCs w:val="27"/>
          <w:rtl w:val="true"/>
          <w:lang w:val="ar-SA"/>
        </w:rPr>
        <w:t>.</w:t>
      </w:r>
    </w:p>
    <w:p>
      <w:pPr>
        <w:pStyle w:val="ListParagraph"/>
        <w:bidi w:val="1"/>
        <w:spacing w:lineRule="auto" w:line="240" w:before="0" w:after="120"/>
        <w:ind w:left="6455" w:right="720" w:hanging="0"/>
        <w:jc w:val="center"/>
        <w:rPr>
          <w:rFonts w:ascii="Times New Roman" w:hAnsi="Times New Roman" w:eastAsia="Al Bayan;Times New Roman" w:cs="Times New Roman"/>
          <w:b/>
          <w:b/>
          <w:bCs/>
          <w:sz w:val="28"/>
          <w:szCs w:val="28"/>
        </w:rPr>
      </w:pPr>
      <w:r>
        <w:rPr>
          <w:rFonts w:eastAsia="Al Bayan;Times New Roman" w:cs="Times New Roman" w:ascii="Times New Roman" w:hAnsi="Times New Roman"/>
          <w:b/>
          <w:bCs/>
          <w:sz w:val="28"/>
          <w:szCs w:val="28"/>
          <w:rtl w:val="true"/>
        </w:rPr>
      </w:r>
    </w:p>
    <w:p>
      <w:pPr>
        <w:pStyle w:val="ListParagraph"/>
        <w:bidi w:val="1"/>
        <w:spacing w:lineRule="auto" w:line="240" w:before="0" w:after="120"/>
        <w:ind w:left="6455" w:right="720" w:hanging="0"/>
        <w:jc w:val="center"/>
        <w:rPr>
          <w:vanish/>
        </w:rPr>
      </w:pPr>
      <w:r>
        <w:rPr>
          <w:rFonts w:ascii="Times New Roman" w:hAnsi="Times New Roman" w:eastAsia="Al Bayan;Times New Roman" w:cs="Times New Roman"/>
          <w:b/>
          <w:b/>
          <w:bCs/>
          <w:sz w:val="28"/>
          <w:sz w:val="28"/>
          <w:szCs w:val="28"/>
          <w:rtl w:val="true"/>
        </w:rPr>
        <w:t xml:space="preserve">القاهرة </w:t>
      </w:r>
      <w:r>
        <w:rPr>
          <w:rFonts w:eastAsia="Al Bayan;Times New Roman" w:cs="Times New Roman" w:ascii="Times New Roman" w:hAnsi="Times New Roman"/>
          <w:b/>
          <w:bCs/>
          <w:sz w:val="28"/>
          <w:szCs w:val="28"/>
        </w:rPr>
        <w:t>31</w:t>
      </w:r>
      <w:r>
        <w:rPr>
          <w:rFonts w:eastAsia="Al Bayan;Times New Roman" w:cs="Times New Roman" w:ascii="Times New Roman" w:hAnsi="Times New Roman"/>
          <w:b/>
          <w:bCs/>
          <w:sz w:val="28"/>
          <w:szCs w:val="28"/>
          <w:rtl w:val="true"/>
        </w:rPr>
        <w:t xml:space="preserve"> </w:t>
      </w:r>
      <w:r>
        <w:rPr>
          <w:rFonts w:ascii="Times New Roman" w:hAnsi="Times New Roman" w:eastAsia="Al Bayan;Times New Roman" w:cs="Times New Roman"/>
          <w:b/>
          <w:b/>
          <w:bCs/>
          <w:sz w:val="28"/>
          <w:sz w:val="28"/>
          <w:szCs w:val="28"/>
          <w:rtl w:val="true"/>
        </w:rPr>
        <w:t xml:space="preserve">ديسمبر </w:t>
      </w:r>
      <w:r>
        <w:rPr>
          <w:rFonts w:eastAsia="Al Bayan;Times New Roman" w:cs="Times New Roman" w:ascii="Times New Roman" w:hAnsi="Times New Roman"/>
          <w:b/>
          <w:bCs/>
          <w:sz w:val="28"/>
          <w:szCs w:val="28"/>
        </w:rPr>
        <w:t>2019</w:t>
      </w:r>
      <w:bookmarkStart w:id="0" w:name="_PictureBullets"/>
      <w:bookmarkEnd w:id="0"/>
    </w:p>
    <w:sectPr>
      <w:headerReference w:type="default" r:id="rId2"/>
      <w:headerReference w:type="first" r:id="rId3"/>
      <w:footerReference w:type="default" r:id="rId4"/>
      <w:footerReference w:type="first" r:id="rId5"/>
      <w:type w:val="nextPage"/>
      <w:pgSz w:w="11906" w:h="16838"/>
      <w:pgMar w:left="851" w:right="851" w:gutter="0" w:header="680" w:top="1134"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 Bayan">
    <w:altName w:val="Times New Roman"/>
    <w:charset w:val="00"/>
    <w:family w:val="roman"/>
    <w:pitch w:val="default"/>
  </w:font>
  <w:font w:name="Courier New">
    <w:charset w:val="00"/>
    <w:family w:val="modern"/>
    <w:pitch w:val="default"/>
  </w:font>
  <w:font w:name="Wingdings">
    <w:charset w:val="02"/>
    <w:family w:val="auto"/>
    <w:pitch w:val="variable"/>
  </w:font>
  <w:font w:name="WinSoftPro-Medium">
    <w:charset w:val="b2"/>
    <w:family w:val="auto"/>
    <w:pitch w:val="default"/>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page">
                  <wp:posOffset>-170180</wp:posOffset>
                </wp:positionH>
                <wp:positionV relativeFrom="paragraph">
                  <wp:posOffset>-173990</wp:posOffset>
                </wp:positionV>
                <wp:extent cx="6858000" cy="10063480"/>
                <wp:effectExtent l="38100" t="38100" r="38100" b="3810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0+)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3.7pt;width:540pt;height:792.4pt" coordorigin="-268,-274" coordsize="10800,15848">
                <v:shapetype id="_x0000_t202" coordsize="21600,21600" o:spt="202" path="m,l,21600l21600,21600l21600,xe">
                  <v:stroke joinstyle="miter"/>
                  <v:path gradientshapeok="t" o:connecttype="rect"/>
                </v:shapetype>
                <v:shape id="shape_0" fillcolor="white" stroked="t" o:allowincell="f" style="position:absolute;left:-268;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0+)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2;top:-92;width:1175;height:1319;mso-wrap-style:none;v-text-anchor:middle;mso-position-horizontal-relative:page" type="_x0000_t75">
                  <v:imagedata r:id="rId4" o:detectmouseclick="t"/>
                  <v:stroke color="#3465a4" joinstyle="round" endcap="flat"/>
                  <w10:wrap type="none"/>
                </v:shape>
                <v:line id="shape_0" from="4714,1188" to="8673,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5">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6">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arabicAbjad"/>
      <w:lvlText w:val="%1."/>
      <w:lvlJc w:val="righ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18">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23">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24">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27">
    <w:lvl w:ilvl="0">
      <w:start w:val="1"/>
      <w:numFmt w:val="decimal"/>
      <w:lvlText w:val="%1-"/>
      <w:lvlJc w:val="right"/>
      <w:pPr>
        <w:tabs>
          <w:tab w:val="num" w:pos="0"/>
        </w:tabs>
        <w:ind w:left="720" w:hanging="360"/>
      </w:pPr>
      <w:rPr>
        <w:rFonts w:ascii="Al Bayan;Times New Roman" w:hAnsi="Al Bayan;Times New Roman" w:cs="Arial Unicode MS"/>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29">
    <w:lvl w:ilvl="0">
      <w:start w:val="1"/>
      <w:numFmt w:val="bullet"/>
      <w:lvlText w:val=""/>
      <w:lvlJc w:val="right"/>
      <w:pPr>
        <w:tabs>
          <w:tab w:val="num" w:pos="0"/>
        </w:tabs>
        <w:ind w:left="2160" w:hanging="360"/>
      </w:pPr>
      <w:rPr>
        <w:rFonts w:ascii="Symbol" w:hAnsi="Symbol" w:cs="Symbol" w:hint="default"/>
      </w:rPr>
    </w:lvl>
    <w:lvl w:ilvl="1">
      <w:start w:val="0"/>
      <w:numFmt w:val="bullet"/>
      <w:lvlText w:val="–"/>
      <w:lvlJc w:val="right"/>
      <w:pPr>
        <w:tabs>
          <w:tab w:val="num" w:pos="0"/>
        </w:tabs>
        <w:ind w:left="288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3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2">
    <w:lvl w:ilvl="0">
      <w:start w:val="1"/>
      <w:numFmt w:val="arabicAlpha"/>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3">
    <w:lvl w:ilvl="0">
      <w:start w:val="1"/>
      <w:numFmt w:val="bullet"/>
      <w:lvlText w:val=""/>
      <w:lvlJc w:val="right"/>
      <w:pPr>
        <w:tabs>
          <w:tab w:val="num" w:pos="0"/>
        </w:tabs>
        <w:ind w:left="6455" w:hanging="360"/>
      </w:pPr>
      <w:rPr>
        <w:rFonts w:ascii="Symbol" w:hAnsi="Symbol" w:cs="Symbol" w:hint="default"/>
      </w:rPr>
    </w:lvl>
  </w:abstractNum>
  <w:abstractNum w:abstractNumId="34">
    <w:lvl w:ilvl="0">
      <w:start w:val="1"/>
      <w:numFmt w:val="decimal"/>
      <w:lvlText w:val="%1-"/>
      <w:lvlJc w:val="right"/>
      <w:pPr>
        <w:tabs>
          <w:tab w:val="num" w:pos="0"/>
        </w:tabs>
        <w:ind w:left="720" w:hanging="360"/>
      </w:pPr>
      <w:rPr>
        <w:rFonts w:ascii="Al Bayan;Times New Roman" w:hAnsi="Al Bayan;Times New Roman" w:cs="Arial Unicode MS"/>
      </w:rPr>
    </w:lvl>
  </w:abstractNum>
  <w:abstractNum w:abstractNumId="3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3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39">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4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4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43">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4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ar-SA" w:bidi="ar-SA"/>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ar-SA" w:bidi="ar-SA"/>
      </w:rPr>
    </w:lvl>
  </w:abstractNum>
  <w:abstractNum w:abstractNumId="45">
    <w:lvl w:ilvl="0">
      <w:numFmt w:val="bullet"/>
      <w:lvlText w:val="•"/>
      <w:lvlJc w:val="righ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4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color w:val="000000"/>
      <w:position w:val="0"/>
      <w:sz w:val="24"/>
      <w:vertAlign w:val="baseline"/>
      <w:lang w:val="ar-SA" w:bidi="ar-SA"/>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vertAlign w:val="baseline"/>
      <w:lang w:val="ar-SA" w:bidi="ar-SA"/>
    </w:rPr>
  </w:style>
  <w:style w:type="character" w:styleId="WW8Num11z0">
    <w:name w:val="WW8Num11z0"/>
    <w:qFormat/>
    <w:rPr>
      <w:color w:val="000000"/>
      <w:position w:val="0"/>
      <w:sz w:val="24"/>
      <w:vertAlign w:val="baseline"/>
      <w:lang w:val="ar-SA" w:bidi="ar-SA"/>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vertAlign w:val="subscrip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color w:val="000000"/>
      <w:position w:val="0"/>
      <w:sz w:val="24"/>
      <w:vertAlign w:val="baseline"/>
      <w:lang w:val="ar-SA" w:bidi="ar-SA"/>
    </w:rPr>
  </w:style>
  <w:style w:type="character" w:styleId="WW8Num18z0">
    <w:name w:val="WW8Num18z0"/>
    <w:qFormat/>
    <w:rPr>
      <w:vertAlign w:val="subscrip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color w:val="000000"/>
      <w:position w:val="0"/>
      <w:sz w:val="24"/>
      <w:vertAlign w:val="baseline"/>
      <w:lang w:val="ar-SA" w:bidi="ar-SA"/>
    </w:rPr>
  </w:style>
  <w:style w:type="character" w:styleId="WW8Num22z0">
    <w:name w:val="WW8Num22z0"/>
    <w:qFormat/>
    <w:rPr>
      <w:color w:val="000000"/>
      <w:position w:val="0"/>
      <w:sz w:val="24"/>
      <w:vertAlign w:val="baseline"/>
      <w:lang w:val="ar-SA" w:bidi="ar-SA"/>
    </w:rPr>
  </w:style>
  <w:style w:type="character" w:styleId="WW8Num23z0">
    <w:name w:val="WW8Num23z0"/>
    <w:qFormat/>
    <w:rPr>
      <w:vertAlign w:val="subscript"/>
    </w:rPr>
  </w:style>
  <w:style w:type="character" w:styleId="WW8Num24z0">
    <w:name w:val="WW8Num24z0"/>
    <w:qFormat/>
    <w:rPr>
      <w:vertAlign w:val="subscript"/>
    </w:rPr>
  </w:style>
  <w:style w:type="character" w:styleId="WW8Num25z0">
    <w:name w:val="WW8Num25z0"/>
    <w:qFormat/>
    <w:rPr>
      <w:position w:val="0"/>
      <w:sz w:val="24"/>
      <w:vertAlign w:val="baseline"/>
    </w:rPr>
  </w:style>
  <w:style w:type="character" w:styleId="WW8Num26z0">
    <w:name w:val="WW8Num26z0"/>
    <w:qFormat/>
    <w:rPr>
      <w:vertAlign w:val="subscript"/>
    </w:rPr>
  </w:style>
  <w:style w:type="character" w:styleId="WW8Num27z0">
    <w:name w:val="WW8Num27z0"/>
    <w:qFormat/>
    <w:rPr>
      <w:rFonts w:ascii="Al Bayan;Times New Roman" w:hAnsi="Al Bayan;Times New Roman" w:cs="Arial Unicode MS"/>
    </w:rPr>
  </w:style>
  <w:style w:type="character" w:styleId="WW8Num28z0">
    <w:name w:val="WW8Num28z0"/>
    <w:qFormat/>
    <w:rPr>
      <w:position w:val="0"/>
      <w:sz w:val="24"/>
      <w:vertAlign w:val="baseline"/>
      <w:lang w:val="ar-SA"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position w:val="0"/>
      <w:sz w:val="24"/>
      <w:vertAlign w:val="baseline"/>
      <w:lang w:val="ar-SA" w:bidi="ar-SA"/>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vertAlign w:val="subscript"/>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l Bayan;Times New Roman" w:hAnsi="Al Bayan;Times New Roman" w:cs="Arial Unicode MS"/>
    </w:rPr>
  </w:style>
  <w:style w:type="character" w:styleId="WW8Num37z0">
    <w:name w:val="WW8Num37z0"/>
    <w:qFormat/>
    <w:rPr>
      <w:color w:val="000000"/>
      <w:position w:val="0"/>
      <w:sz w:val="24"/>
      <w:vertAlign w:val="baseline"/>
      <w:lang w:val="ar-SA" w:bidi="ar-SA"/>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color w:val="000000"/>
      <w:position w:val="0"/>
      <w:sz w:val="24"/>
      <w:vertAlign w:val="baseline"/>
      <w:lang w:val="ar-SA" w:bidi="ar-SA"/>
    </w:rPr>
  </w:style>
  <w:style w:type="character" w:styleId="WW8Num41z0">
    <w:name w:val="WW8Num41z0"/>
    <w:qFormat/>
    <w:rPr>
      <w:vertAlign w:val="subscript"/>
    </w:rPr>
  </w:style>
  <w:style w:type="character" w:styleId="WW8Num42z0">
    <w:name w:val="WW8Num42z0"/>
    <w:qFormat/>
    <w:rPr>
      <w:position w:val="0"/>
      <w:sz w:val="24"/>
      <w:vertAlign w:val="baseline"/>
    </w:rPr>
  </w:style>
  <w:style w:type="character" w:styleId="WW8Num43z0">
    <w:name w:val="WW8Num43z0"/>
    <w:qFormat/>
    <w:rPr>
      <w:color w:val="000000"/>
      <w:position w:val="0"/>
      <w:sz w:val="24"/>
      <w:vertAlign w:val="baseline"/>
      <w:lang w:val="ar-SA" w:bidi="ar-SA"/>
    </w:rPr>
  </w:style>
  <w:style w:type="character" w:styleId="WW8Num44z0">
    <w:name w:val="WW8Num44z0"/>
    <w:qFormat/>
    <w:rPr>
      <w:color w:val="000000"/>
      <w:position w:val="0"/>
      <w:sz w:val="24"/>
      <w:vertAlign w:val="baseline"/>
      <w:lang w:val="ar-SA" w:bidi="ar-SA"/>
    </w:rPr>
  </w:style>
  <w:style w:type="character" w:styleId="WW8Num45z0">
    <w:name w:val="WW8Num45z0"/>
    <w:qFormat/>
    <w:rPr>
      <w:vertAlign w:val="subscript"/>
    </w:rPr>
  </w:style>
  <w:style w:type="character" w:styleId="WW8Num46z0">
    <w:name w:val="WW8Num46z0"/>
    <w:qFormat/>
    <w:rPr>
      <w:color w:val="000000"/>
      <w:position w:val="0"/>
      <w:sz w:val="24"/>
      <w:vertAlign w:val="baseline"/>
      <w:lang w:val="ar-SA" w:bidi="ar-SA"/>
    </w:rPr>
  </w:style>
  <w:style w:type="character" w:styleId="WW8Num47z0">
    <w:name w:val="WW8Num47z0"/>
    <w:qFormat/>
    <w:rPr>
      <w:vertAlign w:val="subscript"/>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1"/>
      <w:ind w:left="0" w:right="0" w:hanging="0"/>
      <w:jc w:val="left"/>
    </w:pPr>
    <w:rPr>
      <w:rFonts w:ascii="Arial Unicode MS" w:hAnsi="Arial Unicode MS" w:eastAsia="Arial Unicode MS" w:cs="Arial Unicode MS"/>
      <w:color w:val="000000"/>
      <w:sz w:val="22"/>
      <w:szCs w:val="22"/>
      <w:lang w:val="ar-SA"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ar-S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4:00Z</dcterms:created>
  <dc:creator>Compute 8</dc:creator>
  <dc:description/>
  <dc:language>en-US</dc:language>
  <cp:lastModifiedBy>Compute 8</cp:lastModifiedBy>
  <cp:lastPrinted>2019-12-31T15:39:00Z</cp:lastPrinted>
  <dcterms:modified xsi:type="dcterms:W3CDTF">2020-01-08T14:54:00Z</dcterms:modified>
  <cp:revision>2</cp:revision>
  <dc:subject/>
  <dc:title>السيد/ مكتب الوكالة الكندية للتنمية الدولية (SIDA)</dc:title>
</cp:coreProperties>
</file>