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\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7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و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ز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ن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تا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و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ن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2021</w:t>
      </w:r>
    </w:p>
    <w:p>
      <w:pPr>
        <w:pStyle w:val="Normal"/>
        <w:bidi w:val="1"/>
        <w:spacing w:before="0" w:after="200"/>
        <w:ind w:left="0" w:right="0" w:hanging="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1191" w:bottom="124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SoftPro-Medium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rtl w:val="true"/>
        <w:lang w:bidi="ar-EG"/>
      </w:rPr>
    </w:r>
  </w:p>
  <w:p>
    <w:pPr>
      <w:pStyle w:val="Header"/>
      <w:spacing w:before="0" w:after="200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3390</wp:posOffset>
                </wp:positionH>
                <wp:positionV relativeFrom="paragraph">
                  <wp:posOffset>75438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9.4pt" to="433.65pt,59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2105</wp:posOffset>
                </wp:positionH>
                <wp:positionV relativeFrom="paragraph">
                  <wp:posOffset>-173990</wp:posOffset>
                </wp:positionV>
                <wp:extent cx="6858000" cy="100634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: 28182929- 28182932(202+) / 01220532488 (2+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bidi="ar-EG" w:val="en-US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Website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ttp://www.ctuws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0" descr="3D logo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0" y="7560"/>
                            <a:ext cx="885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13.7pt;width:540pt;height:792.4pt" coordorigin="-523,-274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3;top:-274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EG"/>
                          </w:rPr>
                          <w:t xml:space="preserve">: 28182929- 28182932(202+) / 01220532488 (2+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bidi="ar-EG" w:val="en-US"/>
                          </w:rPr>
                          <w:t>E-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Website: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ttp://www.ctuws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69;top:-262;width:1394;height:17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rFonts w:eastAsia="Times New Roman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" w:hAnsi="Calibri" w:cs="Arial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libri" w:hAnsi="Calibri" w:cs="Arial"/>
      <w:sz w:val="22"/>
      <w:szCs w:val="22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7Char1">
    <w:name w:val="Heading 7 Char1"/>
    <w:qFormat/>
    <w:rPr>
      <w:rFonts w:ascii="Calibri" w:hAnsi="Calibri" w:cs="Arial"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5Char">
    <w:name w:val="Heading 5 Char"/>
    <w:qFormat/>
    <w:rPr>
      <w:rFonts w:eastAsia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iv999997936">
    <w:name w:val="yiv999997936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D2edcug0">
    <w:name w:val="d2edcug0"/>
    <w:basedOn w:val="DefaultParagraphFont"/>
    <w:qFormat/>
    <w:rPr/>
  </w:style>
  <w:style w:type="character" w:styleId="Tojvnm2t">
    <w:name w:val="tojvnm2t"/>
    <w:basedOn w:val="DefaultParagraphFont"/>
    <w:qFormat/>
    <w:rPr/>
  </w:style>
  <w:style w:type="character" w:styleId="A8c37x1j">
    <w:name w:val="a8c37x1j"/>
    <w:basedOn w:val="DefaultParagraphFont"/>
    <w:qFormat/>
    <w:rPr/>
  </w:style>
  <w:style w:type="character" w:styleId="Gpro0wi8">
    <w:name w:val="gpro0wi8"/>
    <w:basedOn w:val="DefaultParagraphFont"/>
    <w:qFormat/>
    <w:rPr/>
  </w:style>
  <w:style w:type="character" w:styleId="Pcp91wgn">
    <w:name w:val="pcp91wg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ind w:right="36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Yiv4642087405">
    <w:name w:val="yiv4642087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0275429">
    <w:name w:val="yiv2480275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971418720msonormal">
    <w:name w:val="yiv89714187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msonormal">
    <w:name w:val="yiv60075639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">
    <w:name w:val="yiv60075639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msonormal">
    <w:name w:val="yiv97238103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">
    <w:name w:val="yiv9723810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14341583msonormal">
    <w:name w:val="yiv42143415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msonormal">
    <w:name w:val="yiv84574668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">
    <w:name w:val="yiv8457466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597291110msonormal">
    <w:name w:val="yiv55972911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077632087">
    <w:name w:val="yiv0077632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17301777">
    <w:name w:val="yiv917301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67558378">
    <w:name w:val="yiv1467558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30625569msonormal">
    <w:name w:val="yiv1230625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6268133msonormal">
    <w:name w:val="yiv7662681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18215248msonormal">
    <w:name w:val="yiv14182152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6495183607msonormal">
    <w:name w:val="yiv64951836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hyperlink" Target="http://www.ctuw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tuws.ctuws@gmail.com" TargetMode="External"/><Relationship Id="rId5" Type="http://schemas.openxmlformats.org/officeDocument/2006/relationships/hyperlink" Target="http://www.ctuws.com/" TargetMode="External"/><Relationship Id="rId6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7:00Z</dcterms:created>
  <dc:creator>Compute 8</dc:creator>
  <dc:description/>
  <cp:keywords/>
  <dc:language>en-US</dc:language>
  <cp:lastModifiedBy>A</cp:lastModifiedBy>
  <cp:lastPrinted>2020-04-07T10:18:00Z</cp:lastPrinted>
  <dcterms:modified xsi:type="dcterms:W3CDTF">2021-05-24T11:03:00Z</dcterms:modified>
  <cp:revision>5</cp:revision>
  <dc:subject/>
  <dc:title>السيد/ مكتب الوكالة الكندية للتنمية الدولية (SIDA)</dc:title>
</cp:coreProperties>
</file>